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ʏ�̃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C�R���̒��</w:t>
      </w:r>
      <w:r>
        <w:rPr/>
        <w:t>쌠�͎��</w:t>
      </w:r>
      <w:r>
        <w:rPr/>
        <w:t>A�ʏ��Ƃ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C�R���́A�s�n�v�m�r�|�n�r�u�Q�D�P�p�ł��B�g������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WNS.ICN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REE.ICN�̃A�C�R���̎g�p�͈͂͌����ł͎��R�ł��B�ԍ��̂O�`�R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͕ύX�\�ł������̂��Ƃ̃A�C�R���ɂ��Ă͂��̂</w:t>
      </w:r>
      <w:r>
        <w:rPr>
          <w:rtl w:val="true"/>
        </w:rPr>
        <w:t>܂܎</w:t>
      </w:r>
      <w:r>
        <w:rPr/>
        <w:t>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i�����ł͂���</w:t>
      </w:r>
      <w:r>
        <w:rPr>
          <w:rtl w:val="true"/>
        </w:rPr>
        <w:t>܂</w:t>
      </w:r>
      <w:r>
        <w:rPr/>
        <w:t>���</w:t>
      </w:r>
      <w:r>
        <w:rPr/>
        <w:t>B�����̂��</w:t>
      </w:r>
      <w:r>
        <w:rPr/>
        <w:t>肢�</w:t>
      </w:r>
      <w:r>
        <w:rPr/>
        <w:t>ł��B�j�������A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���΂����A���</w:t>
      </w:r>
      <w:r>
        <w:rPr/>
        <w:t>炭������</w:t>
      </w:r>
      <w:r>
        <w:rPr/>
        <w:t>B���p�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e�q�d�d�D�h�b�m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`�R�@��{�A�C�R���̎l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y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�҂�񎁍�̂g�d�������p�̃A�C�R���ł��B�Ȃ��A�����̃�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A�t���R���U�̒��̂s���q�t���̃A�C�R���W����</w:t>
      </w:r>
      <w:r>
        <w:rPr/>
        <w:t>ؗ</w:t>
      </w:r>
      <w:r>
        <w:rPr/>
        <w:t>p�v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тƂƂ�ɁA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���҂�񎁍�̂f�r�o�k�`�x�^��������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R�}���h���C���A�l�r�|�c�n�r�u�R�D�w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l�r�|�c�n�r�u�T�D�O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O���t�B�b�N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@�����</w:t>
      </w:r>
      <w:r>
        <w:rPr>
          <w:rtl w:val="true"/>
        </w:rPr>
        <w:t>܂</w:t>
      </w:r>
      <w:r>
        <w:rPr/>
        <w:t>��</w:t>
      </w:r>
      <w:r>
        <w:rPr/>
        <w:t>A�O���t�B�b�N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@���j���[�F�</w:t>
      </w:r>
      <w:r>
        <w:rPr>
          <w:rtl w:val="true"/>
        </w:rPr>
        <w:t>ݒ</w:t>
      </w:r>
      <w:r>
        <w:rPr/>
        <w:t>�</w:t>
      </w:r>
      <w:r>
        <w:rPr/>
        <w:t>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@�H�ȃA�C�R���ł��B�</w:t>
      </w:r>
      <w:r>
        <w:rPr/>
        <w:t>䂪�</w:t>
      </w:r>
      <w:r>
        <w:rPr/>
        <w:t>Ƃł͐</w:t>
      </w:r>
      <w:r>
        <w:rPr>
          <w:rtl w:val="true"/>
        </w:rPr>
        <w:t>ݒ</w:t>
      </w:r>
      <w:r>
        <w:rPr/>
        <w:t>�̃</w:t>
      </w:r>
      <w:r>
        <w:rPr/>
        <w:t>A�C�R���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@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@�H�ȃA�C�R���ł��B�</w:t>
      </w:r>
      <w:r>
        <w:rPr/>
        <w:t>䂪�</w:t>
      </w:r>
      <w:r>
        <w:rPr/>
        <w:t>Ƃłʹ��ò��ẴA�C�R���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@�H�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@���[�r�[�A�r�f�I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@�l�w�^�l�`����g�p�ł���r�f�I�J�[�h�R�̒��</w:t>
      </w:r>
      <w:r>
        <w:rPr>
          <w:rtl w:val="true"/>
        </w:rPr>
        <w:t>ߗ</w:t>
      </w:r>
      <w:r>
        <w:rPr/>
        <w:t>p�v���O�����p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�@�</w:t>
      </w:r>
      <w:r>
        <w:rPr/>
        <w:t>ؓ</w:t>
      </w:r>
      <w:r>
        <w:rPr/>
        <w:t>c����̂c�i�s�f�p�̃A�C�R���ł��B�Ȃ��A�@�</w:t>
      </w:r>
      <w:r>
        <w:rPr/>
        <w:t>햼�͏���</w:t>
      </w:r>
      <w:r>
        <w:rPr/>
        <w:t>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@�v�����g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@�}�V�[���l����̂e�c�b�o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@�v����������̊��\�t�g�A�s�`�o�d�r�s�n�k�x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@�q�D�j���l������̂���</w:t>
      </w:r>
      <w:r>
        <w:rPr>
          <w:rtl w:val="true"/>
        </w:rPr>
        <w:t>ۂ</w:t>
      </w:r>
      <w:r>
        <w:rPr/>
        <w:t>񂭂�</w:t>
      </w:r>
      <w:r>
        <w:rPr/>
        <w:t>p�̃A�C�R���ł��B�Ȃ��A�w�i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A�́A�t���R���U�̒���Jun Wakaya���̃A�C�R���W����</w:t>
      </w:r>
      <w:r>
        <w:rPr/>
        <w:t>ؗ</w:t>
      </w:r>
      <w:r>
        <w:rPr/>
        <w:t>p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тƂƂ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@�H�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@�s�n�v�m�r�@�r�s�`�e�e�̃O���[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@�s�n�v�m�r�@�r�s�`�e�e�̂b�c�������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@�s�n�v�m�r�@�r�s�`�e�e�̓d�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@�s�n�v�m�r�@�r�s�`�e�e�̗\��\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@�A�C�R���ҏW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@�O���ҏW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@�X�v���C�g�ҏW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@�s�n�v�m�r�@�f�d�`�q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@�e�L�X�g�ҏW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�@�l�h�x�`�y�`�j�h����̂v�h�m�j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@�b�c�v���C���[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@�l�i�j�n�y�n�t����̂v�g�h�o�r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`�R�V�@�n�[�h�R�s�[�n�m�E�n�e�e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@�</w:t>
      </w:r>
      <w:r>
        <w:rPr>
          <w:rtl w:val="true"/>
        </w:rPr>
        <w:t>ݒ</w:t>
      </w:r>
      <w:r>
        <w:rPr/>
        <w:t>�</w:t>
      </w:r>
      <w:r>
        <w:rPr/>
        <w:t>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`�S�O�@�^�u���b�g�n�m�E�n�e�e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@�r�f�I�o�͗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@�f�b�b�</w:t>
      </w:r>
      <w:r>
        <w:rPr/>
        <w:t>֘</w:t>
      </w:r>
      <w:r>
        <w:rPr/>
        <w:t>A�̃A�C�R���ł��B�����́A�f�m�t�@�������@�s�n�v�m�r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D�Q�̂b�c�p�b�P�[�W����</w:t>
      </w:r>
      <w:r>
        <w:rPr/>
        <w:t>ؗ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ג</w:t>
      </w:r>
      <w:r>
        <w:rPr/>
        <w:t>����</w:t>
      </w:r>
      <w:r>
        <w:rPr/>
        <w:t>ł����A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@�d�`�r�s����̃��C�g���[�V���O�c�[���A�d�`�r�s�q�`�x�p�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Ȃ��w�i�̃��S�́A�t���R���U��\EASTRAY�f�B���N�g�����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ؗ</w:t>
      </w:r>
      <w:r>
        <w:rPr/>
        <w:t>p�v���</w:t>
      </w:r>
      <w:r>
        <w:rPr>
          <w:rtl w:val="true"/>
        </w:rPr>
        <w:t>܂</w:t>
      </w:r>
      <w:r>
        <w:rPr/>
        <w:t>����</w:t>
      </w:r>
      <w:r>
        <w:rPr/>
        <w:t>B���l�тƂƂ�ɁA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�@�q�d�h�o�k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@�</w:t>
      </w:r>
      <w:r>
        <w:rPr>
          <w:rtl w:val="true"/>
        </w:rPr>
        <w:t>܂��܂</w:t>
      </w:r>
      <w:r>
        <w:rPr/>
        <w:t>�����̂�</w:t>
      </w:r>
      <w:r>
        <w:rPr/>
        <w:t>ӂ�ӗ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U�@����ǉ��̂`�q�s�d�l�h�r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`�S�W�@�T�C�h���[�N�n�m�E�n�e�e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`�T�O�@�O���t�B�b�N�r�����[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P�@KAROU�UOTA����̂l�f�u�p�̂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Q�`�T�R�@HONESEN����̂i�|�s�x�o�d�E�i�|�r�n�t�m�c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�@�n�[�h�f�B�X�N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�@�n�`�r�x�r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@�l�r�|�v�h�m�c�n�v�r�u�R�D�P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}�C���X�C�[�p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W�@�L�[�{�[�h�֌W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X�@�L�[�{�[�h��K�\�t�g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@�r�W�l�X�c�[���i�X�v���b�h�V�[�g���j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@�p�Y���Q�[���i��\�Ƃ��ăe�g���X�j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`�@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{�A�C�R���W�</w:t>
      </w:r>
      <w:r>
        <w:rPr/>
        <w:t>쐬�̌</w:t>
      </w:r>
      <w:r>
        <w:rPr/>
        <w:t>o�</w:t>
      </w:r>
      <w:r>
        <w:rPr>
          <w:rtl w:val="true"/>
        </w:rPr>
        <w:t>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t�w�Q�O�̃��[�U�[�ŁA�n�[�h�f�B�X�N�͎���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ŋ</w:t>
      </w:r>
      <w:r>
        <w:rPr>
          <w:rtl w:val="true"/>
        </w:rPr>
        <w:t>߂</w:t>
      </w:r>
      <w:r>
        <w:rPr/>
        <w:t>l�w�Q�O�ƃn�[�h�f�B�X�N��w��</w:t>
      </w:r>
      <w:r>
        <w:rPr>
          <w:rtl w:val="true"/>
        </w:rPr>
        <w:t>܂</w:t>
      </w:r>
      <w:r>
        <w:rPr/>
        <w:t>����</w:t>
      </w:r>
      <w:r>
        <w:rPr/>
        <w:t>B����Ŗ��C�Ȃ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R����ς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ŏ��́A�t���R���̒��́A�D�G�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W���</w:t>
      </w:r>
      <w:r>
        <w:rPr/>
        <w:t>痘�</w:t>
      </w:r>
      <w:r>
        <w:rPr/>
        <w:t>p���Ă��</w:t>
      </w:r>
      <w:r>
        <w:rPr>
          <w:rtl w:val="true"/>
        </w:rPr>
        <w:t>܂</w:t>
      </w:r>
      <w:r>
        <w:rPr/>
        <w:t>������</w:t>
      </w:r>
      <w:r>
        <w:rPr/>
        <w:t>A�g��Ă��������ɁA���</w:t>
      </w:r>
      <w:r>
        <w:rPr/>
        <w:t>邱�</w:t>
      </w:r>
      <w:r>
        <w:rPr/>
        <w:t>Ƃɕ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ڂ̓</w:t>
      </w:r>
      <w:r>
        <w:rPr/>
        <w:t>��</w:t>
      </w:r>
      <w:r>
        <w:rPr/>
        <w:t>ꊴ���</w:t>
      </w:r>
      <w:r>
        <w:rPr/>
        <w:t>Ƃ�Ă��Ȃ��̂ƁA�l�w�̃n�C���]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ł̓A�C�R�������������</w:t>
      </w:r>
      <w:r>
        <w:rPr/>
        <w:t>鎖�</w:t>
      </w:r>
      <w:r>
        <w:rPr/>
        <w:t>ł��B���</w:t>
      </w:r>
      <w:r>
        <w:rPr/>
        <w:t>ꂩ��</w:t>
      </w:r>
      <w:r>
        <w:rPr/>
        <w:t>A�v����������g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O�</w:t>
      </w:r>
      <w:r>
        <w:rPr/>
        <w:t>邵�</w:t>
      </w:r>
      <w:r>
        <w:rPr/>
        <w:t>ăA�C�R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R���Z�v�g�Ƃ��ẮA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</w:t>
      </w:r>
      <w:r>
        <w:rPr/>
        <w:t>ꊴ�</w:t>
      </w:r>
      <w:r>
        <w:rPr/>
        <w:t>ƐF�̂̃o�����X��Ƃ</w:t>
      </w:r>
      <w:r>
        <w:rPr/>
        <w:t>邱�</w:t>
      </w:r>
      <w:r>
        <w:rPr/>
        <w:t>Ƃł����B���</w:t>
      </w:r>
      <w:r>
        <w:rPr/>
        <w:t>ꊴ�̕�́</w:t>
      </w:r>
      <w:r>
        <w:rPr/>
        <w:t>A����\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W�����Ă������Ƃɂ��</w:t>
      </w:r>
      <w:r>
        <w:rPr>
          <w:rtl w:val="true"/>
        </w:rPr>
        <w:t>܂</w:t>
      </w:r>
      <w:r>
        <w:rPr/>
        <w:t>����</w:t>
      </w:r>
      <w:r>
        <w:rPr/>
        <w:t>B���̌��ʁA���ǂ��Ȃ�</w:t>
      </w:r>
      <w:r>
        <w:rPr>
          <w:rtl w:val="true"/>
        </w:rPr>
        <w:t>܂</w:t>
      </w:r>
      <w:r>
        <w:rPr/>
        <w:t>����</w:t>
      </w:r>
      <w:r>
        <w:rPr/>
        <w:t>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́</w:t>
      </w:r>
      <w:r>
        <w:rPr/>
        <w:t>A�W���̃��j���[�F�</w:t>
      </w:r>
      <w:r>
        <w:rPr>
          <w:rtl w:val="true"/>
        </w:rPr>
        <w:t>ݒ</w:t>
      </w:r>
      <w:r>
        <w:rPr/>
        <w:t>�̒��̂�̂</w:t>
      </w:r>
      <w:r>
        <w:rPr/>
        <w:t>Ȃ�A�������</w:t>
      </w:r>
      <w:r>
        <w:rPr/>
        <w:t>傤�</w:t>
      </w:r>
      <w:r>
        <w:rPr/>
        <w:t>ԂȂ</w:t>
      </w:r>
      <w:r>
        <w:rPr/>
        <w:t>悤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ł́A���Ȃ</w:t>
      </w:r>
      <w:r>
        <w:rPr/>
        <w:t>肢���</w:t>
      </w:r>
      <w:r>
        <w:rPr/>
        <w:t>o�����Ǝv���</w:t>
      </w:r>
      <w:r>
        <w:rPr>
          <w:rtl w:val="true"/>
        </w:rPr>
        <w:t>܂</w:t>
      </w:r>
      <w:r>
        <w:rPr/>
        <w:t>��</w:t>
      </w:r>
      <w:r>
        <w:rPr/>
        <w:t>B�i�v�����</w:t>
      </w:r>
      <w:r>
        <w:rPr/>
        <w:t>݂</w:t>
      </w:r>
      <w:r>
        <w:rPr/>
        <w:t>ł����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��</w:t>
      </w:r>
      <w:r>
        <w:rPr>
          <w:rtl w:val="true"/>
        </w:rPr>
        <w:t>܂</w:t>
      </w:r>
      <w:r>
        <w:rPr/>
        <w:t>����</w:t>
      </w:r>
      <w:r>
        <w:rPr/>
        <w:t>B�n�C���]�����[�V�����Ƃ������ƂŁA�U�S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b�g�ō</w:t>
      </w:r>
      <w:r>
        <w:rPr/>
        <w:t>쐬���</w:t>
      </w:r>
      <w:r>
        <w:rPr/>
        <w:t>ė��p�����Ƃ���A�E�C���h�E�̕`�ʂ��i�e�`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j���Ȃ�x���Ȃ�</w:t>
      </w:r>
      <w:r>
        <w:rPr>
          <w:rtl w:val="true"/>
        </w:rPr>
        <w:t>܂</w:t>
      </w:r>
      <w:r>
        <w:rPr/>
        <w:t>����</w:t>
      </w:r>
      <w:r>
        <w:rPr/>
        <w:t>B����ɂ��ẮA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傤���</w:t>
      </w:r>
      <w:r>
        <w:rPr/>
        <w:t>Ȃ����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ŁA�ԈႢ��ςȌ����񂵓���������</w:t>
      </w:r>
      <w:r>
        <w:rPr/>
        <w:t>ꍇ�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̐ӔC�ł��B���̂�����Ȃ����͂�ǂ�ł�������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p�\�R���ʐM����Ă��</w:t>
      </w:r>
      <w:r>
        <w:rPr>
          <w:rtl w:val="true"/>
        </w:rPr>
        <w:t>܂</w:t>
      </w:r>
      <w:r>
        <w:rPr/>
        <w:t>���</w:t>
      </w:r>
      <w:r>
        <w:rPr/>
        <w:t>B�A�C�R���W�ɂ��Ċ��z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ł���Ή��L�̏Z���</w:t>
      </w:r>
      <w:r>
        <w:rPr>
          <w:rtl w:val="true"/>
        </w:rPr>
        <w:t>܂</w:t>
      </w:r>
      <w:r>
        <w:rPr/>
        <w:t>ŘA��������i���Ƀ^�E���Y���[�U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ꌧ�</w:t>
      </w:r>
      <w:r>
        <w:rPr/>
        <w:t>@��u��s�i�������</w:t>
      </w:r>
      <w:r>
        <w:rPr/>
        <w:t>킵�</w:t>
      </w:r>
      <w:r>
        <w:rPr/>
        <w:t>j�h���i���̂сj�S�W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ʏ�@��Ɓi���</w:t>
      </w:r>
      <w:r>
        <w:rPr>
          <w:rtl w:val="true"/>
        </w:rPr>
        <w:t>܂</w:t>
      </w:r>
      <w:r>
        <w:rPr/>
        <w:t>�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ɂց[�Ł[�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