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NetWwork ��p  WTERM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@�\�@���Ǐ�����</w:t>
      </w:r>
      <w:r>
        <w:rPr/>
        <w:t>劮�</w:t>
      </w:r>
      <w:r>
        <w:rPr/>
        <w:t>S���������Ł@MAR00.MAC�@V1.0 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@1994.2.17 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\�t�g�́C����NetWork ��p�̃}�N���ł��B����ȊO�̃l�b�g�ł͎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̃l�b�g�ɂ��Ă̂��Љ�́C�T�v�t�@�C���Ɩ{����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�B���ЃA�N�Z�X���đՂ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ŏ��ɒ��ӁI�@���l�b�g�V����͎g���</w:t>
      </w:r>
      <w:r>
        <w:rPr>
          <w:rtl w:val="true"/>
        </w:rPr>
        <w:t>܂</w:t>
      </w:r>
      <w:r>
        <w:rPr/>
        <w:t>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ŏ��ɂ��f�</w:t>
      </w:r>
      <w:r>
        <w:rPr/>
        <w:t>肵�</w:t>
      </w:r>
      <w:r>
        <w:rPr/>
        <w:t>Ă����Ȃ��Ă͂Ȃ�</w:t>
      </w:r>
      <w:r>
        <w:rPr>
          <w:rtl w:val="true"/>
        </w:rPr>
        <w:t>܂</w:t>
      </w:r>
      <w:r>
        <w:rPr/>
        <w:t>��񂪁</w:t>
      </w:r>
      <w:r>
        <w:rPr/>
        <w:t>C����NetWork �ł́C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Ǐ�����u/ALL�v�R�}���h�ōs�����Ƃ��ł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</w:t>
      </w:r>
      <w:r>
        <w:rPr/>
        <w:t>C��c����27���{�l�b�g�ŁC���Ǐ������</w:t>
      </w:r>
      <w:r>
        <w:rPr/>
        <w:t>؂</w:t>
      </w:r>
      <w:r>
        <w:rPr/>
        <w:t>�</w:t>
      </w:r>
      <w:r>
        <w:rPr/>
        <w:t>ɂ��</w:t>
      </w:r>
      <w:r>
        <w:rPr/>
        <w:t>悤�</w:t>
      </w:r>
      <w:r>
        <w:rPr/>
        <w:t>Ǝv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ԉ���ӂ������ƂɂȂ�Ă��</w:t>
      </w:r>
      <w:r>
        <w:rPr>
          <w:rtl w:val="true"/>
        </w:rPr>
        <w:t>܂</w:t>
      </w:r>
      <w:r>
        <w:rPr/>
        <w:t>�����</w:t>
      </w:r>
      <w:r>
        <w:rPr/>
        <w:t>ł��i�c�O�Ȃ��</w:t>
      </w:r>
      <w:r>
        <w:rPr/>
        <w:t>瓖�</w:t>
      </w:r>
      <w:r>
        <w:rPr/>
        <w:t>l�b�g�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�̂ł��j�B�������Ɂu�u���[�N�v�L�[������ƂŒ��f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C������̏����ɓ��Ȃ��V���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\�t�g�́C�����I�Ɂu/ALL�v�R�}���h�𔭍s���</w:t>
      </w:r>
      <w:r>
        <w:rPr/>
        <w:t>邽�</w:t>
      </w:r>
      <w:r>
        <w:rPr>
          <w:rtl w:val="true"/>
        </w:rPr>
        <w:t>߁</w:t>
      </w:r>
      <w:r>
        <w:rPr/>
        <w:t>C���Ɏc�O�Ȃ��</w:t>
      </w:r>
      <w:r>
        <w:rPr/>
        <w:t>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ł͎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̓_�C�ŏ��ɂ��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̓</w:t>
      </w:r>
      <w:r>
        <w:rPr/>
        <w:t>A�N�Z�X���ăT�C���A�b�v���C���̃R�}���h���g�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ǂ������΃V�X�I�y����A��������āC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ǃ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𓮂������Ƃ�ł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񂯂</w:t>
      </w:r>
      <w:r>
        <w:rPr/>
        <w:t>ǁj�{�\�t�g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`���b�g�������----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l�b�g�͉�������Ȃ����</w:t>
      </w:r>
      <w:r>
        <w:rPr>
          <w:rtl w:val="true"/>
        </w:rPr>
        <w:t>߂</w:t>
      </w:r>
      <w:r>
        <w:rPr/>
        <w:t>ɁC�`���b�g�Ƃ���Ă�V�X�I�y��K@@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`���b�g����ȊO�ł��Ȃ��̂ł����C���\�t�g��g�p���ăA�N�Z�X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��ɁCK@@L���񂩂�`���b�g��Ăт�����</w:t>
      </w:r>
      <w:r>
        <w:rPr/>
        <w:t>ꂽ��</w:t>
      </w:r>
      <w:r>
        <w:rPr/>
        <w:t>C�</w:t>
      </w:r>
      <w:r>
        <w:rPr/>
        <w:t>ꉞ�����</w:t>
      </w:r>
      <w:r>
        <w:rPr/>
        <w:t>I�Ƀ`��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ɓ��</w:t>
      </w:r>
      <w:r>
        <w:rPr>
          <w:rtl w:val="true"/>
        </w:rPr>
        <w:t>܂</w:t>
      </w:r>
      <w:r>
        <w:rPr/>
        <w:t>��</w:t>
      </w:r>
      <w:r>
        <w:rPr/>
        <w:t>B����ǂ��͓����͕s���ł����C��͂��������́C���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ŕ\������</w:t>
      </w:r>
      <w:r>
        <w:rPr>
          <w:rtl w:val="true"/>
        </w:rPr>
        <w:t>܂</w:t>
      </w:r>
      <w:r>
        <w:rPr/>
        <w:t>���</w:t>
      </w:r>
      <w:r>
        <w:rPr/>
        <w:t>B�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`���b�g���I������u/E�v�Ɠ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�����΁C�I�[�g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��l�b�g�ɉ��</w:t>
      </w:r>
      <w:r>
        <w:rPr/>
        <w:t>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l�b�g�ɂ̓I�����C���ŃT�C���A�b�v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Θ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C����</w:t>
      </w:r>
      <w:r>
        <w:rPr/>
        <w:t>悤�</w:t>
      </w:r>
      <w:r>
        <w:rPr/>
        <w:t>Ȃ��Ƃ͂</w:t>
      </w:r>
      <w:r>
        <w:rPr>
          <w:rtl w:val="true"/>
        </w:rPr>
        <w:t>ق</w:t>
      </w:r>
      <w:r>
        <w:rPr/>
        <w:t>Ƃ�ǂȂ��Ǝv���</w:t>
      </w:r>
      <w:r>
        <w:rPr>
          <w:rtl w:val="true"/>
        </w:rPr>
        <w:t>܂</w:t>
      </w:r>
      <w:r>
        <w:rPr/>
        <w:t>��</w:t>
      </w:r>
      <w:r>
        <w:rPr/>
        <w:t>B�ł����C���O�ɔ��p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ȓ�Ńn���h�����ƃp�X���[�h�����͌��</w:t>
      </w:r>
      <w:r>
        <w:rPr>
          <w:rtl w:val="true"/>
        </w:rPr>
        <w:t>߂</w:t>
      </w:r>
      <w:r>
        <w:rPr/>
        <w:t>Ă������</w:t>
      </w:r>
      <w:r>
        <w:rPr>
          <w:rtl w:val="true"/>
        </w:rPr>
        <w:t>ق</w:t>
      </w:r>
      <w:r>
        <w:rPr/>
        <w:t>�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��A�b�v���I���ƁCID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</w:t>
      </w:r>
      <w:r>
        <w:rPr>
          <w:rtl w:val="true"/>
        </w:rPr>
        <w:t>܂</w:t>
      </w:r>
      <w:r>
        <w:rPr/>
        <w:t>��</w:t>
      </w:r>
      <w:r>
        <w:rPr/>
        <w:t>K�v�Ȃ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\�t�g�́C�ł�L���ȁi�����ėD�</w:t>
      </w:r>
      <w:r>
        <w:rPr/>
        <w:t>ꂽ�</w:t>
      </w:r>
      <w:r>
        <w:rPr/>
        <w:t>j�t���[�̒ʐM�\�t�g�̈�ł���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�p�̃}�N���ł��B�]��āi�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񂪁</w:t>
      </w:r>
      <w:r>
        <w:rPr/>
        <w:t>jWTERM��ŏ��ɓ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Ȃ��Ă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䑶�</w:t>
      </w:r>
      <w:r>
        <w:rPr/>
        <w:t>m�̂</w:t>
      </w:r>
      <w:r>
        <w:rPr/>
        <w:t>悤�</w:t>
      </w:r>
      <w:r>
        <w:rPr/>
        <w:t>ɁCWTERM �ɂ̓p�\�R���e�@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�</w:t>
      </w:r>
      <w:r>
        <w:rPr/>
        <w:t>p�ӂ���Ă��</w:t>
      </w:r>
      <w:r>
        <w:rPr>
          <w:rtl w:val="true"/>
        </w:rPr>
        <w:t>܂</w:t>
      </w:r>
      <w:r>
        <w:rPr/>
        <w:t>�����</w:t>
      </w:r>
      <w:r>
        <w:rPr/>
        <w:t>C�������̋@��ɂ������̂�I�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u���Ă���Ƃ���́CNIFTY�ł�����FGALWT�ł��BNIFTY �ȊO�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Ƃ͂</w:t>
      </w:r>
      <w:r>
        <w:rPr>
          <w:rtl w:val="true"/>
        </w:rPr>
        <w:t>ق</w:t>
      </w:r>
      <w:r>
        <w:rPr/>
        <w:t>Ƃ�ǒm��</w:t>
      </w:r>
      <w:r>
        <w:rPr>
          <w:rtl w:val="true"/>
        </w:rPr>
        <w:t>܂</w:t>
      </w:r>
      <w:r>
        <w:rPr/>
        <w:t>���̂</w:t>
      </w:r>
      <w:r>
        <w:rPr/>
        <w:t>ŁCNIFTY�ɓ��Ă����Ȃ���́CWTERM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߉</w:t>
      </w:r>
      <w:r>
        <w:rPr/>
        <w:t>������</w:t>
      </w:r>
      <w:r>
        <w:rPr/>
        <w:t>B���</w:t>
      </w:r>
      <w:r>
        <w:rPr/>
        <w:t>邢�́</w:t>
      </w:r>
      <w:r>
        <w:rPr/>
        <w:t>C���F�B��WTERM ��g��ĒʐM��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</w:t>
      </w:r>
      <w:r>
        <w:rPr/>
        <w:t>ɂ��</w:t>
      </w:r>
      <w:r>
        <w:rPr/>
        <w:t>肢���</w:t>
      </w:r>
      <w:r>
        <w:rPr/>
        <w:t>ď��đՂ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ɕK�v�Ȃ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�</w:t>
      </w:r>
      <w:r>
        <w:rPr/>
        <w:t>쓮����悤�</w:t>
      </w:r>
      <w:r>
        <w:rPr/>
        <w:t>Ȑ</w:t>
      </w:r>
      <w:r>
        <w:rPr>
          <w:rtl w:val="true"/>
        </w:rPr>
        <w:t>ݒ��܂</w:t>
      </w:r>
      <w:r>
        <w:rPr/>
        <w:t>��</w:t>
      </w:r>
      <w:r>
        <w:rPr/>
        <w:t>B�����WTERM�̃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B���</w:t>
      </w:r>
      <w:r>
        <w:rPr>
          <w:rtl w:val="true"/>
        </w:rPr>
        <w:t>ݒ</w:t>
      </w:r>
      <w:r>
        <w:rPr/>
        <w:t>��</w:t>
      </w:r>
      <w:r>
        <w:rPr/>
        <w:t>C�f�B���N�g���̐</w:t>
      </w:r>
      <w:r>
        <w:rPr>
          <w:rtl w:val="true"/>
        </w:rPr>
        <w:t>ݒ</w:t>
      </w:r>
      <w:r>
        <w:rPr/>
        <w:t>�</w:t>
      </w:r>
      <w:r>
        <w:rPr/>
        <w:t>ȂǁC���S�҂̕�ɂ͏��X�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񂪁</w:t>
      </w:r>
      <w:r>
        <w:rPr/>
        <w:t>C�C���X�g�[�����Ă����c�[����t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WTERM��N�����Ă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N���ł�����ɂȂ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Ȃ����̂Ƃ��Ęb��i�</w:t>
      </w:r>
      <w:r>
        <w:rPr>
          <w:rtl w:val="true"/>
        </w:rPr>
        <w:t>߂</w:t>
      </w:r>
      <w:r>
        <w:rPr/>
        <w:t>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Ƃ��΁CFGALWT�̉�c���Ƃ��C���Ă��</w:t>
      </w:r>
      <w:r>
        <w:rPr/>
        <w:t>ꂽ���</w:t>
      </w:r>
      <w:r>
        <w:rPr/>
        <w:t>F�B�Ƃ��ɑ��k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傤�</w:t>
      </w:r>
      <w:r>
        <w:rPr/>
        <w:t>B�����p�\�R���֌W�̂��Ƃ́C�����̂���ԑ����ł��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ʓI��WTERM �̐</w:t>
      </w:r>
      <w:r>
        <w:rPr>
          <w:rtl w:val="true"/>
        </w:rPr>
        <w:t>ݒ</w:t>
      </w:r>
      <w:r>
        <w:rPr/>
        <w:t>�</w:t>
      </w:r>
      <w:r>
        <w:rPr/>
        <w:t>C���Ƃ��΁C���f���̃R�}���h���ǂ��Ƃ��������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͏Ȃ����đՂ��āi�ʃt�@�C���Ń��f���̃R�}���h��</w:t>
      </w:r>
      <w:r>
        <w:rPr/>
        <w:t>ꗗ��</w:t>
      </w:r>
      <w:r>
        <w:rPr/>
        <w:t>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C�}�N���g�</w:t>
      </w:r>
      <w:r>
        <w:rPr>
          <w:rtl w:val="true"/>
        </w:rPr>
        <w:t>ݍ��ݕ</w:t>
      </w:r>
      <w:r>
        <w:rPr/>
        <w:t>����̂</w:t>
      </w:r>
      <w:r>
        <w:rPr/>
        <w:t>Ƃ��</w:t>
      </w:r>
      <w:r>
        <w:rPr/>
        <w:t>낾����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�����ƁC��ʂ̉���PF�L�[�ɑΉ����</w:t>
      </w:r>
      <w:r>
        <w:rPr/>
        <w:t>镔���</w:t>
      </w:r>
      <w:r>
        <w:rPr/>
        <w:t>Ɂu�</w:t>
      </w:r>
      <w:r>
        <w:rPr>
          <w:rtl w:val="true"/>
        </w:rPr>
        <w:t>޲</w:t>
      </w:r>
      <w:r>
        <w:rPr/>
        <w:t>�� �</w:t>
      </w:r>
      <w:r>
        <w:rPr/>
        <w:t>v�Ƃ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C�������Ă��������B��������ƁC�_�C�����</w:t>
      </w:r>
      <w:r>
        <w:rPr>
          <w:rtl w:val="true"/>
        </w:rPr>
        <w:t>ݒ</w:t>
      </w:r>
      <w:r>
        <w:rPr/>
        <w:t>��</w:t>
      </w:r>
      <w:r>
        <w:rPr/>
        <w:t>ʂ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ɃJ�[�\���𓮂����āC����NetWork������</w:t>
      </w:r>
      <w:r>
        <w:rPr>
          <w:rtl w:val="true"/>
        </w:rPr>
        <w:t>ޔ</w:t>
      </w:r>
      <w:r>
        <w:rPr/>
        <w:t>ԍ��̂Ƃ���ŁuM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i���D���Ȕԍ��ō\���</w:t>
      </w:r>
      <w:r>
        <w:rPr>
          <w:rtl w:val="true"/>
        </w:rPr>
        <w:t>܂</w:t>
      </w:r>
      <w:r>
        <w:rPr/>
        <w:t>���</w:t>
      </w:r>
      <w:r>
        <w:rPr/>
        <w:t>j�B����Ƃ��̕����̐</w:t>
      </w:r>
      <w:r>
        <w:rPr>
          <w:rtl w:val="true"/>
        </w:rPr>
        <w:t>ݒ</w:t>
      </w:r>
      <w:r>
        <w:rPr/>
        <w:t>��</w:t>
      </w:r>
      <w:r>
        <w:rPr/>
        <w:t>s����ʂ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_�C������e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Ő�����̂́C���L�̍��</w:t>
      </w:r>
      <w:r>
        <w:rPr>
          <w:rtl w:val="true"/>
        </w:rPr>
        <w:t>ڂ</w:t>
      </w:r>
      <w:r>
        <w:rPr/>
        <w:t>����</w:t>
      </w:r>
      <w:r>
        <w:rPr/>
        <w:t>ł��B���̑��ɂ��ẮCNIFTY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>
          <w:rtl w:val="true"/>
        </w:rPr>
        <w:t>܂܎</w:t>
      </w:r>
      <w:r>
        <w:rPr/>
        <w:t>���</w:t>
      </w:r>
      <w:r>
        <w:rPr/>
        <w:t>Ă��Ă���v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2�@�d�b�ԍ��@0886-23-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9�@</w:t>
      </w:r>
      <w:r>
        <w:rPr/>
        <w:t>۰�</w:t>
      </w:r>
      <w:r>
        <w:rPr>
          <w:rtl w:val="true"/>
        </w:rPr>
        <w:t>ٴ</w:t>
      </w:r>
      <w:r>
        <w:rPr/>
        <w:t>���</w:t>
      </w:r>
      <w:r>
        <w:rPr/>
        <w:t>@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D�@�</w:t>
      </w:r>
      <w:r>
        <w:rPr>
          <w:rtl w:val="true"/>
        </w:rPr>
        <w:t>޲ڸ</w:t>
      </w:r>
      <w:r>
        <w:rPr/>
        <w:t>�</w:t>
      </w:r>
      <w:r>
        <w:rPr/>
        <w:t>UP�@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E�@�</w:t>
      </w:r>
      <w:r>
        <w:rPr>
          <w:rtl w:val="true"/>
        </w:rPr>
        <w:t>޲ڸ</w:t>
      </w:r>
      <w:r>
        <w:rPr/>
        <w:t>�</w:t>
      </w:r>
      <w:r>
        <w:rPr/>
        <w:t>DOWN�@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F�@Zmodem�@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G�@Bplus�@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H�@</w:t>
      </w:r>
      <w:r>
        <w:rPr/>
        <w:t>۸� �</w:t>
      </w:r>
      <w:r>
        <w:rPr/>
        <w:t>쐬�</w:t>
      </w:r>
      <w:r>
        <w:rPr/>
        <w:t>I��@�L�^���Ȃ��iMAR*****.LOG�Ƃ������O�Ŏ����I�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�@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@�@\#MAR0.MAC�@�i������͑�Ϗd�v�ł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S�@ID�@�e�l��ID���n���h�����i�ǂ���ł�j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T�@Pasword�@�e�l�̃p�X���[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L�C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ł����C���p�͔��p�ł�����Ɠ�͂��Ȃ��ƃ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C�����Ӊ������B���</w:t>
      </w:r>
      <w:r>
        <w:rPr/>
        <w:t>ꂪ�</w:t>
      </w:r>
      <w:r>
        <w:rPr/>
        <w:t>I���΁C�</w:t>
      </w:r>
      <w:r>
        <w:rPr>
          <w:rtl w:val="true"/>
        </w:rPr>
        <w:t>ݒ</w:t>
      </w:r>
      <w:r>
        <w:rPr/>
        <w:t>�͏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 xml:space="preserve">R�ł��B (^o^)v ԯ�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��CID�ƃp�X���[�h��C�ԈႦ�Ȃ��</w:t>
      </w:r>
      <w:r>
        <w:rPr/>
        <w:t>悤�</w:t>
      </w:r>
      <w:r>
        <w:rPr/>
        <w:t>ɓ�͂��ĉ������B�ŏ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悤�</w:t>
      </w:r>
      <w:r>
        <w:rPr/>
        <w:t>ɍŏ��ɃA�N�Z�X�������Ɏ</w:t>
      </w:r>
      <w:r>
        <w:rPr/>
        <w:t>擾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��̂Ƃ��ɓ�͂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Ȃ��u�n���h�����v��C���񂩂�̃A�N�Z�X�ȍ~�ɂ́CID�̂����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ł�����CID�Ƃ��ăn���h�������͂��Ă����Ă�\���</w:t>
      </w:r>
      <w:r>
        <w:rPr>
          <w:rtl w:val="true"/>
        </w:rPr>
        <w:t>܂</w:t>
      </w:r>
      <w:r>
        <w:rPr/>
        <w:t>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D�͖Y��Ă��</w:t>
      </w:r>
      <w:r>
        <w:rPr>
          <w:rtl w:val="true"/>
        </w:rPr>
        <w:t>܂</w:t>
      </w:r>
      <w:r>
        <w:rPr/>
        <w:t>���</w:t>
      </w:r>
      <w:r>
        <w:rPr/>
        <w:t>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</w:t>
      </w:r>
      <w:r>
        <w:rPr>
          <w:rtl w:val="true"/>
        </w:rPr>
        <w:t>ݒ</w:t>
      </w:r>
      <w:r>
        <w:rPr/>
        <w:t>��</w:t>
      </w:r>
      <w:r>
        <w:rPr/>
        <w:t>ʂň�������ӂ��Ă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ł</w:t>
      </w:r>
      <w:r>
        <w:rPr>
          <w:rtl w:val="true"/>
        </w:rPr>
        <w:t>ق</w:t>
      </w:r>
      <w:r>
        <w:rPr/>
        <w:t>Ƃ�ǂ̎��O����͏I���Ȃ�ł����C���������������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Ղ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͐</w:t>
      </w:r>
      <w:r>
        <w:rPr>
          <w:rtl w:val="true"/>
        </w:rPr>
        <w:t>ݒ</w:t>
      </w:r>
      <w:r>
        <w:rPr/>
        <w:t>��</w:t>
      </w:r>
      <w:r>
        <w:rPr/>
        <w:t>ʂ̍ŏ��̍��</w:t>
      </w:r>
      <w:r>
        <w:rPr>
          <w:rtl w:val="true"/>
        </w:rPr>
        <w:t>ځ</w:t>
      </w:r>
      <w:r>
        <w:rPr/>
        <w:t>u1�@MODEM�֌W�</w:t>
      </w:r>
      <w:r>
        <w:rPr>
          <w:rtl w:val="true"/>
        </w:rPr>
        <w:t>ݒ</w:t>
      </w:r>
      <w:r>
        <w:rPr/>
        <w:t>�</w:t>
      </w:r>
      <w:r>
        <w:rPr/>
        <w:t>v��ʂł́C�ȉ��̎O�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1�@MODEM�ő</w:t>
      </w:r>
      <w:r>
        <w:rPr/>
        <w:t>呬�</w:t>
      </w:r>
      <w:r>
        <w:rPr/>
        <w:t>xBPS�@2400BPS�ȏ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D�@���f���̎�</w:t>
      </w:r>
      <w:r>
        <w:rPr>
          <w:rtl w:val="true"/>
        </w:rPr>
        <w:t>ށ</w:t>
      </w:r>
      <w:r>
        <w:rPr/>
        <w:t>@�K��MNP�Ή��̂�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Q�@ʰ���</w:t>
      </w:r>
      <w:r>
        <w:rPr/>
        <w:t>۰��</w:t>
      </w:r>
      <w:r>
        <w:rPr/>
        <w:t>ON�@����</w:t>
      </w:r>
      <w:r>
        <w:rPr/>
        <w:t>۰��</w:t>
      </w:r>
      <w:r>
        <w:rPr/>
        <w:t>OFF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Ő</w:t>
      </w:r>
      <w:r>
        <w:rPr>
          <w:rtl w:val="true"/>
        </w:rPr>
        <w:t>ݒ</w:t>
      </w:r>
      <w:r>
        <w:rPr/>
        <w:t>�͏</w:t>
      </w:r>
      <w:r>
        <w:rPr/>
        <w:t>I���ł��B���Ƃ́C��ʓI�Ȑ</w:t>
      </w:r>
      <w:r>
        <w:rPr>
          <w:rtl w:val="true"/>
        </w:rPr>
        <w:t>ݒ</w:t>
      </w:r>
      <w:r>
        <w:rPr/>
        <w:t>肪�</w:t>
      </w:r>
      <w:r>
        <w:rPr/>
        <w:t>K�v�ł��̂ŁC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CWTERM�̃h�L�������g��ǂ</w:t>
      </w:r>
      <w:r>
        <w:rPr/>
        <w:t>݂</w:t>
      </w:r>
      <w:r>
        <w:rPr/>
        <w:t>Ȃ���C���m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���Ă�����----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Ă�����C�G�f�B�^�œ��}�N���ɂ��Ă���u���v�̂���s�́C���́i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̒��</w:t>
      </w:r>
      <w:r>
        <w:rPr/>
        <w:t>g��ύX���</w:t>
      </w:r>
      <w:r>
        <w:rPr/>
        <w:t>邱�</w:t>
      </w:r>
      <w:r>
        <w:rPr/>
        <w:t>ƂŁC�Ō�̈�s�`���ɓ�͂��</w:t>
      </w:r>
      <w:r>
        <w:rPr/>
        <w:t>镶�͂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ɂ́C�u"�v�u\R�v�u"�v�̋L���͏���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ƃI�[�g�͎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s�`���ł��̂ŁC���p��8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</w:t>
      </w:r>
      <w:r>
        <w:rPr>
          <w:rtl w:val="true"/>
        </w:rPr>
        <w:t>߂</w:t>
      </w:r>
      <w:r>
        <w:rPr/>
        <w:t>��������</w:t>
      </w:r>
      <w:r>
        <w:rPr/>
        <w:t>B�\���́C�n���h�����Ɂi�@�j�����āC���̌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̕��C�������</w:t>
      </w:r>
      <w:r>
        <w:rPr>
          <w:rtl w:val="true"/>
        </w:rPr>
        <w:t>߂</w:t>
      </w:r>
      <w:r>
        <w:rPr/>
        <w:t>镶�͂͒</w:t>
      </w:r>
      <w:r>
        <w:rPr/>
        <w:t>Z���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C���͂̂Ȃ��Ɂ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͂����Ȃ�������C����Ƃ͕ʂɑ}���̂���</w:t>
      </w:r>
      <w:r>
        <w:rPr>
          <w:rtl w:val="true"/>
        </w:rPr>
        <w:t>߉</w:t>
      </w:r>
      <w:r>
        <w:rPr/>
        <w:t>������</w:t>
      </w:r>
      <w:r>
        <w:rPr/>
        <w:t>B��͂</w:t>
      </w:r>
      <w:r>
        <w:rPr/>
        <w:t>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NetWork�̂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͓����s��Ƀz�X�g��u���Ă���C���̍��l�b�g�ł��B���p�ɂ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b��̂</w:t>
      </w:r>
      <w:r>
        <w:rPr/>
        <w:t>݁</w:t>
      </w:r>
      <w:r>
        <w:rPr/>
        <w:t>B���Ƃ͑S�������ł��BSYSOP�́CK@@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z�X�g��MOPTERM ��}�N���œ������Ă���i�����������j�z�X�g�Ł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TOWNS���[�U�[�����Ȃ</w:t>
      </w:r>
      <w:r>
        <w:rPr/>
        <w:t>肨��</w:t>
      </w:r>
      <w:r>
        <w:rPr>
          <w:rtl w:val="true"/>
        </w:rPr>
        <w:t>܂</w:t>
      </w:r>
      <w:r>
        <w:rPr/>
        <w:t>��</w:t>
      </w:r>
      <w:r>
        <w:rPr/>
        <w:t>i����ł������</w:t>
      </w:r>
      <w:r>
        <w:rPr/>
        <w:t>炢������</w:t>
      </w:r>
      <w:r>
        <w:rPr/>
        <w:t>ˁj�BDL 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̊</w:t>
      </w:r>
      <w:r>
        <w:rPr/>
        <w:t>G��⓮��C���y���̃f�[�^�����</w:t>
      </w:r>
      <w:r>
        <w:rPr>
          <w:rtl w:val="true"/>
        </w:rPr>
        <w:t>ڂ</w:t>
      </w:r>
      <w:r>
        <w:rPr/>
        <w:t>���</w:t>
      </w:r>
      <w:r>
        <w:rPr/>
        <w:t>C�A�N�Z�X�Ə������</w:t>
      </w:r>
      <w:r>
        <w:rPr/>
        <w:t>݉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F���A�b�v�ɂ��āC�v�X��������̃f�[�^�ɃA�N�Z�X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͂�����SUBSYS�Ȃ񂼂������Ă���</w:t>
      </w:r>
      <w:r>
        <w:rPr>
          <w:rtl w:val="true"/>
        </w:rPr>
        <w:t>܂</w:t>
      </w:r>
      <w:r>
        <w:rPr/>
        <w:t>����</w:t>
      </w:r>
      <w:r>
        <w:rPr/>
        <w:t>C����A�N�Z�X���Ă��</w:t>
      </w:r>
      <w:r>
        <w:rPr/>
        <w:t>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C���ǐ��͐��\�ɂ̂</w:t>
      </w:r>
      <w:r>
        <w:rPr>
          <w:rtl w:val="true"/>
        </w:rPr>
        <w:t>ڂ</w:t>
      </w:r>
      <w:r>
        <w:rPr/>
        <w:t>邱�</w:t>
      </w:r>
      <w:r>
        <w:rPr/>
        <w:t>Ƃ��������Ȃ��C�l���Ƃ����</w:t>
      </w:r>
      <w:r>
        <w:rPr/>
        <w:t>ꏊ����</w:t>
      </w:r>
      <w:r>
        <w:rPr/>
        <w:t>l����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σA�N�e�B���ȃl�b�g�ł��B���͂</w:t>
      </w:r>
      <w:r>
        <w:rPr>
          <w:rtl w:val="true"/>
        </w:rPr>
        <w:t>ނ</w:t>
      </w:r>
      <w:r>
        <w:rPr/>
        <w:t>���</w:t>
      </w:r>
      <w:r>
        <w:rPr/>
        <w:t>l������</w:t>
      </w:r>
      <w:r>
        <w:rPr/>
        <w:t>֓�����</w:t>
      </w:r>
      <w:r>
        <w:rPr/>
        <w:t>C�����n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̑��</w:t>
      </w:r>
      <w:r>
        <w:rPr/>
        <w:t>݂��</w:t>
      </w:r>
      <w:r>
        <w:rPr/>
        <w:t>Ȃ��n��͂���</w:t>
      </w:r>
      <w:r>
        <w:rPr>
          <w:rtl w:val="true"/>
        </w:rPr>
        <w:t>܂</w:t>
      </w:r>
      <w:r>
        <w:rPr/>
        <w:t>���</w:t>
      </w:r>
      <w:r>
        <w:rPr/>
        <w:t>B�k�C�����</w:t>
      </w:r>
      <w:r>
        <w:rPr/>
        <w:t>疈��</w:t>
      </w:r>
      <w:r>
        <w:rPr/>
        <w:t>A�N�Z�X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c���͌���27�B���̑��ɁC��s�������</w:t>
      </w:r>
      <w:r>
        <w:rPr/>
        <w:t>݂̎����</w:t>
      </w:r>
      <w:r>
        <w:rPr/>
        <w:t>`���b�g�{�[�h��11�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4��</w:t>
      </w:r>
      <w:r>
        <w:rPr>
          <w:rtl w:val="true"/>
        </w:rPr>
        <w:t>ށ</w:t>
      </w:r>
      <w:r>
        <w:rPr/>
        <w:t>B�Q�[���œ������_�i�����̃l�b�g�ł�GOLD �Ə̂��</w:t>
      </w:r>
      <w:r>
        <w:rPr>
          <w:rtl w:val="true"/>
        </w:rPr>
        <w:t>܂</w:t>
      </w:r>
      <w:r>
        <w:rPr/>
        <w:t>��</w:t>
      </w:r>
      <w:r>
        <w:rPr/>
        <w:t>j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萔��</w:t>
      </w:r>
      <w:r>
        <w:rPr/>
        <w:t>z����ƁC�z�X�g����f���</w:t>
      </w:r>
      <w:r>
        <w:rPr/>
        <w:t>炵���</w:t>
      </w:r>
      <w:r>
        <w:rPr/>
        <w:t>v���[���g������</w:t>
      </w:r>
      <w:r>
        <w:rPr>
          <w:rtl w:val="true"/>
        </w:rPr>
        <w:t>܂</w:t>
      </w:r>
      <w:r>
        <w:rPr/>
        <w:t>��</w:t>
      </w:r>
      <w:r>
        <w:rPr/>
        <w:t>i�����C�����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ɂ�����x�����ɃA�N�Z�X���Ă</w:t>
      </w:r>
      <w:r>
        <w:rPr/>
        <w:t>݂</w:t>
      </w:r>
      <w:r>
        <w:rPr/>
        <w:t>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d�b�ԍ��́C0886-23-3858�@�ł��B24���ԃA�N�Z�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ӎ���q�</w:t>
      </w:r>
      <w:r>
        <w:rPr/>
        <w:t>ׂ�</w:t>
      </w:r>
      <w:r>
        <w:rPr>
          <w:rtl w:val="true"/>
        </w:rPr>
        <w:t>ق</w:t>
      </w:r>
      <w:r>
        <w:rPr/>
        <w:t>ǂ̗��h�ȃ\�t�g�ł͂���</w:t>
      </w:r>
      <w:r>
        <w:rPr>
          <w:rtl w:val="true"/>
        </w:rPr>
        <w:t>܂</w:t>
      </w:r>
      <w:r>
        <w:rPr/>
        <w:t>���</w:t>
      </w:r>
      <w:r>
        <w:rPr/>
        <w:t>B����ǂ�ǂ����Ă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؂</w:t>
      </w:r>
      <w:r>
        <w:rPr/>
        <w:t>�</w:t>
      </w:r>
      <w:r>
        <w:rPr/>
        <w:t>Ă��</w:t>
      </w:r>
      <w:r>
        <w:rPr/>
        <w:t>炾���͂��</w:t>
      </w:r>
      <w:r>
        <w:rPr/>
        <w:t>Ă����Ȃ��Ă͂Ȃ�</w:t>
      </w:r>
      <w:r>
        <w:rPr>
          <w:rtl w:val="true"/>
        </w:rPr>
        <w:t>܂</w:t>
      </w:r>
      <w:r>
        <w:rPr/>
        <w:t>���</w:t>
      </w:r>
      <w:r>
        <w:rPr/>
        <w:t>B�����łȂ��Ă͋C���ς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REM ��ҁ@H.INOUE���� &amp; TOMT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etWork SYSOP  K@@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g�`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YAMAMOT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ORI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l�b�g��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l�b�g���̊F����̃A�N�e�B���ȏ������</w:t>
      </w:r>
      <w:r>
        <w:rPr/>
        <w:t>݂�</w:t>
      </w:r>
      <w:r>
        <w:rPr/>
        <w:t>ȒP�ɓǂ</w:t>
      </w:r>
      <w:r>
        <w:rPr/>
        <w:t>݂����</w:t>
      </w:r>
      <w:r>
        <w:rPr/>
        <w:t>C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̓��</w:t>
      </w:r>
      <w:r>
        <w:rPr/>
        <w:t>@�ł����B���</w:t>
      </w:r>
      <w:r>
        <w:rPr>
          <w:rtl w:val="true"/>
        </w:rPr>
        <w:t>ڂ</w:t>
      </w:r>
      <w:r>
        <w:rPr/>
        <w:t>ɃA�h�o�C�X��Ղ������ȊO�̊F����ɂ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1994.2.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A�΁i�</w:t>
      </w:r>
      <w:r>
        <w:rPr>
          <w:rtl w:val="true"/>
        </w:rPr>
        <w:t>޺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NIFTY�FLDA02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