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l�E�e��i�W�@�@�@�@�@�@�@�@�@�@�@�@�@�@�@�@�@�@�@�@�@�@�@�@�@�@�@�@�@�@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l�E�e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l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���</w:t>
      </w:r>
      <w:r>
        <w:rPr>
          <w:rtl w:val="true"/>
        </w:rPr>
        <w:t>܂</w:t>
      </w:r>
      <w:r>
        <w:rPr/>
        <w:t>łɏ����������</w:t>
      </w:r>
      <w:r>
        <w:rPr/>
        <w:t>ׂ</w:t>
      </w:r>
      <w:r>
        <w:rPr/>
        <w:t>Ď�^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P���Ȃs�w�s�t�@�C���Ȃ̂ŁA�l�r�c�n�r�n�̃G�f�B�^�[�⃏�[�v���Ȃ�@�@�@�@�@�@���</w:t>
      </w:r>
      <w:r>
        <w:rPr/>
        <w:t>ׂ</w:t>
      </w:r>
      <w:r>
        <w:rPr/>
        <w:t>ēǂ</w:t>
      </w:r>
      <w:r>
        <w:rPr>
          <w:rtl w:val="true"/>
        </w:rPr>
        <w:t>ݍ��߂܂</w:t>
      </w:r>
      <w:r>
        <w:rPr/>
        <w:t>��</w:t>
      </w:r>
      <w:r>
        <w:rPr/>
        <w:t>B�W�������ʂɂR�̃f�B���N�g���ɂ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@�@�@�@�@�@�̂ŁA�����ӂ�B{NANBARA}�Ƃ����f�B���N�g���ɂ͒T�</w:t>
      </w:r>
      <w:r>
        <w:rPr/>
        <w:t>㏬��</w:t>
      </w:r>
      <w:r>
        <w:rPr/>
        <w:t>V���[�Y��             �A{K�D}�Ƃ����f�B���N�g���ɂ͎E��������V���[�Y���{SHORT}�Ƃ����f             �B���N�g���ɂ͌��e�p���P�O���O��̒Z�ҏ�����^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@�͂���</w:t>
      </w:r>
      <w:r>
        <w:rPr/>
        <w:t>肢��</w:t>
      </w:r>
      <w:r>
        <w:rPr/>
        <w:t>āA�����̏����t�@�C�������������Ȃ̂ŁA�ǂ</w:t>
      </w:r>
      <w:r>
        <w:rPr>
          <w:rtl w:val="true"/>
        </w:rPr>
        <w:t>ވ</w:t>
      </w:r>
      <w:r>
        <w:rPr/>
        <w:t>ȊO�̂��Ɓ@�@�@�@�@�͏o���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ꂩ��</w:t>
      </w:r>
      <w:r>
        <w:rPr/>
        <w:t>{��i�̓t�B�N�V�����ŁA�o�</w:t>
      </w:r>
      <w:r>
        <w:rPr/>
        <w:t>ꂷ��</w:t>
      </w:r>
      <w:r>
        <w:rPr/>
        <w:t>l����c�́A�����Ȃǂ͂�����@�@�@�@�@������̕��Ƃ͊֌W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i�W�ƌĂ</w:t>
      </w:r>
      <w:r>
        <w:rPr/>
        <w:t>ׂ�</w:t>
      </w:r>
      <w:r>
        <w:rPr>
          <w:rtl w:val="true"/>
        </w:rPr>
        <w:t>ق</w:t>
      </w:r>
      <w:r>
        <w:rPr/>
        <w:t>Ǒ</w:t>
      </w:r>
      <w:r>
        <w:rPr/>
        <w:t>債����</w:t>
      </w:r>
      <w:r>
        <w:rPr/>
        <w:t>i�ł͂���</w:t>
      </w:r>
      <w:r>
        <w:rPr>
          <w:rtl w:val="true"/>
        </w:rPr>
        <w:t>܂</w:t>
      </w:r>
      <w:r>
        <w:rPr/>
        <w:t>��񂪁</w:t>
      </w:r>
      <w:r>
        <w:rPr/>
        <w:t>A�ɂԂ��ɂł�ǂ�Œ�          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