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>�@�e�|�a�`�r�h�b�R�W�U�p�@�B��v���V�W���[�W</w:t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ab/>
        <w:tab/>
        <w:tab/>
        <w:tab/>
        <w:t>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</w:t>
        <w:tab/>
        <w:t>�F�e�|�a�`�r�h�b�R�W�U�p�@�B��v���V�W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ab/>
        <w:t>�F�l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</w:t>
        <w:tab/>
        <w:t>�F�e�|�a�`�r�h�b�R�W�U�Ŏg�p�ł���@�B��v���V�W��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ȕ�:�e�|�a�`�r�h�b�R�W�U�����͂e�|�a�`�r�h�b�R�W�U�R���p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ŏ��Ɂ|</w:t>
        <w:tab/>
        <w:t>�e�|�a�`�r�h�b�R�W�U�͂a�`�r�h�b�Ƃ͎v���Ȃ��</w:t>
      </w:r>
      <w:r>
        <w:rPr>
          <w:rtl w:val="true"/>
        </w:rPr>
        <w:t>ق</w:t>
      </w:r>
      <w:r>
        <w:rPr/>
        <w:t>ǂ̍��@�\�ň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Ă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�̂P�l�ł��B���̌���͐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Z�ʂ���Ă����̂ł����A�����v���O������g�</w:t>
      </w:r>
      <w:r>
        <w:rPr>
          <w:rtl w:val="true"/>
        </w:rPr>
        <w:t>ނ</w:t>
      </w:r>
      <w:r>
        <w:rPr/>
        <w:t>��</w:t>
      </w:r>
      <w:r>
        <w:rPr/>
        <w:t>Ƃ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</w:r>
      <w:r>
        <w:rPr/>
        <w:t>炸�</w:t>
      </w:r>
      <w:r>
        <w:rPr/>
        <w:t>C�̒Z�����ɂ͒��`�����`�`���R���p�C�����Ԃɑ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͋�ɂȂ̂ł��B������P�����C�����������ōăR���p�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Ƃ��</w:t>
      </w:r>
      <w:r>
        <w:rPr/>
        <w:t>낪�</w:t>
      </w:r>
      <w:r>
        <w:rPr/>
        <w:t>C�ɓ��Ȃ��B�����Ŏ�y�ɏC���A����s�ł���C���^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^�[��p���Ă����ł����A��͂</w:t>
      </w:r>
      <w:r>
        <w:rPr/>
        <w:t>葫��</w:t>
      </w:r>
      <w:r>
        <w:rPr/>
        <w:t>Ȃ��@�\��s���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</w:r>
      <w:r>
        <w:rPr/>
        <w:t>킯�</w:t>
      </w:r>
      <w:r>
        <w:rPr/>
        <w:t>ł��B�����ňЗ͂𔭊��̂��@�B��v���V�W���[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A�Z���u���[�̒m�����K�v�ɂȂ�Ă��</w:t>
      </w:r>
      <w:r>
        <w:rPr>
          <w:rtl w:val="true"/>
        </w:rPr>
        <w:t>܂</w:t>
      </w:r>
      <w:r>
        <w:rPr/>
        <w:t>��</w:t>
      </w:r>
      <w:r>
        <w:rPr/>
        <w:t>A���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/>
        <w:t>֗��</w:t>
      </w:r>
      <w:r>
        <w:rPr/>
        <w:t>ȃv���V�W���[��W�</w:t>
      </w:r>
      <w:r>
        <w:rPr>
          <w:rtl w:val="true"/>
        </w:rPr>
        <w:t>߂</w:t>
      </w:r>
      <w:r>
        <w:rPr/>
        <w:t>đ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�Ƃ͂�����̂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ǂ͎���q�o�f�p�ɊJ������������]���ȋ@�\���</w:t>
      </w:r>
      <w:r>
        <w:rPr/>
        <w:t>苎��</w:t>
      </w:r>
      <w:r>
        <w:rPr/>
        <w:t>A��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[�U�[���K�v���Ǝv���@�\��t������������ł��B�O��̃t���R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�q�o�f�ƈ</w:t>
      </w:r>
      <w:r>
        <w:rPr/>
        <w:t>ꏏ�</w:t>
      </w:r>
      <w:r>
        <w:rPr/>
        <w:t>Ƀv���V�W���[�̉�����Ă���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�q�o�f��p�̕��������A��������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ł����̂ŁA����͐���</w:t>
      </w:r>
      <w:r>
        <w:rPr>
          <w:rtl w:val="true"/>
        </w:rPr>
        <w:t>ڂ</w:t>
      </w:r>
      <w:r>
        <w:rPr/>
        <w:t>������</w:t>
      </w:r>
      <w:r>
        <w:rPr/>
        <w:t>邽�</w:t>
      </w:r>
      <w:r>
        <w:rPr>
          <w:rtl w:val="true"/>
        </w:rPr>
        <w:t>ߎ�ۂ̎</w:t>
      </w:r>
      <w:r>
        <w:rPr/>
        <w:t>g�p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e�|</w:t>
        <w:tab/>
        <w:t>�ȉ��̕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\���n</w:t>
        <w:tab/>
        <w:tab/>
        <w:t>�P�U�F���[�h��p���������\���v���V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c����n</w:t>
        <w:tab/>
        <w:tab/>
        <w:t>�b�c�̓����Ȃ�J��Ԃ����t����v���V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v���C�g����n</w:t>
        <w:tab/>
        <w:t>�X�v���C�g�̓����w�</w:t>
      </w:r>
      <w:r>
        <w:rPr/>
        <w:t>肷��</w:t>
      </w:r>
      <w:r>
        <w:rPr/>
        <w:t>v���V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̃L�����N�^�[������\������v���V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l��������n</w:t>
        <w:tab/>
        <w:t>�o�b�l�����𕡐��������Đ�����v���V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��n</w:t>
        <w:tab/>
        <w:tab/>
        <w:t>���l��Q�i���̕�����ɕϊ�����v���V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f�[�^��</w:t>
      </w:r>
      <w:r>
        <w:rPr/>
        <w:t>ꊇ���</w:t>
      </w:r>
      <w:r>
        <w:rPr/>
        <w:t>Ăɍ����]������v���V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f�[�^�œh��</w:t>
      </w:r>
      <w:r>
        <w:rPr/>
        <w:t>ׂ��</w:t>
      </w:r>
      <w:r>
        <w:rPr/>
        <w:t>v���V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</w:t>
        <w:tab/>
        <w:tab/>
        <w:tab/>
        <w:t>�X�v���C�g�g�p���̉�ʉ</w:t>
      </w:r>
      <w:r>
        <w:rPr/>
        <w:t>𑜓</w:t>
      </w:r>
      <w:r>
        <w:rPr/>
        <w:t>x��ς���v���V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Ӂ|</w:t>
        <w:tab/>
        <w:t>�v���V�W���[�̈��ɂ͌��</w:t>
      </w:r>
      <w:r>
        <w:rPr>
          <w:rtl w:val="true"/>
        </w:rPr>
        <w:t>߂</w:t>
      </w:r>
      <w:r>
        <w:rPr/>
        <w:t>�</w:t>
      </w:r>
      <w:r>
        <w:rPr/>
        <w:t>ꂽ�͈͂̒</w:t>
      </w:r>
      <w:r>
        <w:rPr/>
        <w:t>l�ȊO�͐</w:t>
      </w:r>
      <w:r>
        <w:rPr>
          <w:rtl w:val="true"/>
        </w:rPr>
        <w:t>ݒ</w:t>
      </w:r>
      <w:r>
        <w:rPr/>
        <w:t>肵�</w:t>
      </w:r>
      <w:r>
        <w:rPr/>
        <w:t>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B�\����</w:t>
      </w:r>
      <w:r>
        <w:rPr/>
        <w:t>ُ</w:t>
      </w:r>
      <w:r>
        <w:rPr/>
        <w:t>퓮��̌��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|</w:t>
        <w:tab/>
        <w:t>�e�v���V�W���[�̏�������</w:t>
      </w:r>
      <w:r>
        <w:rPr>
          <w:rtl w:val="true"/>
        </w:rPr>
        <w:t>܂����ۂ̎</w:t>
      </w:r>
      <w:r>
        <w:rPr/>
        <w:t>g����ɂ��Ă͂̓v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��[�̃t�@�C�����ɑΉ������T���v���v���O����("cd_play.rex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"cd_play.bas")��p�ӂ��Ă���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U�F���[�h��p���������\���v���V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</w:t>
        <w:tab/>
        <w:t>�P�U�F���[�h�i�����͂R���F���[�h�̃e�L�X�g��ʁj�ŕ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  <w:tab/>
        <w:t>�a�`�r�h�b�ɂ͕����\���p�̖��</w:t>
      </w:r>
      <w:r>
        <w:rPr>
          <w:rtl w:val="true"/>
        </w:rPr>
        <w:t>߂</w:t>
      </w:r>
      <w:r>
        <w:rPr/>
        <w:t>Ƃ��Ăr�x�l�a�n�k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Ɓ`�`��Ă�x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x�ȏC���T�|�[�g���Ă�����A�P�U�F�A�Q�T�U�F�A�R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[�h�S�Ă�T�|�[�g�����</w:t>
      </w:r>
      <w:r>
        <w:rPr/>
        <w:t>肷�邽�</w:t>
      </w:r>
      <w:r>
        <w:rPr>
          <w:rtl w:val="true"/>
        </w:rPr>
        <w:t>ߎ</w:t>
      </w:r>
      <w:r>
        <w:rPr/>
        <w:t>d��̂Ȃ����Ȃ̂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�ɕ�����\�����</w:t>
      </w:r>
      <w:r>
        <w:rPr/>
        <w:t>邾���</w:t>
      </w:r>
      <w:r>
        <w:rPr/>
        <w:t>ɂ͂</w:t>
      </w:r>
      <w:r>
        <w:rPr>
          <w:rtl w:val="true"/>
        </w:rPr>
        <w:t>܂</w:t>
      </w:r>
      <w:r>
        <w:rPr/>
        <w:t>Ƃ�Ɏg���</w:t>
      </w:r>
      <w:r>
        <w:rPr>
          <w:rtl w:val="true"/>
        </w:rPr>
        <w:t>܂</w:t>
      </w:r>
      <w:r>
        <w:rPr/>
        <w:t>���</w:t>
      </w:r>
      <w:r>
        <w:rPr/>
        <w:t>B���Ƃ���Ă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m�s���̕\���ʒu�͏]���̂a�`�r�h�b�ɏ]��Ă��</w:t>
      </w:r>
      <w:r>
        <w:rPr/>
        <w:t>邽�</w:t>
      </w:r>
      <w:r>
        <w:rPr>
          <w:rtl w:val="true"/>
        </w:rPr>
        <w:t>ߎ</w:t>
      </w:r>
      <w:r>
        <w:rPr/>
        <w:t>��</w:t>
      </w:r>
      <w:r>
        <w:rPr/>
        <w:t>R�Ȉ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ɏ����Ȃ���A�O���t�B�b�N��ʂƂ̈ʒu���</w:t>
      </w:r>
      <w:r>
        <w:rPr/>
        <w:t>킹����</w:t>
      </w:r>
      <w:r>
        <w:rPr/>
        <w:t>ς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̃v���V�W���[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p�r�ɂ��Đ���</w:t>
      </w:r>
      <w:r>
        <w:rPr>
          <w:rtl w:val="true"/>
        </w:rPr>
        <w:t>ނ̃</w:t>
      </w:r>
      <w:r>
        <w:rPr/>
        <w:t>v���V�W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p�����\����p�v���V�W���[�ȊO�̓���������Ȃ������\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͋򂤂��������������\���p�v���V�W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ʏ�p�r��</w:t>
        <w:tab/>
        <w:tab/>
        <w:t>ank_put1.rex</w:t>
        <w:tab/>
        <w:t>���p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nj_put1.rex</w:t>
        <w:tab/>
        <w:t>�S�p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_put1.rex</w:t>
        <w:tab/>
        <w:t>���p��S�p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ʏ�p�r��������</w:t>
        <w:tab/>
        <w:t>ank_put2.rex</w:t>
        <w:tab/>
        <w:t>���p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_put2.rex</w:t>
        <w:tab/>
        <w:t>���p��S�p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�r��</w:t>
        <w:tab/>
        <w:tab/>
        <w:t>ank_put3.rex</w:t>
        <w:tab/>
        <w:t>���p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nj_put3.rex</w:t>
        <w:tab/>
        <w:t>�S�p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_put3.rex</w:t>
        <w:tab/>
        <w:t>���p��S�p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p�r��������</w:t>
        <w:tab/>
        <w:t>ank_put4.rex</w:t>
        <w:tab/>
        <w:t>���p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_put4.rex</w:t>
        <w:tab/>
        <w:t>���p��S�p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k_put1.rex</w:t>
        <w:tab/>
        <w:t>����������Ȃ��^�C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p������\�����</w:t>
      </w:r>
      <w:r>
        <w:rPr/>
        <w:t>邽�</w:t>
      </w:r>
      <w:r>
        <w:rPr>
          <w:rtl w:val="true"/>
        </w:rPr>
        <w:t>߂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S�p�����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A���̃v���V�W���[�͉��̃O���t�B�b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N�^�[��\��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i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ŏ��̃p�\�R����Đl�͒m��Ȃ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E�E�E�E�̂́u��͂̊G�v�Ƃ���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̂ł����E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k_put2.rex</w:t>
        <w:tab/>
        <w:t>ank_put1.rex�̒���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₽��򂢂</w:t>
      </w:r>
      <w:r>
        <w:rPr>
          <w:rtl w:val="true"/>
        </w:rPr>
        <w:t>܂</w:t>
      </w:r>
      <w:r>
        <w:rPr/>
        <w:t>��������</w:t>
      </w:r>
      <w:r>
        <w:rPr/>
        <w:t>ꒃ�</w:t>
      </w:r>
      <w:r>
        <w:rPr/>
        <w:t>ȑ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Љ�</w:t>
      </w:r>
      <w:r>
        <w:rPr/>
        <w:t>镶���</w:t>
      </w:r>
      <w:r>
        <w:rPr/>
        <w:t>\���p�v���V�W���[�̓�ōō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u�����Ȃ�ăN�\�H�</w:t>
      </w:r>
      <w:r>
        <w:rPr/>
        <w:t>炦���</w:t>
      </w:r>
      <w:r>
        <w:rPr/>
        <w:t>I���͉p������J�^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D���Ȃ񂾁I�v�ƌ����l�ɂ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k_put3.rex</w:t>
        <w:tab/>
        <w:t>ank_put1.rex�̕ώ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k_put1.rex��ank_put2.rex�͕\������Ώ</w:t>
      </w:r>
      <w:r>
        <w:rPr>
          <w:rtl w:val="true"/>
        </w:rPr>
        <w:t>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ϐ��ł�������͔z��ϐ��Ɋi�[���</w:t>
      </w:r>
      <w:r>
        <w:rPr/>
        <w:t>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����ɂ�</w:t>
      </w:r>
      <w:r>
        <w:rPr/>
        <w:t>蕶���</w:t>
      </w:r>
      <w:r>
        <w:rPr/>
        <w:t>ϐ��ł͏o���Ȃ��Q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T�����ȏ�̕\�����\�ɂȂ�A������̓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̕\�����e�ՂɂȂ�</w:t>
      </w:r>
      <w:r>
        <w:rPr>
          <w:rtl w:val="true"/>
        </w:rPr>
        <w:t>܂</w:t>
      </w:r>
      <w:r>
        <w:rPr/>
        <w:t>������</w:t>
      </w:r>
      <w:r>
        <w:rPr/>
        <w:t>ʂ̗p�r�ł͂</w:t>
      </w:r>
      <w:r>
        <w:rPr>
          <w:rtl w:val="true"/>
        </w:rPr>
        <w:t>܂</w:t>
      </w:r>
      <w:r>
        <w:rPr/>
        <w:t>��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Ȃ��ł��</w:t>
      </w:r>
      <w:r>
        <w:rPr/>
        <w:t>傤�</w:t>
      </w:r>
      <w:r>
        <w:rPr/>
        <w:t>B���̐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k_put4.rex</w:t>
        <w:tab/>
        <w:t>ank_put2.rex�̕ώ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򂢂</w:t>
      </w:r>
      <w:r>
        <w:rPr>
          <w:rtl w:val="true"/>
        </w:rPr>
        <w:t>܂</w:t>
      </w:r>
      <w:r>
        <w:rPr/>
        <w:t>���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\�����x�̍��ȊO��ank_put3.rex�Ƃ̈Ⴂ�͗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j_put1.rex</w:t>
        <w:tab/>
        <w:t>�S�p������\�����</w:t>
      </w:r>
      <w:r>
        <w:rPr/>
        <w:t>邽�</w:t>
      </w:r>
      <w:r>
        <w:rPr>
          <w:rtl w:val="true"/>
        </w:rPr>
        <w:t>߂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p�����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̃v���V�W���[�Ɍ��Ē��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Ƃ����̂�A��������n���H�����̑����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邩��</w:t>
      </w:r>
      <w:r>
        <w:rPr/>
        <w:t>ł��B�����K�o�C�g������̂ł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E�E�E�E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j_put3.rex</w:t>
        <w:tab/>
        <w:t>knj_put1.rex�̕ώ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r��ank_put3.rex�̏��ŏ�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_put1.rex</w:t>
        <w:tab/>
        <w:t>����������Ȃ��^�C�v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p�����A�S�p�����̂ǂ����\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ʏ�̕����\���ɍł�K�����v���V�W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_put2.rex</w:t>
        <w:tab/>
        <w:t>str_put1.rex�̒���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A�������Ȃ͔̂��p������\������</w:t>
      </w:r>
      <w:r>
        <w:rPr>
          <w:rtl w:val="true"/>
        </w:rPr>
        <w:t>ۂ</w:t>
      </w:r>
      <w:r>
        <w:rPr/>
        <w:t>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���R��knj_put.rex�̂Ƃ���ŏ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_put3.rex</w:t>
        <w:tab/>
        <w:t>str_put1.rex�̕ώ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r��ank_put3.rex�̏��ŏ�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_put4.rex</w:t>
        <w:tab/>
        <w:t>str_put2.rex�̕ώ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r��ank_put3.rex�̏��ŏ�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�</w:t>
        <w:tab/>
        <w:t>�ʏ�p�r�Ť���p�r�łő��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D�ʏ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m �I�t�Z�b�g,X��W,Y��W,�\���F,�����ϐ��̔Ԓn,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��W</w:t>
        <w:tab/>
        <w:tab/>
        <w:t>�O���t�B�b�N��W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�ȏ�̐�����w�</w:t>
      </w:r>
      <w:r>
        <w:rPr/>
        <w:t>肵�</w:t>
      </w:r>
      <w:r>
        <w:rPr>
          <w:rtl w:val="true"/>
        </w:rPr>
        <w:t>܂��</w:t>
      </w:r>
      <w:r>
        <w:rPr/>
        <w:t>1024</w:t>
      </w:r>
      <w:r>
        <w:rPr/>
        <w:t>�ȏ��w�</w:t>
      </w:r>
      <w:r>
        <w:rPr/>
        <w:t>肷��</w:t>
      </w:r>
      <w:r>
        <w:rPr/>
        <w:t>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[��Y��W��1�h�b�g���</w:t>
      </w:r>
      <w:r>
        <w:rPr/>
        <w:t>ꂽ�</w:t>
      </w:r>
      <w:r>
        <w:rPr/>
        <w:t>ʒu�ɕ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�h�b�g��w�</w:t>
      </w:r>
      <w:r>
        <w:rPr/>
        <w:t>肵�</w:t>
      </w:r>
      <w:r>
        <w:rPr/>
        <w:t>Ă��h�b�g�ɑ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̈</w:t>
      </w:r>
      <w:r>
        <w:rPr/>
        <w:t>ׂ</w:t>
      </w:r>
      <w:r>
        <w:rPr/>
        <w:t>ł��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��W</w:t>
        <w:tab/>
        <w:tab/>
        <w:t>�O���t�B�b�N��W�Ŏw�</w:t>
      </w:r>
      <w:r>
        <w:rPr/>
        <w:t>肵�</w:t>
      </w:r>
      <w:r>
        <w:rPr>
          <w:rtl w:val="true"/>
        </w:rPr>
        <w:t>܂��</w:t>
      </w:r>
      <w:r>
        <w:rPr/>
        <w:t>0</w:t>
      </w:r>
      <w:r>
        <w:rPr>
          <w:rtl w:val="true"/>
        </w:rPr>
        <w:t>�`</w:t>
      </w:r>
      <w:r>
        <w:rPr/>
        <w:t>496</w:t>
      </w:r>
      <w:r>
        <w:rPr/>
        <w:t>�͈̔͂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F</w:t>
        <w:tab/>
        <w:tab/>
        <w:t>0�`15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ϐ��Ԓn</w:t>
        <w:tab/>
        <w:t>�\�</w:t>
      </w:r>
      <w:r>
        <w:rPr>
          <w:rtl w:val="true"/>
        </w:rPr>
        <w:t>ߕ</w:t>
      </w:r>
      <w:r>
        <w:rPr/>
        <w:t>����</w:t>
      </w:r>
      <w:r>
        <w:rPr/>
        <w:t>ϐ��ɕ������i�[���Ă����varpt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Ŏ</w:t>
      </w:r>
      <w:r>
        <w:rPr/>
        <w:t>擾�����</w:t>
      </w:r>
      <w:r>
        <w:rPr/>
        <w:t>l��n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</w:t>
        <w:tab/>
        <w:tab/>
        <w:t>0������1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IC�N������̏�Ԃł�0��w�</w:t>
      </w:r>
      <w:r>
        <w:rPr/>
        <w:t>肷��</w:t>
      </w:r>
      <w:r>
        <w:rPr/>
        <w:t>ƃ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N��ʤ1��w�</w:t>
      </w:r>
      <w:r>
        <w:rPr/>
        <w:t>肷��</w:t>
      </w:r>
      <w:r>
        <w:rPr/>
        <w:t>ƃe�L�X�g��ʂɕ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  <w:tab/>
        <w:t>vram�͈̔͂�z���ĕ\�����</w:t>
      </w:r>
      <w:r>
        <w:rPr/>
        <w:t>悤�</w:t>
      </w:r>
      <w:r>
        <w:rPr/>
        <w:t>Ƃ���Ɩ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��W��497�ȏ��w�</w:t>
      </w:r>
      <w:r>
        <w:rPr/>
        <w:t>肷�餕����񂪒�������</w:t>
      </w:r>
      <w:r>
        <w:rPr/>
        <w:t>X���102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ɂȂ</w:t>
      </w:r>
      <w:r>
        <w:rPr/>
        <w:t>褌��</w:t>
      </w:r>
      <w:r>
        <w:rPr/>
        <w:t>ʓI��Y��W��497�ȏ�ɂȂ</w:t>
      </w:r>
      <w:r>
        <w:rPr/>
        <w:t>铙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̂��</w:t>
      </w:r>
      <w:r>
        <w:rPr>
          <w:rtl w:val="true"/>
        </w:rPr>
        <w:t>߃</w:t>
      </w:r>
      <w:r>
        <w:rPr/>
        <w:t>`�F�b�N�͓��Ă</w:t>
      </w:r>
      <w:r>
        <w:rPr>
          <w:rtl w:val="true"/>
        </w:rPr>
        <w:t>܂</w:t>
      </w:r>
      <w:r>
        <w:rPr/>
        <w:t>���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D���p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m �̾��,X��W,Y��W,�\���F,�z��ϐ��̔Ԓn,������,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��W</w:t>
        <w:tab/>
        <w:tab/>
        <w:t>�O���t�B�b�N��W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�ȏ�̐�����w�</w:t>
      </w:r>
      <w:r>
        <w:rPr/>
        <w:t>肵�</w:t>
      </w:r>
      <w:r>
        <w:rPr>
          <w:rtl w:val="true"/>
        </w:rPr>
        <w:t>܂��</w:t>
      </w:r>
      <w:r>
        <w:rPr/>
        <w:t>1024</w:t>
      </w:r>
      <w:r>
        <w:rPr/>
        <w:t>�ȏ��w�</w:t>
      </w:r>
      <w:r>
        <w:rPr/>
        <w:t>肷��</w:t>
      </w:r>
      <w:r>
        <w:rPr/>
        <w:t>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[��Y��W��1�h�b�g���</w:t>
      </w:r>
      <w:r>
        <w:rPr/>
        <w:t>ꂽ�</w:t>
      </w:r>
      <w:r>
        <w:rPr/>
        <w:t>ʒu�ɕ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�h�b�g��w�</w:t>
      </w:r>
      <w:r>
        <w:rPr/>
        <w:t>肵�</w:t>
      </w:r>
      <w:r>
        <w:rPr/>
        <w:t>Ă��h�b�g�ɑ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̈</w:t>
      </w:r>
      <w:r>
        <w:rPr/>
        <w:t>ׂ</w:t>
      </w:r>
      <w:r>
        <w:rPr/>
        <w:t>ł��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��W</w:t>
        <w:tab/>
        <w:tab/>
        <w:t>�O���t�B�b�N��W�Ŏw�</w:t>
      </w:r>
      <w:r>
        <w:rPr/>
        <w:t>肵�</w:t>
      </w:r>
      <w:r>
        <w:rPr>
          <w:rtl w:val="true"/>
        </w:rPr>
        <w:t>܂��</w:t>
      </w:r>
      <w:r>
        <w:rPr/>
        <w:t>0</w:t>
      </w:r>
      <w:r>
        <w:rPr>
          <w:rtl w:val="true"/>
        </w:rPr>
        <w:t>�`</w:t>
      </w:r>
      <w:r>
        <w:rPr/>
        <w:t>496</w:t>
      </w:r>
      <w:r>
        <w:rPr/>
        <w:t>�͈̔͂Ŏ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F</w:t>
        <w:tab/>
        <w:tab/>
        <w:t>0�`15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z��ϐ��Ԓn</w:t>
        <w:tab/>
        <w:t>�\�</w:t>
      </w:r>
      <w:r>
        <w:rPr>
          <w:rtl w:val="true"/>
        </w:rPr>
        <w:t>ߔ</w:t>
      </w:r>
      <w:r>
        <w:rPr/>
        <w:t>z��ϐ��ɕ������i�[���Ă����varptr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擾�����</w:t>
      </w:r>
      <w:r>
        <w:rPr/>
        <w:t>l�{�\���������</w:t>
      </w:r>
      <w:r>
        <w:rPr/>
        <w:t>擪�̕����</w:t>
      </w:r>
      <w:r>
        <w:rPr/>
        <w:t>ʒu�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</w:t>
        <w:tab/>
        <w:tab/>
        <w:t>�\�����</w:t>
      </w:r>
      <w:r>
        <w:rPr/>
        <w:t>镶������</w:t>
      </w:r>
      <w:r>
        <w:rPr/>
        <w:t>1�ȏ�̐����Ŏw�</w:t>
      </w:r>
      <w:r>
        <w:rPr/>
        <w:t>肵�</w:t>
      </w:r>
      <w:r>
        <w:rPr>
          <w:rtl w:val="true"/>
        </w:rPr>
        <w:t>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̃v���V�W���[������</w:t>
      </w:r>
      <w:r>
        <w:rPr>
          <w:rtl w:val="true"/>
        </w:rPr>
        <w:t>܂</w:t>
      </w:r>
      <w:r>
        <w:rPr/>
        <w:t>�����</w:t>
      </w:r>
      <w:r>
        <w:rPr/>
        <w:t>S�Ĕ��p�P�ʂ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Ŏw�</w:t>
      </w:r>
      <w:r>
        <w:rPr/>
        <w:t>肵�</w:t>
      </w:r>
      <w:r>
        <w:rPr/>
        <w:t>Ă�����������A�z��̍ŏI�Ԓn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Ȃ��</w:t>
      </w:r>
      <w:r>
        <w:rPr/>
        <w:t>悤�</w:t>
      </w:r>
      <w:r>
        <w:rPr/>
        <w:t>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\����</w:t>
        <w:tab/>
        <w:tab/>
        <w:t>0������1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IC�N������̏�Ԃł�0��w�</w:t>
      </w:r>
      <w:r>
        <w:rPr/>
        <w:t>肷��</w:t>
      </w:r>
      <w:r>
        <w:rPr/>
        <w:t>ƃ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N��ʤ1��w�</w:t>
      </w:r>
      <w:r>
        <w:rPr/>
        <w:t>肷��</w:t>
      </w:r>
      <w:r>
        <w:rPr/>
        <w:t>ƃe�L�X�g��ʂɕ���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  <w:tab/>
        <w:t>vram�͈̔͂�z���ĕ\�����</w:t>
      </w:r>
      <w:r>
        <w:rPr/>
        <w:t>悤�</w:t>
      </w:r>
      <w:r>
        <w:rPr/>
        <w:t>Ƃ���Ɩ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��W��497�ȏ��w�</w:t>
      </w:r>
      <w:r>
        <w:rPr/>
        <w:t>肷�餕����񂪒�������</w:t>
      </w:r>
      <w:r>
        <w:rPr/>
        <w:t>X���102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ɂȂ</w:t>
      </w:r>
      <w:r>
        <w:rPr/>
        <w:t>褌��</w:t>
      </w:r>
      <w:r>
        <w:rPr/>
        <w:t>ʓI��Y��W��497�ȏ�ɂȂ</w:t>
      </w:r>
      <w:r>
        <w:rPr/>
        <w:t>铙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̂��</w:t>
      </w:r>
      <w:r>
        <w:rPr>
          <w:rtl w:val="true"/>
        </w:rPr>
        <w:t>߃</w:t>
      </w:r>
      <w:r>
        <w:rPr/>
        <w:t>`�F�b�N�͓��Ă</w:t>
      </w:r>
      <w:r>
        <w:rPr>
          <w:rtl w:val="true"/>
        </w:rPr>
        <w:t>܂</w:t>
      </w:r>
      <w:r>
        <w:rPr/>
        <w:t>���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̓����Ȃ�J��Ԃ����t����v���V�W���[  "cd_play.r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\</w:t>
        <w:tab/>
        <w:t>�b�c�̓����Ȃ�J��Ԃ��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a�`�r�h�b��CD PLAY���</w:t>
      </w:r>
      <w:r>
        <w:rPr>
          <w:rtl w:val="true"/>
        </w:rPr>
        <w:t>߂</w:t>
      </w:r>
      <w:r>
        <w:rPr/>
        <w:t>ɂ͓����Ȃ�J��Ԃ��Đ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\������</w:t>
      </w:r>
      <w:r>
        <w:rPr>
          <w:rtl w:val="true"/>
        </w:rPr>
        <w:t>܂</w:t>
      </w:r>
      <w:r>
        <w:rPr/>
        <w:t>��񡂻���</w:t>
      </w:r>
      <w:r>
        <w:rPr/>
        <w:t>Œ���b�c�����t�����ǂ�����`�F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ĉ��t���Ă��Ȃ������</w:t>
      </w:r>
      <w:r>
        <w:rPr>
          <w:rtl w:val="true"/>
        </w:rPr>
        <w:t>܂</w:t>
      </w:r>
      <w:r>
        <w:rPr/>
        <w:t>��</w:t>
      </w:r>
      <w:r>
        <w:rPr/>
        <w:t>Đ��E�E�E�Ƃ��Č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</w:t>
      </w:r>
      <w:r>
        <w:rPr>
          <w:rtl w:val="true"/>
        </w:rPr>
        <w:t>܂</w:t>
      </w:r>
      <w:r>
        <w:rPr/>
        <w:t>��񡂵��������</w:t>
      </w:r>
      <w:r>
        <w:rPr/>
        <w:t>ł͍Đ����ɑ��̓��</w:t>
      </w:r>
      <w:r>
        <w:rPr/>
        <w:t>삪�</w:t>
      </w:r>
      <w:r>
        <w:rPr/>
        <w:t>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Ă��</w:t>
      </w:r>
      <w:r>
        <w:rPr>
          <w:rtl w:val="true"/>
        </w:rPr>
        <w:t>܂����ߐ</w:t>
      </w:r>
      <w:r>
        <w:rPr/>
        <w:t>��</w:t>
      </w:r>
      <w:r>
        <w:rPr/>
        <w:t>_�q���</w:t>
      </w:r>
      <w:r>
        <w:rPr/>
        <w:t>㤑�</w:t>
      </w:r>
      <w:r>
        <w:rPr/>
        <w:t>ϋX��������</w:t>
      </w:r>
      <w:r>
        <w:rPr>
          <w:rtl w:val="true"/>
        </w:rPr>
        <w:t>܂</w:t>
      </w:r>
      <w:r>
        <w:rPr/>
        <w:t>���</w:t>
      </w:r>
      <w:r>
        <w:rPr/>
        <w:t>X�Ƀ`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N�΂��</w:t>
      </w:r>
      <w:r>
        <w:rPr/>
        <w:t>肵�</w:t>
      </w:r>
      <w:r>
        <w:rPr/>
        <w:t>Ȃ��Ă͂Ȃ�Ȃ����</w:t>
      </w:r>
      <w:r>
        <w:rPr>
          <w:rtl w:val="true"/>
        </w:rPr>
        <w:t>ߏ</w:t>
      </w:r>
      <w:r>
        <w:rPr/>
        <w:t>������</w:t>
      </w:r>
      <w:r>
        <w:rPr/>
        <w:t>d���Ȃ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ʓ|�Ȃ��Ƃ�CD�����Ă��Ȃ�����</w:t>
      </w:r>
      <w:r>
        <w:rPr/>
        <w:t>肷��</w:t>
      </w:r>
      <w:r>
        <w:rPr/>
        <w:t>ƃ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[��N�����</w:t>
      </w:r>
      <w:r>
        <w:rPr>
          <w:rtl w:val="true"/>
        </w:rPr>
        <w:t>܂</w:t>
      </w:r>
      <w:r>
        <w:rPr/>
        <w:t>�������</w:t>
      </w:r>
      <w:r>
        <w:rPr/>
        <w:t>ł��̃v���V�W���[�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�</w:t>
        <w:tab/>
        <w:t>callm �I�t�Z�b�g,�Ȕ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ĊȒP��Ȕԍ���w�</w:t>
      </w:r>
      <w:r>
        <w:rPr/>
        <w:t>肷�邾���</w:t>
      </w:r>
      <w:r>
        <w:rPr/>
        <w:t>ł��CD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  <w:r>
        <w:rPr/>
        <w:t>褎</w:t>
      </w:r>
      <w:r>
        <w:rPr/>
        <w:t>w�</w:t>
      </w:r>
      <w:r>
        <w:rPr/>
        <w:t>肵���</w:t>
      </w:r>
      <w:r>
        <w:rPr/>
        <w:t>Ȕԍ������</w:t>
      </w:r>
      <w:r>
        <w:rPr/>
        <w:t>݂��</w:t>
      </w:r>
      <w:r>
        <w:rPr/>
        <w:t>Ȃ�����</w:t>
      </w:r>
      <w:r>
        <w:rPr/>
        <w:t>肷��</w:t>
      </w:r>
      <w:r>
        <w:rPr/>
        <w:t>ƕԂ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��[�R�[�h���Ԃ�Ă��</w:t>
      </w:r>
      <w:r>
        <w:rPr>
          <w:rtl w:val="true"/>
        </w:rPr>
        <w:t>܂</w:t>
      </w:r>
      <w:r>
        <w:rPr/>
        <w:t>�����</w:t>
      </w:r>
      <w:r>
        <w:rPr/>
        <w:t>Q�[�����ł�CD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Ȃ�����</w:t>
      </w:r>
      <w:r>
        <w:rPr/>
        <w:t>牉�</w:t>
      </w:r>
      <w:r>
        <w:rPr/>
        <w:t>t���Ȃ���΂</w:t>
      </w:r>
      <w:r>
        <w:rPr/>
        <w:t>悢�����̘</w:t>
      </w:r>
      <w:r>
        <w:rPr/>
        <w:t>b�Ŗ������Ă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Ԃ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ʏ��0���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�����Ă��Ȃ��CD�̊W���J���Ă��</w:t>
      </w:r>
      <w:r>
        <w:rPr/>
        <w:t>餎</w:t>
      </w:r>
      <w:r>
        <w:rPr/>
        <w:t>w�</w:t>
      </w:r>
      <w:r>
        <w:rPr/>
        <w:t>肵���</w:t>
      </w:r>
      <w:r>
        <w:rPr/>
        <w:t>Ȕ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݂��</w:t>
      </w:r>
      <w:r>
        <w:rPr/>
        <w:t>Ȃ���w�</w:t>
      </w:r>
      <w:r>
        <w:rPr/>
        <w:t>肵���</w:t>
      </w:r>
      <w:r>
        <w:rPr/>
        <w:t>Ȕԍ����f�[�^�g���b�N�ł��</w:t>
      </w:r>
      <w:r>
        <w:rPr/>
        <w:t>铙��</w:t>
      </w:r>
      <w:r>
        <w:rPr/>
        <w:t>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&amp;H80���Ԃ�l�ɓ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g�̓����w�</w:t>
      </w:r>
      <w:r>
        <w:rPr/>
        <w:t>肷��</w:t>
      </w:r>
      <w:r>
        <w:rPr/>
        <w:t>v���V�W���[ "spr_off.r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\</w:t>
        <w:tab/>
        <w:t>�X�v���C�g�̓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BASIC�ł̓X�v���C�g�̓����w�</w:t>
      </w:r>
      <w:r>
        <w:rPr/>
        <w:t>肷�閽�</w:t>
      </w:r>
      <w:r>
        <w:rPr>
          <w:rtl w:val="true"/>
        </w:rPr>
        <w:t>߂</w:t>
      </w:r>
      <w:r>
        <w:rPr/>
        <w:t>�</w:t>
      </w:r>
      <w:r>
        <w:rPr/>
        <w:t>sprite ti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�������܂</w:t>
      </w:r>
      <w:r>
        <w:rPr/>
        <w:t>���</w:t>
      </w:r>
      <w:r>
        <w:rPr/>
        <w:t>X�v���C�g�̓]����~���ɂ�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���</w:t>
      </w:r>
      <w:r>
        <w:rPr>
          <w:rtl w:val="true"/>
        </w:rPr>
        <w:t>߂�������܂</w:t>
      </w:r>
      <w:r>
        <w:rPr/>
        <w:t>��񡂩�</w:t>
      </w:r>
      <w:r>
        <w:rPr/>
        <w:t>Ƃ����sprite off�ł͉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Ă��</w:t>
      </w:r>
      <w:r>
        <w:rPr>
          <w:rtl w:val="true"/>
        </w:rPr>
        <w:t>܂</w:t>
      </w:r>
      <w:r>
        <w:rPr/>
        <w:t>���</w:t>
      </w:r>
      <w:r>
        <w:rPr/>
        <w:t>褑�����</w:t>
      </w:r>
      <w:r>
        <w:rPr/>
        <w:t>g�����ς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D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</w:t>
      </w:r>
      <w:r>
        <w:rPr>
          <w:rtl w:val="true"/>
        </w:rPr>
        <w:t>܂</w:t>
      </w:r>
      <w:r>
        <w:rPr/>
        <w:t>��񡂻���</w:t>
      </w:r>
      <w:r>
        <w:rPr/>
        <w:t>ł��̃v���V�W���[�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�</w:t>
        <w:tab/>
        <w:t>callm �I�t�Z�b�g,����X�C�b�`,�X�v���C�g�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X�C�b�`</w:t>
        <w:tab/>
        <w:t>�X�v���C�g�̓����0�`2�̒l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 : ��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: �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: �������(sprite time�Ɠ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v���C�g��</w:t>
        <w:tab/>
        <w:t>����X�C�b�`��1��w�</w:t>
      </w:r>
      <w:r>
        <w:rPr/>
        <w:t>肵���</w:t>
      </w:r>
      <w:r>
        <w:rPr/>
        <w:t>Ƃ��̂</w:t>
      </w:r>
      <w:r>
        <w:rPr>
          <w:rtl w:val="true"/>
        </w:rPr>
        <w:t>ݗ</w:t>
      </w:r>
      <w:r>
        <w:rPr/>
        <w:t>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\������X�v���C�g�̐���1�`1024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L�����N�^�[��\����������v���V�W���[ "chr_off.r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\</w:t>
        <w:tab/>
        <w:t>�����̃X�v���C�g�L�����N�^�[���x�ɕ\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basic�ő����̃X�v���C�g��\����������ɂ�for����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ň�����Ȃ��Ă͂Ȃ�</w:t>
      </w:r>
      <w:r>
        <w:rPr>
          <w:rtl w:val="true"/>
        </w:rPr>
        <w:t>܂</w:t>
      </w:r>
      <w:r>
        <w:rPr/>
        <w:t>��񡂱��</w:t>
      </w:r>
      <w:r>
        <w:rPr/>
        <w:t>ł͒x���Ȃ</w:t>
      </w:r>
      <w:r>
        <w:rPr/>
        <w:t>褈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x�ɏ����\���Ƃ������ς�ς�����\���ɂ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܂</w:t>
      </w:r>
      <w:r>
        <w:rPr/>
        <w:t>�������</w:t>
      </w:r>
      <w:r>
        <w:rPr/>
        <w:t>ł��̃v���V�W���[�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�</w:t>
        <w:tab/>
        <w:t>callm �I�t�Z�b�g,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,�J�n�L�����N�^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,�I���L�����N�^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X�C�b�`</w:t>
        <w:tab/>
        <w:t>�����\����0,1�̐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J�n�L�����N�^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͕\����J�n����L�����N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0�`1023�̐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I���L�����N�^�[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͕\����I������L�����N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0�`1023�̐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Ԃ�l�ɂ���</w:t>
        <w:tab/>
        <w:t>�ʏ��0���Ԃ�</w:t>
      </w:r>
      <w:r>
        <w:rPr>
          <w:rtl w:val="true"/>
        </w:rPr>
        <w:t>܂</w:t>
      </w:r>
      <w:r>
        <w:rPr/>
        <w:t>������</w:t>
      </w:r>
      <w:r>
        <w:rPr/>
        <w:t>X�C�b�`��2�ȏ�̒l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</w:t>
      </w:r>
      <w:r>
        <w:rPr/>
        <w:t>肵���褏</w:t>
      </w:r>
      <w:r>
        <w:rPr/>
        <w:t>I���L�����N�^�[�ԍ��ɊJ�n�L��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[�ԍ����</w:t>
      </w:r>
      <w:r>
        <w:rPr/>
        <w:t>傫���</w:t>
      </w:r>
      <w:r>
        <w:rPr/>
        <w:t>l��w�</w:t>
      </w:r>
      <w:r>
        <w:rPr/>
        <w:t>肵����</w:t>
      </w:r>
      <w:r>
        <w:rPr/>
        <w:t>1023��z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w�</w:t>
      </w:r>
      <w:r>
        <w:rPr/>
        <w:t>肷��</w:t>
      </w:r>
      <w:r>
        <w:rPr/>
        <w:t>ƕԂ�l��-1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l�����𕡐��������Đ�����v���V�W���[  "snd_play.r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\</w:t>
        <w:tab/>
        <w:t>�o�b�l�����𕡐��������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BASIC��PCM PLAY���</w:t>
      </w:r>
      <w:r>
        <w:rPr>
          <w:rtl w:val="true"/>
        </w:rPr>
        <w:t>߂�</w:t>
      </w:r>
      <w:r>
        <w:rPr/>
        <w:t>1</w:t>
      </w:r>
      <w:r>
        <w:rPr/>
        <w:t>�������Đ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ł͐</w:t>
      </w:r>
      <w:r>
        <w:rPr>
          <w:rtl w:val="true"/>
        </w:rPr>
        <w:t>܊</w:t>
      </w:r>
      <w:r>
        <w:rPr/>
        <w:t>p��PCM����8���W�����</w:t>
      </w:r>
      <w:r>
        <w:rPr>
          <w:rtl w:val="true"/>
        </w:rPr>
        <w:t>ڂ</w:t>
      </w:r>
      <w:r>
        <w:rPr/>
        <w:t>�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ł��̃v���V�W���[�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̃v���V�W���[��g�p�����v���O�����̓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p�ł��</w:t>
      </w:r>
      <w:r>
        <w:rPr>
          <w:rtl w:val="true"/>
        </w:rPr>
        <w:t>܂</w:t>
      </w:r>
      <w:r>
        <w:rPr/>
        <w:t>��񡂱���</w:t>
      </w:r>
      <w:r>
        <w:rPr/>
        <w:t>PCM�����Đ����</w:t>
      </w:r>
      <w:r>
        <w:rPr/>
        <w:t>荞�</w:t>
      </w:r>
      <w:r>
        <w:rPr/>
        <w:t>݃��</w:t>
      </w:r>
      <w:r>
        <w:rPr/>
        <w:t>[�`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ŗp�ӂ��Ă��Ȃ����</w:t>
      </w:r>
      <w:r>
        <w:rPr>
          <w:rtl w:val="true"/>
        </w:rPr>
        <w:t>߂</w:t>
      </w:r>
      <w:r>
        <w:rPr/>
        <w:t>ł�������̂����ͺ��</w:t>
      </w:r>
      <w:r>
        <w:rPr/>
        <w:t>߲</w:t>
      </w:r>
      <w:r>
        <w:rPr>
          <w:rtl w:val="true"/>
        </w:rPr>
        <w:t>ق</w:t>
      </w:r>
      <w:r>
        <w:rPr/>
        <w:t>��</w:t>
      </w:r>
      <w:r>
        <w:rPr/>
        <w:t>Ď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Ă</w:t>
      </w:r>
      <w:r>
        <w:rPr/>
        <w:t>݂</w:t>
      </w:r>
      <w:r>
        <w:rPr/>
        <w:t>Ă���������f�[�^�̍ŏ���Đ���������\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͂Ȃ�Ƃ�������ł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�</w:t>
        <w:tab/>
        <w:t>callm �I�t�Z�b�g,�`���l��,���,����,�����f�[�^�i�[�Ԓ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`���l��</w:t>
        <w:tab/>
        <w:t>����������</w:t>
      </w:r>
      <w:r>
        <w:rPr>
          <w:rtl w:val="true"/>
        </w:rPr>
        <w:t>ق�</w:t>
      </w:r>
      <w:r>
        <w:rPr/>
        <w:t>0</w:t>
      </w:r>
      <w:r>
        <w:rPr>
          <w:rtl w:val="true"/>
        </w:rPr>
        <w:t>�`</w:t>
      </w:r>
      <w:r>
        <w:rPr/>
        <w:t>7</w:t>
      </w:r>
      <w:r>
        <w:rPr/>
        <w:t>�̐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</w:t>
        <w:tab/>
        <w:tab/>
        <w:t>���̒�ʂ�0�`127�̐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�����64�������127���E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</w:t>
        <w:tab/>
        <w:tab/>
        <w:t>���ʂ�0�`127�̐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</w:t>
      </w:r>
      <w:r>
        <w:rPr/>
        <w:t>ް�</w:t>
      </w:r>
      <w:r>
        <w:rPr/>
        <w:t>i�[�Ԓn �\�</w:t>
      </w:r>
      <w:r>
        <w:rPr>
          <w:rtl w:val="true"/>
        </w:rPr>
        <w:t>ߔ</w:t>
      </w:r>
      <w:r>
        <w:rPr/>
        <w:t>z��ϐ���snd�`���̃t�@�C��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����ł����varptr���</w:t>
      </w:r>
      <w:r>
        <w:rPr>
          <w:rtl w:val="true"/>
        </w:rPr>
        <w:t>߂</w:t>
      </w:r>
      <w:r>
        <w:rPr/>
        <w:t>Ŏ</w:t>
      </w:r>
      <w:r>
        <w:rPr/>
        <w:t>擾�����</w:t>
      </w:r>
      <w:r>
        <w:rPr/>
        <w:t>Ԓ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Ԃ�l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ʏ��0���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ɕs���Ȓl��w�</w:t>
      </w:r>
      <w:r>
        <w:rPr/>
        <w:t>肷��</w:t>
      </w:r>
      <w:r>
        <w:rPr/>
        <w:t>ƃG���[�R�[�h���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H0301 : �`���l��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H0303 : ��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amp;H0803 : ���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�Q�i���̕�����ɕϊ�����v���V�W���[  "bin_chg.r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\</w:t>
        <w:tab/>
        <w:t>�����l��Q�i���ɕϊ����������Ɋi�[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BASIC�ɂ�hex$��oct$�Ƃ������l��16�i����8�i�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ϊ����</w:t>
      </w:r>
      <w:r>
        <w:rPr/>
        <w:t>閽�</w:t>
      </w:r>
      <w:r>
        <w:rPr>
          <w:rtl w:val="true"/>
        </w:rPr>
        <w:t>߂�����܂����</w:t>
      </w:r>
      <w:r>
        <w:rPr/>
        <w:t>2</w:t>
      </w:r>
      <w:r>
        <w:rPr/>
        <w:t>�i���ɕϊ����</w:t>
      </w:r>
      <w:r>
        <w:rPr/>
        <w:t>閽�</w:t>
      </w:r>
      <w:r>
        <w:rPr>
          <w:rtl w:val="true"/>
        </w:rPr>
        <w:t>߂͂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8�i���Ȃ�Ėő��Ɏg��Ȃ��̂�����2�i���ɕϊ����</w:t>
      </w:r>
      <w:r>
        <w:rPr/>
        <w:t>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߂</w:t>
      </w:r>
      <w:r>
        <w:rPr/>
        <w:t>���</w:t>
      </w:r>
      <w:r>
        <w:rPr/>
        <w:t>Ă���Ă����̂ɥ����BASIC�ŕϊ����[�`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>
          <w:rtl w:val="true"/>
        </w:rPr>
        <w:t>ނ</w:t>
      </w:r>
      <w:r>
        <w:rPr/>
        <w:t>Ə������d���Ȃ�񂾂�ȁ[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Ȏ��ɂ��̃v���V�W���[�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�</w:t>
        <w:tab/>
        <w:t>callm �I�t�Z�b�g,�ϊ����</w:t>
      </w:r>
      <w:r>
        <w:rPr/>
        <w:t>鐔�</w:t>
      </w:r>
      <w:r>
        <w:rPr/>
        <w:t>l,�����ϐ��̔Ԓ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ϊ����</w:t>
      </w:r>
      <w:r>
        <w:rPr/>
        <w:t>鐔�</w:t>
      </w:r>
      <w:r>
        <w:rPr/>
        <w:t>l</w:t>
        <w:tab/>
        <w:t>�ϊ����</w:t>
      </w:r>
      <w:r>
        <w:rPr/>
        <w:t>鐔�</w:t>
      </w:r>
      <w:r>
        <w:rPr/>
        <w:t>l�𑦒l���͕ϐ��Ŏ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ϐ��̔Ԓn</w:t>
        <w:tab/>
        <w:t>�ϊ����ʂ�i�[�����������ϐ��̔Ԓ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rptr���</w:t>
      </w:r>
      <w:r>
        <w:rPr>
          <w:rtl w:val="true"/>
        </w:rPr>
        <w:t>߂</w:t>
      </w:r>
      <w:r>
        <w:rPr/>
        <w:t>Ŏ</w:t>
      </w:r>
      <w:r>
        <w:rPr/>
        <w:t>擾���</w:t>
      </w:r>
      <w:r>
        <w:rPr/>
        <w:t>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̕����ϐ��̓v���V�W���[���s���</w:t>
      </w:r>
      <w:r>
        <w:rPr/>
        <w:t>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O��32�o�C�g�ȏ�m�</w:t>
      </w:r>
      <w:r>
        <w:rPr>
          <w:rtl w:val="true"/>
        </w:rPr>
        <w:t>ۂ</w:t>
      </w:r>
      <w:r>
        <w:rPr/>
        <w:t>��</w:t>
      </w:r>
      <w:r>
        <w:rPr/>
        <w:t>Ă����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</w:t>
      </w:r>
      <w:r>
        <w:rPr/>
        <w:t>ꊇ���</w:t>
      </w:r>
      <w:r>
        <w:rPr/>
        <w:t>č����]������v���V�W���[  "trans.r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\</w:t>
        <w:tab/>
        <w:t>��������ɂ���f�[�^��</w:t>
      </w:r>
      <w:r>
        <w:rPr/>
        <w:t>ꊇ���</w:t>
      </w:r>
      <w:r>
        <w:rPr/>
        <w:t>ĕʗ̈�ɕ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BASIC�ł͈</w:t>
      </w:r>
      <w:r>
        <w:rPr/>
        <w:t>ꊇ�</w:t>
      </w:r>
      <w:r>
        <w:rPr/>
        <w:t>]���͂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]�����[�`������Ă�x���Ďg�����ɂȂ�Ȃ��񂾂</w:t>
      </w:r>
      <w:r>
        <w:rPr/>
        <w:t>悧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̃f�[�^�����ɃR�s�[�������̂ɁE�E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Ȏ����̃v���V�W���[�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�</w:t>
        <w:tab/>
        <w:t>callm �I�t�Z�b�g,�]�����Z���N�^�[,�]����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,�]����Z���N�^�[,�]����Ԓ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,�]����,�]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]�����</w:t>
      </w:r>
      <w:r>
        <w:rPr>
          <w:rtl w:val="true"/>
        </w:rPr>
        <w:t>ڸ</w:t>
      </w:r>
      <w:r>
        <w:rPr/>
        <w:t>�</w:t>
      </w:r>
      <w:r>
        <w:rPr/>
        <w:tab/>
        <w:t>�]�����̃Z���N�^�[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Z���N�^�[�l�ɂ��Ă�F-BASIC386�̧�</w:t>
      </w:r>
      <w:r>
        <w:rPr>
          <w:rtl w:val="true"/>
        </w:rPr>
        <w:t>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peek���</w:t>
      </w:r>
      <w:r>
        <w:rPr>
          <w:rtl w:val="true"/>
        </w:rPr>
        <w:t>߂</w:t>
      </w:r>
      <w:r>
        <w:rPr/>
        <w:t>𒲂ׂ�</w:t>
      </w:r>
      <w:r>
        <w:rPr/>
        <w:t>ƍ</w:t>
      </w:r>
      <w:r>
        <w:rPr>
          <w:rtl w:val="true"/>
        </w:rPr>
        <w:t>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Q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]�����Ԓn</w:t>
        <w:tab/>
        <w:t>�]�����̔Ԓn��w�</w:t>
      </w:r>
      <w:r>
        <w:rPr/>
        <w:t>肵�</w:t>
      </w:r>
      <w:r>
        <w:rPr>
          <w:rtl w:val="true"/>
        </w:rPr>
        <w:t>܂</w:t>
      </w:r>
      <w:r>
        <w:rPr/>
        <w:t>�����͔</w:t>
      </w:r>
      <w:r>
        <w:rPr/>
        <w:t>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̔Ԓn��varptr���</w:t>
      </w:r>
      <w:r>
        <w:rPr>
          <w:rtl w:val="true"/>
        </w:rPr>
        <w:t>߂</w:t>
      </w:r>
      <w:r>
        <w:rPr/>
        <w:t>Ŏ</w:t>
      </w:r>
      <w:r>
        <w:rPr/>
        <w:t>擾���</w:t>
      </w:r>
      <w:r>
        <w:rPr/>
        <w:t>Ď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]����</w:t>
      </w:r>
      <w:r>
        <w:rPr>
          <w:rtl w:val="true"/>
        </w:rPr>
        <w:t>ڸ</w:t>
      </w:r>
      <w:r>
        <w:rPr/>
        <w:t>�</w:t>
      </w:r>
      <w:r>
        <w:rPr/>
        <w:tab/>
        <w:t>�]����̃Z���N�^�[�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]����Ԓn</w:t>
        <w:tab/>
        <w:t>�]����̔Ԓn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]����</w:t>
        <w:tab/>
        <w:t>�]����s���񐔂�w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o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͂Ȃ����Ƃɒ��ӂ��Ă���������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]���P��</w:t>
        <w:tab/>
        <w:t>�]������P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���o�C�g�P�ʤ2�����[�h(2�o�C�g)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���_�u�����[�h(4�o�C�g)�P�ʂł���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ɉ����Ďg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̎w��ɂ��]���񐔂̎w���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[�^�œh��</w:t>
      </w:r>
      <w:r>
        <w:rPr/>
        <w:t>ׂ��</w:t>
      </w:r>
      <w:r>
        <w:rPr/>
        <w:t>v���V�W���[  "fill.r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\</w:t>
        <w:tab/>
        <w:t>��������̗̈��w��f�[�^�Ŗ��</w:t>
      </w:r>
      <w:r>
        <w:rPr>
          <w:rtl w:val="true"/>
        </w:rPr>
        <w:t>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��̐����ł����𖄂</w:t>
      </w:r>
      <w:r>
        <w:rPr>
          <w:rtl w:val="true"/>
        </w:rPr>
        <w:t>߂</w:t>
      </w:r>
      <w:r>
        <w:rPr/>
        <w:t>����񂾂</w:t>
      </w:r>
      <w:r>
        <w:rPr/>
        <w:t>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Ƃ����Ƃ��ɂ��̃v���V�W���[�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�</w:t>
        <w:tab/>
        <w:t>callm �I�t�Z�b�g,�h��</w:t>
      </w:r>
      <w:r>
        <w:rPr/>
        <w:t>ׂ���̃</w:t>
      </w:r>
      <w:r>
        <w:rPr/>
        <w:t>Z���N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,�h��</w:t>
      </w:r>
      <w:r>
        <w:rPr/>
        <w:t>ׂ���̔</w:t>
      </w:r>
      <w:r>
        <w:rPr/>
        <w:t>Ԓ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,�h��</w:t>
      </w:r>
      <w:r>
        <w:rPr/>
        <w:t>ׂ�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,�h�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,�h��</w:t>
      </w:r>
      <w:r>
        <w:rPr/>
        <w:t>ׂ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h��</w:t>
      </w:r>
      <w:r>
        <w:rPr/>
        <w:t>ׂ���</w:t>
      </w:r>
      <w:r>
        <w:rPr>
          <w:rtl w:val="true"/>
        </w:rPr>
        <w:t>ڸ</w:t>
      </w:r>
      <w:r>
        <w:rPr/>
        <w:t>�</w:t>
      </w:r>
      <w:r>
        <w:rPr/>
        <w:tab/>
        <w:t>�h��</w:t>
      </w:r>
      <w:r>
        <w:rPr/>
        <w:t>ׂ������̈�̃</w:t>
      </w:r>
      <w:r>
        <w:rPr/>
        <w:t>Z���N�^�[�l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Z���N�^�[�l�ɂ��Ă�F-BASIC386�̧�</w:t>
      </w:r>
      <w:r>
        <w:rPr>
          <w:rtl w:val="true"/>
        </w:rPr>
        <w:t>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peek���</w:t>
      </w:r>
      <w:r>
        <w:rPr>
          <w:rtl w:val="true"/>
        </w:rPr>
        <w:t>߂</w:t>
      </w:r>
      <w:r>
        <w:rPr/>
        <w:t>𒲂ׂ�</w:t>
      </w:r>
      <w:r>
        <w:rPr/>
        <w:t>ƍ</w:t>
      </w:r>
      <w:r>
        <w:rPr>
          <w:rtl w:val="true"/>
        </w:rPr>
        <w:t>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Q�Ƃ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h��</w:t>
      </w:r>
      <w:r>
        <w:rPr/>
        <w:t>ׂ���</w:t>
      </w:r>
      <w:r>
        <w:rPr/>
        <w:t>Ԓn</w:t>
        <w:tab/>
        <w:t>�h��</w:t>
      </w:r>
      <w:r>
        <w:rPr/>
        <w:t>ׂ������̈�̐</w:t>
      </w:r>
      <w:r>
        <w:rPr/>
        <w:t>擪�</w:t>
      </w:r>
      <w:r>
        <w:rPr/>
        <w:t>Ԓn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͔z��ϐ��̔Ԓn��varptr���</w:t>
      </w:r>
      <w:r>
        <w:rPr>
          <w:rtl w:val="true"/>
        </w:rPr>
        <w:t>߂</w:t>
      </w:r>
      <w:r>
        <w:rPr/>
        <w:t>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h��</w:t>
      </w:r>
      <w:r>
        <w:rPr/>
        <w:t>ׂ��</w:t>
      </w:r>
      <w:r>
        <w:rPr/>
        <w:t>f�[�^</w:t>
        <w:tab/>
        <w:t>�h��</w:t>
      </w:r>
      <w:r>
        <w:rPr/>
        <w:t>ׂ������</w:t>
      </w:r>
      <w:r>
        <w:rPr/>
        <w:t>l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h��</w:t>
      </w:r>
      <w:r>
        <w:rPr/>
        <w:t>ׂ���</w:t>
      </w:r>
      <w:r>
        <w:rPr/>
        <w:tab/>
        <w:t>�h��</w:t>
      </w:r>
      <w:r>
        <w:rPr/>
        <w:t>ׂ��񐔂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�</w:t>
      </w:r>
      <w:r>
        <w:rPr/>
        <w:t>o�C�g��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Ƃɒ��ӂ��Ă���������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h��</w:t>
      </w:r>
      <w:r>
        <w:rPr/>
        <w:t>ׂ��</w:t>
      </w:r>
      <w:r>
        <w:rPr/>
        <w:t>P��</w:t>
        <w:tab/>
        <w:t>�h��</w:t>
      </w:r>
      <w:r>
        <w:rPr/>
        <w:t>ׂ��</w:t>
      </w:r>
      <w:r>
        <w:rPr/>
        <w:t>P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���o�C�g�P�ʤ2�����[�h(2�o�C�g)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���_�u�����[�h(4�o�C�g)�P�ʂł���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ɉ����Ďg��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g�g�p���̉�ʉ</w:t>
      </w:r>
      <w:r>
        <w:rPr/>
        <w:t>𑜓</w:t>
      </w:r>
      <w:r>
        <w:rPr/>
        <w:t>x��ς���v���V�W���[ "crtc16.rex" "crtc32k.r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@�\</w:t>
        <w:tab/>
        <w:t>�X�v���C�g�g�p���ɉ�ʉ</w:t>
      </w:r>
      <w:r>
        <w:rPr/>
        <w:t>𑜓</w:t>
      </w:r>
      <w:r>
        <w:rPr/>
        <w:t>x��</w:t>
      </w:r>
      <w:r>
        <w:rPr/>
        <w:t>𑜓</w:t>
      </w:r>
      <w:r>
        <w:rPr/>
        <w:t>x����</w:t>
      </w:r>
      <w:r>
        <w:rPr/>
        <w:t>𑜓</w:t>
      </w:r>
      <w:r>
        <w:rPr/>
        <w:t>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</w:t>
      </w:r>
      <w:r>
        <w:rPr/>
        <w:t>𑜓</w:t>
      </w:r>
      <w:r>
        <w:rPr/>
        <w:t>x(�C���^�[���[�X)�ɕ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basic�ł͂R���F���[�h��sprite on��g���Ɖ�ʂ���</w:t>
      </w:r>
      <w:r>
        <w:rPr/>
        <w:t>𑜓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ɐ</w:t>
      </w:r>
      <w:r>
        <w:rPr/>
        <w:t>؂</w:t>
      </w:r>
      <w:r>
        <w:rPr/>
        <w:t>�</w:t>
      </w:r>
      <w:r>
        <w:rPr/>
        <w:t>ւ��Ă��</w:t>
      </w:r>
      <w:r>
        <w:rPr>
          <w:rtl w:val="true"/>
        </w:rPr>
        <w:t>܂��܂��</w:t>
      </w:r>
      <w:r>
        <w:rPr/>
        <w:t>16</w:t>
      </w:r>
      <w:r>
        <w:rPr/>
        <w:t>�F���[�h�Ŏg���ƃX�v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ʂ͏����������\������</w:t>
      </w:r>
      <w:r>
        <w:rPr>
          <w:rtl w:val="true"/>
        </w:rPr>
        <w:t>܂</w:t>
      </w:r>
      <w:r>
        <w:rPr/>
        <w:t>��񡂱��͂</w:t>
      </w:r>
      <w:r>
        <w:rPr/>
        <w:t>Ȃ�Ƃ��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̂��E�E�E�E��Ƃ����Ƃ��ɂ��̃v���V�W���[��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g����</w:t>
        <w:tab/>
        <w:t>�P�U�F���[�h�Ŏg���Ƃ��ƂR���F���[�h�Ŏg���Ƃ��Ńv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W���[���Ⴂ�</w:t>
      </w:r>
      <w:r>
        <w:rPr>
          <w:rtl w:val="true"/>
        </w:rPr>
        <w:t>܂��</w:t>
      </w:r>
      <w:r>
        <w:rPr/>
        <w:t>16</w:t>
      </w:r>
      <w:r>
        <w:rPr/>
        <w:t>�F���[�h(screen@ 0)�p��"crtc16.re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3���F���[�h(screen@ 1)�p��"crtc32k.rex"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̃v���V�W���[��ĂԑO��sprite on���s���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Ă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m</w:t>
        <w:tab/>
        <w:t>�I�t�Z�b�g,�</w:t>
      </w:r>
      <w:r>
        <w:rPr/>
        <w:t>𑜓</w:t>
      </w:r>
      <w:r>
        <w:rPr/>
        <w:t>x���[�h,�D�</w:t>
      </w:r>
      <w:r>
        <w:rPr/>
        <w:t>惌�</w:t>
      </w:r>
      <w:r>
        <w:rPr/>
        <w:t>C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</w:t>
      </w:r>
      <w:r>
        <w:rPr/>
        <w:t>𑜓</w:t>
      </w:r>
      <w:r>
        <w:rPr/>
        <w:t>x���[�h</w:t>
        <w:tab/>
        <w:t>��ʉ</w:t>
      </w:r>
      <w:r>
        <w:rPr/>
        <w:t>𑜓</w:t>
      </w:r>
      <w:r>
        <w:rPr/>
        <w:t>x��0�`3�̐���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l�Ɖ�ʉ</w:t>
      </w:r>
      <w:r>
        <w:rPr/>
        <w:t>𑜓</w:t>
      </w:r>
      <w:r>
        <w:rPr/>
        <w:t>x�̊֌W��ȉ��Ɏ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�F���[�h�� "crtc16.re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 : ���̨��640*480 ���</w:t>
      </w:r>
      <w:r>
        <w:rPr>
          <w:rtl w:val="true"/>
        </w:rPr>
        <w:t>ײ�</w:t>
      </w:r>
      <w:r>
        <w:rPr/>
        <w:t>256</w:t>
      </w:r>
      <w:r>
        <w:rPr>
          <w:rtl w:val="true"/>
        </w:rPr>
        <w:t>*</w:t>
      </w:r>
      <w:r>
        <w:rPr/>
        <w:t>240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:        512*480       256*24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:        640*400       256*200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:        640*480       256*240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,1��31KHz�2��24KHz�3��15KHz���</w:t>
      </w:r>
      <w:r>
        <w:rPr>
          <w:rtl w:val="true"/>
        </w:rPr>
        <w:t>ڰ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���F���[�h�� "crtc32k.re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 : ���̨��320*240 ���</w:t>
      </w:r>
      <w:r>
        <w:rPr>
          <w:rtl w:val="true"/>
        </w:rPr>
        <w:t>ײ�</w:t>
      </w:r>
      <w:r>
        <w:rPr/>
        <w:t>256</w:t>
      </w:r>
      <w:r>
        <w:rPr>
          <w:rtl w:val="true"/>
        </w:rPr>
        <w:t>*</w:t>
      </w:r>
      <w:r>
        <w:rPr/>
        <w:t>240</w:t>
      </w:r>
      <w:r>
        <w:rPr/>
        <w:t xml:space="preserve">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:        256*240       256*24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:        256*200       256*200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:        320*240       256*240 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,1��31KHz�2��24KHz�3��15KHz���</w:t>
      </w:r>
      <w:r>
        <w:rPr>
          <w:rtl w:val="true"/>
        </w:rPr>
        <w:t>ڰ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D�</w:t>
      </w:r>
      <w:r>
        <w:rPr/>
        <w:t>惌�</w:t>
      </w:r>
      <w:r>
        <w:rPr/>
        <w:t>C�A</w:t>
        <w:tab/>
        <w:t>��O�ɕ\������</w:t>
      </w:r>
      <w:r>
        <w:rPr/>
        <w:t>郌�</w:t>
      </w:r>
      <w:r>
        <w:rPr/>
        <w:t>C�A��0,1�Ŏ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��w�</w:t>
      </w:r>
      <w:r>
        <w:rPr/>
        <w:t>肷��</w:t>
      </w:r>
      <w:r>
        <w:rPr/>
        <w:t>ƃO���t�B�b�N��ʂ���O�ɤ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��w�</w:t>
      </w:r>
      <w:r>
        <w:rPr/>
        <w:t>肷��</w:t>
      </w:r>
      <w:r>
        <w:rPr/>
        <w:t>ƃX�v���C�g��ʂ���O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Ԃ�l�ɂ���</w:t>
        <w:tab/>
        <w:t>����I���̂Ƃ���0���Ԃ�</w:t>
      </w:r>
      <w:r>
        <w:rPr>
          <w:rtl w:val="true"/>
        </w:rPr>
        <w:t>܂</w:t>
      </w:r>
      <w:r>
        <w:rPr/>
        <w:t>���</w:t>
      </w:r>
      <w:r>
        <w:rPr/>
        <w:t>w�</w:t>
      </w:r>
      <w:r>
        <w:rPr/>
        <w:t>肵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ȂƂ���-1���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</w:t>
        <w:tab/>
        <w:t>�D�</w:t>
      </w:r>
      <w:r>
        <w:rPr/>
        <w:t>惌�</w:t>
      </w:r>
      <w:r>
        <w:rPr/>
        <w:t>C�A��0��w�</w:t>
      </w:r>
      <w:r>
        <w:rPr/>
        <w:t>肵���ꍇ����̃</w:t>
      </w:r>
      <w:r>
        <w:rPr/>
        <w:t>v���V�W���[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s�����Ƌ����I�ɗD�</w:t>
      </w:r>
      <w:r>
        <w:rPr/>
        <w:t>惌�</w:t>
      </w:r>
      <w:r>
        <w:rPr/>
        <w:t>C�A���ύX����ăX�v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ʂ���O�ɗ��</w:t>
      </w:r>
      <w:r>
        <w:rPr>
          <w:rtl w:val="true"/>
        </w:rPr>
        <w:t>܂</w:t>
      </w:r>
      <w:r>
        <w:rPr/>
        <w:t>���������</w:t>
      </w:r>
      <w:r>
        <w:rPr/>
        <w:t>ɂ�cls�̑���Ɉ�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ŏЉ��"fill.rex"�̃v���V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llm </w:t>
        <w:tab/>
        <w:t>fill.rex�̵̾��,&amp;H0120,0,0,&amp;H40000/4,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Ƃ��Ă�����������l��symbol����g����v���O���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p�C������Ɖ�ʂ�����</w:t>
      </w:r>
      <w:r>
        <w:rPr>
          <w:rtl w:val="true"/>
        </w:rPr>
        <w:t>܂</w:t>
      </w:r>
      <w:r>
        <w:rPr/>
        <w:t>�����������</w:t>
      </w:r>
      <w:r>
        <w:rPr/>
        <w:t>ꍇ�͒�</w:t>
      </w:r>
      <w:r>
        <w:rPr>
          <w:rtl w:val="true"/>
        </w:rPr>
        <w:t>߂</w:t>
      </w:r>
      <w:r>
        <w:rPr/>
        <w:t>ăR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C�����Ȃ��ł��������(16�F���[�h�ŃX�v���C�g��g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čX�ɒʏ��Ԃ�symbol�������g��Ă��Ȃ��̂ł���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ɏЉ�������\�����[�`���ő�p����</w:t>
      </w:r>
      <w:r>
        <w:rPr>
          <w:rtl w:val="true"/>
        </w:rPr>
        <w:t>܂</w:t>
      </w:r>
      <w:r>
        <w:rPr/>
        <w:t>����</w:t>
      </w:r>
      <w:r>
        <w:rPr/>
        <w:t>E�E�E�E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Ō�Ɂ|</w:t>
        <w:tab/>
        <w:t>��͂���X�v���C�g�̃p���b�g�</w:t>
      </w:r>
      <w:r>
        <w:rPr/>
        <w:t>𑀍</w:t>
      </w:r>
      <w:r>
        <w:rPr/>
        <w:t>삵�</w:t>
      </w:r>
      <w:r>
        <w:rPr/>
        <w:t>ĉ�ʌ�ʁi�t�F�[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E�A�E�g�A�z���C�g�A�E�g�A���m�N���ϊ��A�l�K�ϊ��A����A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̃p���b�g�ւ̐F�ϊ��j��s���v���V�W���[�����\��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A�������O�ɑ̒����Č������</w:t>
      </w:r>
      <w:r>
        <w:rPr>
          <w:rtl w:val="true"/>
        </w:rPr>
        <w:t>ݒ</w:t>
      </w:r>
      <w:r>
        <w:rPr/>
        <w:t>ɂł����΂�Ă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񑗂�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</w:t>
      </w:r>
      <w:r>
        <w:rPr/>
        <w:t>쌠���</w:t>
      </w:r>
      <w:r>
        <w:rPr/>
        <w:t>|</w:t>
        <w:tab/>
        <w:t>���R�Ɏg��Ă���č\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</w:t>
      </w:r>
      <w:r>
        <w:rPr/>
        <w:t>哙�́</w:t>
      </w:r>
      <w:r>
        <w:rPr/>
        <w:t>|</w:t>
        <w:tab/>
        <w:t>�X�</w:t>
      </w:r>
      <w:r>
        <w:rPr/>
        <w:t>֔</w:t>
      </w:r>
      <w:r>
        <w:rPr/>
        <w:t>ԍ��S�P�W�@�É����@�x�m�{�s�@����@�Q�S�U�S�|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</w:t>
      </w:r>
      <w:r>
        <w:rPr>
          <w:rtl w:val="true"/>
        </w:rPr>
        <w:t>܂</w:t>
      </w:r>
      <w:r>
        <w:rPr/>
        <w:t>łǂ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