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݂��</w:t>
      </w:r>
      <w:r>
        <w:rPr/>
        <w:t>ώ@�v���O�����@�l�h�l�h�y�t�D�c�d�e�@Ver.1.00�@�@��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A�q���̍��Ɂu�</w:t>
      </w:r>
      <w:r>
        <w:rPr/>
        <w:t>݂݂��</w:t>
      </w:r>
      <w:r>
        <w:rPr/>
        <w:t>v����̒��Ȃ񂩂ɓ��Ċώ@�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񂩁</w:t>
      </w:r>
      <w:r>
        <w:rPr/>
        <w:t>H���Ă�ƁA���\�A�O���Ȃ���̂ł���ˁB���̂������ł́A�</w:t>
      </w:r>
      <w:r>
        <w:rPr/>
        <w:t>݂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̂��ςł����A��y�ɂ��ł�</w:t>
      </w:r>
      <w:r>
        <w:rPr/>
        <w:t>݂݂������</w:t>
      </w:r>
      <w:r>
        <w:rPr/>
        <w:t>悤�</w:t>
      </w:r>
      <w:r>
        <w:rPr/>
        <w:t>ɁA�u��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g�p��@�́A�E�E�E������</w:t>
      </w:r>
      <w:r>
        <w:rPr>
          <w:rtl w:val="true"/>
        </w:rPr>
        <w:t>܂</w:t>
      </w:r>
      <w:r>
        <w:rPr/>
        <w:t>���</w:t>
      </w:r>
      <w:r>
        <w:rPr/>
        <w:t>B�P�ɂu���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s���ĉ������B���΂</w:t>
      </w:r>
      <w:r>
        <w:rPr/>
        <w:t>炭�</w:t>
      </w:r>
      <w:r>
        <w:rPr/>
        <w:t>Ȃ��</w:t>
      </w:r>
      <w:r>
        <w:rPr>
          <w:rtl w:val="true"/>
        </w:rPr>
        <w:t>߂</w:t>
      </w:r>
      <w:r>
        <w:rPr/>
        <w:t>Ă��āA�O�����</w:t>
      </w:r>
      <w:r>
        <w:rPr/>
        <w:t>牽���</w:t>
      </w:r>
      <w:r>
        <w:rPr/>
        <w:t>L�[����Ώ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u�ʍ��o�T�C�G���X�v�̋L���ɏo�Ă����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u���̃}�N���ŏ�������̂ł��B�i�s���ɂ</w:t>
      </w:r>
      <w:r>
        <w:rPr/>
        <w:t>݂݂��̓���������</w:t>
      </w:r>
      <w:r>
        <w:rPr/>
        <w:t>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</w:t>
      </w:r>
      <w:r>
        <w:rPr>
          <w:rtl w:val="true"/>
        </w:rPr>
        <w:t>ۂ</w:t>
      </w:r>
      <w:r>
        <w:rPr/>
        <w:t>��</w:t>
      </w:r>
      <w:r>
        <w:rPr/>
        <w:t>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>݂݂��̐</w:t>
      </w:r>
      <w:r>
        <w:rPr/>
        <w:t>i�s���̓����_���ɕ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̐i�s����ω������</w:t>
      </w:r>
      <w:r>
        <w:rPr/>
        <w:t>镔���͂����</w:t>
      </w:r>
      <w:r>
        <w:rPr/>
        <w:t>Ǝ��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</w:t>
      </w:r>
      <w:r>
        <w:rPr/>
        <w:t>݂݂��̑̂��������</w:t>
      </w:r>
      <w:r>
        <w:rPr/>
        <w:t>g�ƌ����Ƃ��΂</w:t>
      </w:r>
      <w:r>
        <w:rPr/>
        <w:t>炭�</w:t>
      </w:r>
      <w:r>
        <w:rPr/>
        <w:t>\�������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͎�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��N���G�[�V����III �V�т̔����i��o�T�C�G���X�ЁjP.6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