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</w:t>
      </w:r>
      <w:r>
        <w:rPr>
          <w:rtl w:val="true"/>
        </w:rPr>
        <w:t>߂܂</w:t>
      </w:r>
      <w:r>
        <w:rPr/>
        <w:t>��</w:t>
      </w:r>
      <w:r>
        <w:rPr/>
        <w:t>āA�X�ʋ��Ɛ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т�NYAN/E2��_�E�����Ă��������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NYAN/E2 v1.05f �́A������Ƃ񁙎���� NYAN/E 1.09a�{��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��̊g����{������̂ł��B��{�I�Ȏg�����NYAN/E�Ɠ����ł����A�</w:t>
      </w:r>
      <w:r>
        <w:rPr>
          <w:rtl w:val="true"/>
        </w:rPr>
        <w:t>ݒ</w:t>
      </w:r>
      <w:r>
        <w:rPr/>
        <w:t>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</w:t>
      </w:r>
      <w:r>
        <w:rPr>
          <w:rtl w:val="true"/>
        </w:rPr>
        <w:t>܂</w:t>
      </w:r>
      <w:r>
        <w:rPr/>
        <w:t>��̂</w:t>
      </w:r>
      <w:r>
        <w:rPr/>
        <w:t>Ŋ��</w:t>
      </w:r>
      <w:r>
        <w:rPr>
          <w:rtl w:val="true"/>
        </w:rPr>
        <w:t>ݒ</w:t>
      </w:r>
      <w:r>
        <w:rPr/>
        <w:t>��</w:t>
      </w:r>
      <w:r>
        <w:rPr/>
        <w:t>Ȃ����Ă��������B���</w:t>
      </w:r>
      <w:r>
        <w:rPr>
          <w:rtl w:val="true"/>
        </w:rPr>
        <w:t>ݒ</w:t>
      </w:r>
      <w:r>
        <w:rPr/>
        <w:t>���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YAN/E2 �����\�t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`�m�D���A�Ȃ��</w:t>
      </w:r>
      <w:r>
        <w:rPr>
          <w:rtl w:val="true"/>
        </w:rPr>
        <w:t>ߎ</w:t>
      </w:r>
      <w:r>
        <w:rPr/>
        <w:t>��</w:t>
      </w:r>
      <w:r>
        <w:rPr/>
        <w:t>A���񂫎��ɁANYAN/E2 ����</w:t>
      </w:r>
      <w:r>
        <w:rPr/>
        <w:t>֗��</w:t>
      </w:r>
      <w:r>
        <w:rPr/>
        <w:t>Ɏg�����</w:t>
      </w:r>
      <w:r>
        <w:rPr>
          <w:rtl w:val="true"/>
        </w:rPr>
        <w:t>߂̃</w:t>
      </w:r>
      <w:r>
        <w:rPr/>
        <w:t>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FRAV  LIB-12 #050  NE105PUC.LZH�v������ł��̂ŁA�ł��</w:t>
      </w:r>
      <w:r>
        <w:rPr/>
        <w:t>邾���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΂Ǝv���</w:t>
      </w:r>
      <w:r>
        <w:rPr>
          <w:rtl w:val="true"/>
        </w:rPr>
        <w:t>܂</w:t>
      </w:r>
      <w:r>
        <w:rPr/>
        <w:t>��</w:t>
      </w:r>
      <w:r>
        <w:rPr/>
        <w:t>B�i�����̃^�C�g���</w:t>
      </w:r>
      <w:r>
        <w:rPr/>
        <w:t>ꗗ�̍</w:t>
      </w:r>
      <w:r>
        <w:rPr/>
        <w:t>쐬����������</w:t>
      </w:r>
      <w:r>
        <w:rPr/>
        <w:t>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c���[�\���Ȃǂ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L�̊O���R�}���h�</w:t>
      </w:r>
      <w:r>
        <w:rPr/>
        <w:t>𗘗</w:t>
      </w:r>
      <w:r>
        <w:rPr/>
        <w:t>p����ɂ́ANYANE2_K.PLT 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YANE2KX.PLT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ȍ~�̐��͕֋X�� NYANE2_K.PLT �Ƃ��Ă��</w:t>
      </w:r>
      <w:r>
        <w:rPr>
          <w:rtl w:val="true"/>
        </w:rPr>
        <w:t>܂</w:t>
      </w:r>
      <w:r>
        <w:rPr/>
        <w:t>����</w:t>
      </w:r>
      <w:r>
        <w:rPr/>
        <w:t>A�O���R�}���h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 NYANE2KX.PLT �Ƃ��Ă��ǂ</w:t>
      </w:r>
      <w:r>
        <w:rPr/>
        <w:t>݂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X�g�[���ƋN���̐</w:t>
      </w:r>
      <w:r>
        <w:rPr>
          <w:rtl w:val="true"/>
        </w:rPr>
        <w:t>ݒ</w:t>
      </w:r>
      <w:r>
        <w:rPr/>
        <w:t>�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YAN/E2 �� MOPTERM �</w:t>
      </w:r>
      <w:r>
        <w:rPr/>
        <w:t>ォ��</w:t>
      </w:r>
      <w:r>
        <w:rPr/>
        <w:t>g�p�����Ƃ��ɂ́A�p�C���b�g�</w:t>
      </w:r>
      <w:r>
        <w:rPr/>
        <w:t>ꎮ��</w:t>
      </w:r>
      <w:r>
        <w:rPr/>
        <w:t>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͂g�c�ɃR�s�[���Ă��������BMOPTERM �̃��j���[�o�[�� �AUTO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N���b�N���� NYANE2_K.PLT ��I���̂ł���΁A�ǂ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NYAN/E2 ���i�[����Ă��Ă�\���</w:t>
      </w:r>
      <w:r>
        <w:rPr>
          <w:rtl w:val="true"/>
        </w:rPr>
        <w:t>܂</w:t>
      </w:r>
      <w:r>
        <w:rPr/>
        <w:t>��񂵁</w:t>
      </w:r>
      <w:r>
        <w:rPr/>
        <w:t>A��ʂ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��ɗ]�T������̂ł�����A�ȉ���Q�l�ɂ���-p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t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ǂ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A�C�e���o�^��s��� MOPTERM �N���Ɠ����� NYAN/E2 �������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悤�</w:t>
      </w:r>
      <w:r>
        <w:rPr/>
        <w:t>ɂ���ɂ́A�ȉ��̐</w:t>
      </w:r>
      <w:r>
        <w:rPr>
          <w:rtl w:val="true"/>
        </w:rPr>
        <w:t>ݒ</w:t>
      </w:r>
      <w:r>
        <w:rPr/>
        <w:t>�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MOPTERM �� NYAN/E2 �������f�B���N�g���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͂ƂĂ�ȒP�ɂł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C�e���o�^���</w:t>
      </w:r>
      <w:r>
        <w:rPr/>
        <w:t>鎞�</w:t>
      </w:r>
      <w:r>
        <w:rPr/>
        <w:t>ɁA�u�f�B���N�g���</w:t>
      </w:r>
      <w:r>
        <w:rPr>
          <w:rtl w:val="true"/>
        </w:rPr>
        <w:t>ړ</w:t>
      </w:r>
      <w:r>
        <w:rPr/>
        <w:t>��</w:t>
      </w:r>
      <w:r>
        <w:rPr/>
        <w:t>v��g����h�A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g-x NYANE2_K.PLT�h�Ƃ��Ă��������B�������ɗ]�T�̂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p128 �̂</w:t>
      </w:r>
      <w:r>
        <w:rPr/>
        <w:t>悤��</w:t>
      </w:r>
      <w:r>
        <w:rPr/>
        <w:t>-p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t�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-x�,�-p��͕K���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̓I�ɂ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@ �b-x NYANE2_K.PLT -p128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 MOPTERM �� NYAN/E2 ���</w:t>
      </w:r>
      <w:r>
        <w:rPr>
          <w:rtl w:val="true"/>
        </w:rPr>
        <w:t>ق</w:t>
      </w:r>
      <w:r>
        <w:rPr/>
        <w:t>Ȃ�f�B���N�g���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b�`�t�@�C����p���</w:t>
      </w:r>
      <w:r>
        <w:rPr/>
        <w:t>邩�</w:t>
      </w:r>
      <w:r>
        <w:rPr/>
        <w:t>A�p�C���b�g����p���</w:t>
      </w:r>
      <w:r>
        <w:rPr/>
        <w:t>邩�</w:t>
      </w:r>
      <w:r>
        <w:rPr/>
        <w:t>ŁA�ȉ�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̕�@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a) �o�b�`�t�@�C��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 �b�@ECHO OFF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b�@��: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b�@CD ��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  ��:\RUN386 ��\MOPTERM.EXP -x NYANE2_K.PLT -p��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E�E�ENYAN/E2�̂���h���C�u�i�N���h���C�u�Ɠ����Ȃ�Εs�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E�E�ENYAN/E2�̂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�E�E�E�N���h���C�u�iRUN386.EXE�̂���h���C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�E�E�EMOPTERM�̂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NYAN/E2��MOPTERM�̂���f�B���N�g�����Ⴄ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�E�E�E�������𑝐</w:t>
      </w:r>
      <w:r>
        <w:rPr/>
        <w:t>݂��</w:t>
      </w:r>
      <w:r>
        <w:rPr/>
        <w:t>Ă���Ȃ�A256�ʂ͐</w:t>
      </w:r>
      <w:r>
        <w:rPr>
          <w:rtl w:val="true"/>
        </w:rPr>
        <w:t>ݒ</w:t>
      </w:r>
      <w:r>
        <w:rPr/>
        <w:t>肵�</w:t>
      </w:r>
      <w:r>
        <w:rPr/>
        <w:t>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ۂ</w:t>
      </w:r>
      <w:r>
        <w:rPr/>
        <w:t>ɂ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 �b�@ECHO OFF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b�@E: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�b�@CD \TERM\NYAN_E2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  D:\RUN386 E:\TERM\MOPTERM\MOPTERM.EXP -x NYANE2_K.PLT -p256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o�b�`�t�@�C����A�A�C�e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Ƃ��̒��ӂ́AMS-DOS �t�@�C���Ƃ��ēo�^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b) �p�C���b�g��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@START.PLT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bcase(@setcdir({path}),{Yes},{#NYANE2_K.PLT});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path �ɂ́ANYAN/E2���i�[���</w:t>
      </w:r>
      <w:r>
        <w:rPr/>
        <w:t>ꂽ�</w:t>
      </w:r>
      <w:r>
        <w:rPr/>
        <w:t>f�B���N�g����t���p�X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jcase(@setcdir({E:\TERM\NYAN_E2}),{Yes},{#NYANE2_K.PL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N���p�p�C���b�g�iSTART.PLT�j�� MOPTERM �Ɠ�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ɒu���āAMOPTERM ��A�C�e���o�^���</w:t>
      </w:r>
      <w:r>
        <w:rPr/>
        <w:t>鎞�</w:t>
      </w:r>
      <w:r>
        <w:rPr/>
        <w:t>ɁA�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ړ</w:t>
      </w:r>
      <w:r>
        <w:rPr/>
        <w:t>��</w:t>
      </w:r>
      <w:r>
        <w:rPr/>
        <w:t>v��g����h�A�p�����[�^��g-x START.PLT�h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ɗ]�T�̂����́A-p128 �̂</w:t>
      </w:r>
      <w:r>
        <w:rPr/>
        <w:t>悤��</w:t>
      </w:r>
      <w:r>
        <w:rPr/>
        <w:t>-p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t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B�i�-x�,�-p��͕K���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̓I�ɂ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@ �b-x START.PLT -p128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�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YAN/E2 �̓��C���������Q�l�ł̉^�p�ɑΉ����Ă���</w:t>
      </w:r>
      <w:r>
        <w:rPr>
          <w:rtl w:val="true"/>
        </w:rPr>
        <w:t>܂</w:t>
      </w:r>
      <w:r>
        <w:rPr/>
        <w:t>����</w:t>
      </w:r>
      <w:r>
        <w:rPr/>
        <w:t>A�R�l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S�l�ȏ�ł̉^�p���]�</w:t>
      </w:r>
      <w:r>
        <w:rPr>
          <w:rtl w:val="true"/>
        </w:rPr>
        <w:t>܂</w:t>
      </w:r>
      <w:r>
        <w:rPr/>
        <w:t>���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�����ŁA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>
          <w:rtl w:val="true"/>
        </w:rPr>
        <w:t>ݒ�̖ڈ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</w:t>
      </w:r>
      <w:r>
        <w:rPr>
          <w:rtl w:val="true"/>
        </w:rPr>
        <w:t>ذ</w:t>
      </w:r>
      <w:r>
        <w:rPr/>
        <w:t>�</w:t>
      </w:r>
      <w:r>
        <w:rPr/>
        <w:t>ʁ@  -p��</w:t>
      </w:r>
      <w:r>
        <w:rPr>
          <w:rtl w:val="true"/>
        </w:rPr>
        <w:t>߼</w:t>
      </w:r>
      <w:r>
        <w:rPr/>
        <w:t>��      mem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Q�l�@�@    �Ȃ�      200�`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l�@�@   -p128       500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l�ȏ�@   -p256      1000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p��</w:t>
      </w:r>
      <w:r>
        <w:rPr>
          <w:rtl w:val="true"/>
        </w:rPr>
        <w:t>߼</w:t>
      </w:r>
      <w:r>
        <w:rPr/>
        <w:t>�� �́g -x NYANE2_K.PLT -p128 �h�̂</w:t>
      </w:r>
      <w:r>
        <w:rPr/>
        <w:t>悤�</w:t>
      </w:r>
      <w:r>
        <w:rPr/>
        <w:t>Ƀp�C���b�g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ď����Ă��������B�-p��͐��������āA�󔒂̂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�i�����̃I�v�V�����̈Ӗ��ɂ��ẮAMOPTERM �̃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�Q�Ƃ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emomax �� NYANE2_K.PLT  8�s�</w:t>
      </w:r>
      <w:r>
        <w:rPr>
          <w:rtl w:val="true"/>
        </w:rPr>
        <w:t>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%memomax {500};</w:t>
        <w:tab/>
        <w:t>/* memo�Ԃœ]������ő�s�� */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 �̒��̐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�O���R�}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YAN/E2 �͊�{�I�Ƀp�C���b�g�̂</w:t>
      </w:r>
      <w:r>
        <w:rPr/>
        <w:t>݂</w:t>
      </w:r>
      <w:r>
        <w:rPr/>
        <w:t>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ʏ�̉^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R�}���h��K�v�Ƃ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�t�@�C���}�l�[�W���ł͗l�X�ȋ@�\�������</w:t>
      </w:r>
      <w:r>
        <w:rPr/>
        <w:t>邽�</w:t>
      </w:r>
      <w:r>
        <w:rPr>
          <w:rtl w:val="true"/>
        </w:rPr>
        <w:t>߂</w:t>
      </w:r>
      <w:r>
        <w:rPr/>
        <w:t>ɁA�����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Ăяo���Ă���</w:t>
      </w:r>
      <w:r>
        <w:rPr>
          <w:rtl w:val="true"/>
        </w:rPr>
        <w:t>܂</w:t>
      </w:r>
      <w:r>
        <w:rPr/>
        <w:t>��</w:t>
      </w:r>
      <w:r>
        <w:rPr/>
        <w:t>BNYAN/E2 �ŗ��p�����̂�ɋ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t�@�C���}�l�[�W����g���ɂȂ��͎�ɓ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*��t�́A�t�@�C���}�l�[�W���ł̂</w:t>
      </w:r>
      <w:r>
        <w:rPr>
          <w:rtl w:val="true"/>
        </w:rPr>
        <w:t>ݎ</w:t>
      </w:r>
      <w:r>
        <w:rPr/>
        <w:t>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�{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REE*� �FORMAT*� �DISKCOPY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e�c�����P���@MS-DOS�ėp����</w:t>
      </w:r>
      <w:r>
        <w:rPr>
          <w:rtl w:val="true"/>
        </w:rPr>
        <w:t>ޏ</w:t>
      </w:r>
      <w:r>
        <w:rPr/>
        <w:t>W�iMS_CMDS.EXE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C*� �DSKUSE*� �FREE*� �DIRCPY*� �DELDIR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HA� �ish*� �TXF� �ZCOPY*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̃\�t�g��A�p�X�̒ʂ���f�B���N�g���ɒu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XF��́ANYAN/E2�̂���f�B���N�g��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Ţ*��̕t���Ă��Ȃ��A�LHA��̓��O�t�@�C���̓����</w:t>
      </w:r>
      <w:r>
        <w:rPr>
          <w:rtl w:val="true"/>
        </w:rPr>
        <w:t>ۑ</w:t>
      </w:r>
      <w:r>
        <w:rPr/>
        <w:t>��</w:t>
      </w:r>
      <w:r>
        <w:rPr/>
        <w:t>ɁA�TXF��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쐬���</w:t>
      </w:r>
      <w:r>
        <w:rPr/>
        <w:t>ɐ����p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LHA��Ƣish��̓t���[�E�F�A�R���N�V�����S�A�TXF��̓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A�R���N�V�����U�Ɏ�^����Ă����̂��g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莝���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g��Ă��������Č��\�ł��B����������łȂ���́A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[�^���C�u�����ɂ���</w:t>
      </w:r>
      <w:r>
        <w:rPr>
          <w:rtl w:val="true"/>
        </w:rPr>
        <w:t>܂</w:t>
      </w:r>
      <w:r>
        <w:rPr/>
        <w:t>��̂</w:t>
      </w:r>
      <w:r>
        <w:rPr/>
        <w:t>ŁA�������_�E�����[�h���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XF��MS_CMDS��ZCOPY� �́ANYAN/E2 �</w:t>
      </w:r>
      <w:r>
        <w:rPr>
          <w:rtl w:val="true"/>
        </w:rPr>
        <w:t>ݒ</w:t>
      </w:r>
      <w:r>
        <w:rPr/>
        <w:t>莞�</w:t>
      </w:r>
      <w:r>
        <w:rPr/>
        <w:t>Ƀ_�E�����[�h�̗\�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̂</w:t>
      </w:r>
      <w:r>
        <w:rPr/>
        <w:t>ŁA�����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e�t�@�C���̏��</w:t>
      </w:r>
      <w:r>
        <w:rPr/>
        <w:t>݂͈</w:t>
      </w:r>
      <w:r>
        <w:rPr/>
        <w:t>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RAV     LIB 2-004  TXFL20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FMHOB   LIB 4-190  MS_CM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FMR     LIB 1-771  ZCOPY121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g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E�����Ă����������t�@�C���ɂ̓I�[�g�p�C���b�g�̑��ɁA�ȉ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EADME.DOC   : ���</w:t>
      </w:r>
      <w:r>
        <w:rPr>
          <w:rtl w:val="true"/>
        </w:rPr>
        <w:t>ܓ</w:t>
      </w:r>
      <w:r>
        <w:rPr/>
        <w:t>ǂ�ł��</w:t>
      </w:r>
      <w:r>
        <w:rPr/>
        <w:t>邱�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TART.DOC    : ���S�Ҍ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YAN_E2.DOC  : NYAN/E2 �̋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ANDLE.DOC   : �n���h���}��@�\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E2_F.MAN : NYAN/E2��̧���Ȱ�</w:t>
      </w:r>
      <w:r>
        <w:rPr/>
        <w:t>ެ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ISTORY.TXT  : NYAN/E2 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p�C���b�g����NYAN/E�̃I���W�i������</w:t>
      </w:r>
      <w:r>
        <w:rPr>
          <w:rtl w:val="true"/>
        </w:rPr>
        <w:t>܂</w:t>
      </w:r>
      <w:r>
        <w:rPr/>
        <w:t>�</w:t>
      </w:r>
      <w:r>
        <w:rPr/>
        <w:t>ł���</w:t>
      </w:r>
      <w:r>
        <w:rPr>
          <w:rtl w:val="true"/>
        </w:rPr>
        <w:t>܂</w:t>
      </w:r>
      <w:r>
        <w:rPr/>
        <w:t>��̂</w:t>
      </w:r>
      <w:r>
        <w:rPr/>
        <w:t>ŁA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</w:t>
      </w:r>
      <w:r>
        <w:rPr/>
        <w:t>NYAN/E�ɏ������̂Ƃ��A���p�C�ύX�C�g�</w:t>
      </w:r>
      <w:r>
        <w:rPr>
          <w:rtl w:val="true"/>
        </w:rPr>
        <w:t>ݍ</w:t>
      </w:r>
      <w:r>
        <w:rPr/>
        <w:t>��݂</w:t>
      </w:r>
      <w:r>
        <w:rPr/>
        <w:t>ȂǂɊւ��Ă͋��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j�Ƃ��</w:t>
      </w:r>
      <w:r>
        <w:rPr>
          <w:rtl w:val="true"/>
        </w:rPr>
        <w:t>܂</w:t>
      </w:r>
      <w:r>
        <w:rPr/>
        <w:t>����</w:t>
      </w:r>
      <w:r>
        <w:rPr/>
        <w:t>A�ȉ��̒��</w:t>
      </w:r>
      <w:r>
        <w:rPr/>
        <w:t>쌠�</w:t>
      </w:r>
      <w:r>
        <w:rPr/>
        <w:t>\����K��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 Reserved, Copyright(c) ���b�v  (NIFTY/PFF00570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 Reserved, Copyright(c) ������Ƃ�(NIFTY/NBE00503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 Reserved, Copyright(c) �X�ʋ�  (NIFTY/GEG01261)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 Reserved, Copyright(c) �j�`�m�D(NIFTY/GEE00765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 Reserved, Copyright(c) �Ȃ���  (NIFTY/GFC02301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 Reserved, Copyright(c) ���ɂ��(NIFTY/GFH01000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YAN/E2�́A�ȉ��̕�X�ɋ��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Ƃ񁙓a�AYama-chan�a�A������a�A��a�A���</w:t>
      </w:r>
      <w:r>
        <w:rPr/>
        <w:t>肭��</w:t>
      </w:r>
      <w:r>
        <w:rPr/>
        <w:t>a�A�j�`�m�D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A�c���`���a�ATOSI�a�A�V�a�A���</w:t>
      </w:r>
      <w:r>
        <w:rPr/>
        <w:t>ꂨ�</w:t>
      </w:r>
      <w:r>
        <w:rPr/>
        <w:t>L���a�A�Ȃ��</w:t>
      </w:r>
      <w:r>
        <w:rPr>
          <w:rtl w:val="true"/>
        </w:rPr>
        <w:t>ߓ</w:t>
      </w:r>
      <w:r>
        <w:rPr/>
        <w:t>a�A���ӓ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ޯ�۰ٓ</w:t>
      </w:r>
      <w:r>
        <w:rPr/>
        <w:t>a�ATAKEMATS�a�A�^�E���t�@�C�u�a�A����(��)�a�A�c�{�a�A�p��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Ⴖ��</w:t>
      </w:r>
      <w:r>
        <w:rPr>
          <w:rtl w:val="true"/>
        </w:rPr>
        <w:t>܂</w:t>
      </w:r>
      <w:r>
        <w:rPr/>
        <w:t>�</w:t>
      </w:r>
      <w:r>
        <w:rPr/>
        <w:t>a�A�������Y�a�A�����Ɓ��a�A�{�����a�A���񂫓a�A�Ă��Ă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т��a�A�x�n�t�a�ASAMIN�a�A����Ƃ��a�A���� �~�Гa�A���ɂ�Ɠa�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 ����</w:t>
      </w:r>
      <w:r>
        <w:rPr/>
        <w:t>ꂽ���</w:t>
      </w:r>
      <w:r>
        <w:rPr/>
        <w:t>b�v�a�B�</w:t>
      </w:r>
      <w:r>
        <w:rPr>
          <w:rtl w:val="true"/>
        </w:rPr>
        <w:t>܂</w:t>
      </w:r>
      <w:r>
        <w:rPr/>
        <w:t>��</w:t>
      </w:r>
      <w:r>
        <w:rPr/>
        <w:t>A���̑��ɂ��c���⃁�[���Ȃǂő</w:t>
      </w:r>
      <w:r>
        <w:rPr/>
        <w:t>吨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炲�</w:t>
      </w:r>
      <w:r>
        <w:rPr/>
        <w:t>ӌ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ƁANYAN/E2�̐�����</w:t>
      </w:r>
      <w:r>
        <w:rPr>
          <w:rtl w:val="true"/>
        </w:rPr>
        <w:t>܂</w:t>
      </w:r>
      <w:r>
        <w:rPr/>
        <w:t>��</w:t>
      </w:r>
      <w:r>
        <w:rPr/>
        <w:t>Ă�����������F����ɁA�S���</w:t>
      </w:r>
      <w:r>
        <w:rPr/>
        <w:t>犴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čŌ�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��܂</w:t>
      </w:r>
      <w:r>
        <w:rPr/>
        <w:t>��</w:t>
      </w:r>
      <w:r>
        <w:rPr/>
        <w:t>A���̃p�C���b�g�͖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ɉ�ǂ�d�˂Ă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��C�t���̓_��v�]�Ȃ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FRAV �́u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v��c����Nifty�̎����Ƀ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X�ʋ��@( NIFTY-serve / GEG0126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