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ėp�v�����^���</w:t>
      </w:r>
      <w:r>
        <w:rPr/>
        <w:t>䃉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8086|Printman Library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Copyright (c) 1993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{���C�u�����̖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́AC���</w:t>
      </w:r>
      <w:r>
        <w:rPr/>
        <w:t>ꂠ�邢�̓</w:t>
      </w:r>
      <w:r>
        <w:rPr/>
        <w:t>A�Z���u�����</w:t>
      </w:r>
      <w:r>
        <w:rPr/>
        <w:t>ꂩ��</w:t>
      </w:r>
      <w:r>
        <w:rPr/>
        <w:t>v�����^�</w:t>
      </w:r>
      <w:r>
        <w:rPr>
          <w:rtl w:val="true"/>
        </w:rPr>
        <w:t>𐧌</w:t>
      </w:r>
      <w:r>
        <w:rPr/>
        <w:t>䂷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̂ł��B���</w:t>
      </w:r>
      <w:r>
        <w:rPr>
          <w:rtl w:val="true"/>
        </w:rPr>
        <w:t>ڃ</w:t>
      </w:r>
      <w:r>
        <w:rPr/>
        <w:t>v�����^����R�[�h��\�[�X�v���O�������ɋL�q����̂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ׂ</w:t>
      </w:r>
      <w:r>
        <w:rPr/>
        <w:t>āA���̂</w:t>
      </w:r>
      <w:r>
        <w:rPr/>
        <w:t>悤�</w:t>
      </w:r>
      <w:r>
        <w:rPr/>
        <w:t>ȗ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v�����^�̃}�j���A�����������K�v���Ȃ��A�Ȓ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R���s���[�^��v�����^�̋@��Ɉˑ����Ȃ��R�[�f�B���O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ǂ</w:t>
      </w:r>
      <w:r>
        <w:rPr/>
        <w:t>݂₷���</w:t>
      </w:r>
      <w:r>
        <w:rPr/>
        <w:t>A�����e�i���X�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Ή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́ALSI C-86 Ver3.3���H�ł���g�p�ł��</w:t>
      </w:r>
      <w:r>
        <w:rPr>
          <w:rtl w:val="true"/>
        </w:rPr>
        <w:t>܂</w:t>
      </w:r>
      <w:r>
        <w:rPr/>
        <w:t>��</w:t>
      </w:r>
      <w:r>
        <w:rPr/>
        <w:t>BMS-DOS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Ă��</w:t>
      </w:r>
      <w:r>
        <w:rPr>
          <w:rtl w:val="true"/>
        </w:rPr>
        <w:t>܂</w:t>
      </w:r>
      <w:r>
        <w:rPr/>
        <w:t>���̂</w:t>
      </w:r>
      <w:r>
        <w:rPr/>
        <w:t>ŁADOS�ȊO�̃V�X�e���p�̃\�t�g�E�F�A�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́A���̊e�@���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NEC PC-9800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x�m�� FMR/FM TOWNS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IBM PC/AT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 J-3100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� AX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L�e�@��̌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T�|�[�g���Ă���v�����^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ESC/P-J84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MSX�K�i����24�h�b�g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NEC PC-PR201/101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̓���m�F�́A���̊e�@��ōs���</w:t>
      </w:r>
      <w:r>
        <w:rPr>
          <w:rtl w:val="true"/>
        </w:rPr>
        <w:t>܂</w:t>
      </w:r>
      <w:r>
        <w:rPr/>
        <w:t>����</w:t>
      </w:r>
      <w:r>
        <w:rPr/>
        <w:t>BIBM�</w:t>
      </w:r>
      <w:r>
        <w:rPr/>
        <w:t>݊��</w:t>
      </w:r>
      <w:r>
        <w:rPr/>
        <w:t>@�AJ-3100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X�́A�}�V�����</w:t>
      </w:r>
      <w:r>
        <w:rPr/>
        <w:t>茳�</w:t>
      </w:r>
      <w:r>
        <w:rPr/>
        <w:t>ɂȂ����</w:t>
      </w:r>
      <w:r>
        <w:rPr>
          <w:rtl w:val="true"/>
        </w:rPr>
        <w:t>߃</w:t>
      </w:r>
      <w:r>
        <w:rPr/>
        <w:t>f�o�b�O�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FM TOWNS II HR100(�x�m��) �{ BJ-15v(�L���m���A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PC-9821Ce/S2(NEC) �{ BJ-10v(�L��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FS-PC1(�����AMSX�K�i�A*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*2)ESC/P���[�h�APC-PR���[�h�Ƃ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*3)����ȊO�̍\���͂��</w:t>
      </w:r>
      <w:r>
        <w:rPr/>
        <w:t>ׂ�</w:t>
      </w:r>
      <w:r>
        <w:rPr/>
        <w:t>DOS��ł̓����m�F���Ă��</w:t>
      </w:r>
      <w:r>
        <w:rPr>
          <w:rtl w:val="true"/>
        </w:rPr>
        <w:t>܂</w:t>
      </w:r>
      <w:r>
        <w:rPr/>
        <w:t>����</w:t>
      </w:r>
      <w:r>
        <w:rPr/>
        <w:t>A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Windows��œ���`�F�b�N��s��Ă��</w:t>
      </w:r>
      <w:r>
        <w:rPr>
          <w:rtl w:val="true"/>
        </w:rPr>
        <w:t>܂</w:t>
      </w:r>
      <w:r>
        <w:rPr/>
        <w:t>��</w:t>
      </w:r>
      <w:r>
        <w:rPr/>
        <w:t>B���̍\���́ADOS��ł̓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(Z80 4MHz��z��)���R���s���[�^�{��(486SX 25MHz)�ɂ��Ă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߂</w:t>
      </w:r>
      <w:r>
        <w:rPr/>
        <w:t>��</w:t>
      </w:r>
      <w:r>
        <w:rPr/>
        <w:t>S�����</w:t>
      </w:r>
      <w:r>
        <w:rPr/>
        <w:t>ꂸ�</w:t>
      </w:r>
      <w:r>
        <w:rPr/>
        <w:t>A�E�F�C�g����Ă��</w:t>
      </w:r>
      <w:r>
        <w:rPr/>
        <w:t>肱�</w:t>
      </w:r>
      <w:r>
        <w:rPr>
          <w:rtl w:val="true"/>
        </w:rPr>
        <w:t>ڂ����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��C�u�����̎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L_PRN .H�@�@�@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L_PRN .LIB�@�@���C�u�����t�@�C��(LSI C-86 �X���[�����f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L_PRN .DOC�@�@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UNC    .DOC�@�@�</w:t>
      </w:r>
      <w:r>
        <w:rPr>
          <w:rtl w:val="true"/>
        </w:rPr>
        <w:t>֐</w:t>
      </w:r>
      <w:r>
        <w:rPr/>
        <w:t>����</w:t>
      </w:r>
      <w:r>
        <w:rPr/>
        <w:t>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SIDE  .DOC�@�@���d�l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�</w:t>
      </w:r>
      <w:r>
        <w:rPr>
          <w:rtl w:val="true"/>
        </w:rPr>
        <w:t>ق</w:t>
      </w:r>
      <w:r>
        <w:rPr/>
        <w:t>��</w:t>
      </w:r>
      <w:r>
        <w:rPr/>
        <w:t>A�\�[�X�t�@�C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C�v���O�����ւ̗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�v���O��������{���C�u������g�p����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EL_PRN.H��C���N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āA�v���O������ł́A�{���C�u�����̊</w:t>
      </w:r>
      <w:r>
        <w:rPr>
          <w:rtl w:val="true"/>
        </w:rPr>
        <w:t>֐</w:t>
      </w:r>
      <w:r>
        <w:rPr/>
        <w:t>���</w:t>
      </w:r>
      <w:r>
        <w:rPr/>
        <w:t>Ăяo������O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Prn_machine�����Prn_mode����</w:t>
      </w:r>
      <w:r>
        <w:rPr>
          <w:rtl w:val="true"/>
        </w:rPr>
        <w:t>܂</w:t>
      </w:r>
      <w:r>
        <w:rPr/>
        <w:t>��</w:t>
      </w:r>
      <w:r>
        <w:rPr/>
        <w:t>B�T���v�����X�g�ł͕ϐ��̐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Ɠ���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ʂɂ͂����̓R�}���h���C���I�v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t�@�C���Ȃǂ�</w:t>
      </w:r>
      <w:r>
        <w:rPr/>
        <w:t>݂</w:t>
      </w:r>
      <w:r>
        <w:rPr/>
        <w:t>Ĕ��f���</w:t>
      </w:r>
      <w:r>
        <w:rPr/>
        <w:t>邱�</w:t>
      </w:r>
      <w:r>
        <w:rPr/>
        <w:t>Ƃ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̊</w:t>
      </w:r>
      <w:r>
        <w:rPr>
          <w:rtl w:val="true"/>
        </w:rPr>
        <w:t>֐</w:t>
      </w:r>
      <w:r>
        <w:rPr/>
        <w:t>���</w:t>
      </w:r>
      <w:r>
        <w:rPr/>
        <w:t>Ăяo���</w:t>
      </w:r>
      <w:r>
        <w:rPr>
          <w:rtl w:val="true"/>
        </w:rPr>
        <w:t>ۂ</w:t>
      </w:r>
      <w:r>
        <w:rPr/>
        <w:t>ɂ́A�K���ŏ���prn_init()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include&lt;del_pr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num PRNBIOS    Prn_machine = PRNBIOS_TOW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num PRNMODE    Prn_mode    = PRNMODE_ESC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/* �����͊e���̊��ɍ��</w:t>
      </w:r>
      <w:r>
        <w:rPr/>
        <w:t>킹�</w:t>
      </w:r>
      <w:r>
        <w:rPr/>
        <w:t>ĕς��Ă�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prn_init();                /* �v�����^�ƃ��C�u�����̏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prn_hsize(2);                         /* ���{�p�w�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prn_putstr("8086|Printman Library!"); /* ������o�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prn_linefeed(30);                     /* 30/180�C���`��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prn_init();                          /* �v�����^��ɖ</w:t>
      </w:r>
      <w:r>
        <w:rPr>
          <w:rtl w:val="true"/>
        </w:rPr>
        <w:t>߂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prn_writebyte()��prn_putcode()�͂</w:t>
      </w:r>
      <w:r>
        <w:rPr>
          <w:rtl w:val="true"/>
        </w:rPr>
        <w:t>ق��̊֐</w:t>
      </w:r>
      <w:r>
        <w:rPr/>
        <w:t>��</w:t>
      </w:r>
      <w:r>
        <w:rPr/>
        <w:t>ƈ</w:t>
      </w:r>
      <w:r>
        <w:rPr>
          <w:rtl w:val="true"/>
        </w:rPr>
        <w:t>ق</w:t>
      </w:r>
      <w:r>
        <w:rPr/>
        <w:t>Ȃ�APrn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ݒ</w:t>
      </w:r>
      <w:r>
        <w:rPr/>
        <w:t>肵�</w:t>
      </w:r>
      <w:r>
        <w:rPr/>
        <w:t>Ă���΁APrn_mode�̐</w:t>
      </w:r>
      <w:r>
        <w:rPr>
          <w:rtl w:val="true"/>
        </w:rPr>
        <w:t>ݒ</w:t>
      </w:r>
      <w:r>
        <w:rPr/>
        <w:t>��</w:t>
      </w:r>
      <w:r>
        <w:rPr/>
        <w:t>prn_init()�̎�s�͕s�v�ł��B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FUNC.DOC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A�Z���u���v���O�������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́ALSI C�̕��ʂ̊</w:t>
      </w:r>
      <w:r>
        <w:rPr>
          <w:rtl w:val="true"/>
        </w:rPr>
        <w:t>֐</w:t>
      </w:r>
      <w:r>
        <w:rPr/>
        <w:t>��</w:t>
      </w:r>
      <w:r>
        <w:rPr/>
        <w:t>Ƃ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]��āA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u���v���O����������̂</w:t>
      </w:r>
      <w:r>
        <w:rPr>
          <w:rtl w:val="true"/>
        </w:rPr>
        <w:t>܂܎</w:t>
      </w:r>
      <w:r>
        <w:rPr/>
        <w:t>g�p�\�ł�(*)�B��̓I�ȌĂяo����@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́ALSI C�̃}�j���A���Ȃ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*)ANSI�ł́A�񋓌^(enum)��int�Ɠ����Ƃ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LSI 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œK���̂��</w:t>
      </w:r>
      <w:r>
        <w:rPr>
          <w:rtl w:val="true"/>
        </w:rPr>
        <w:t>߂</w:t>
      </w:r>
      <w:r>
        <w:rPr/>
        <w:t>ɁA�񋓌^�̎�̂�char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(�{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Ŏg��Ă���񋓌^�͂��</w:t>
      </w:r>
      <w:r>
        <w:rPr/>
        <w:t>ׂ�</w:t>
      </w:r>
      <w:r>
        <w:rPr/>
        <w:t>char�ł���)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ɂ��v�����^�o�͂�s���</w:t>
      </w:r>
      <w:r>
        <w:rPr/>
        <w:t>ꍇ�</w:t>
      </w:r>
      <w:r>
        <w:rPr/>
        <w:t>ADOS�̃v�����^�o��(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RN�ւ̏o��)�Ȃǂƍ������Ă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BIOS�𒼐</w:t>
      </w:r>
      <w:r>
        <w:rPr>
          <w:rtl w:val="true"/>
        </w:rPr>
        <w:t>ڑ</w:t>
      </w:r>
      <w:r>
        <w:rPr/>
        <w:t>��</w:t>
      </w:r>
      <w:r>
        <w:rPr/>
        <w:t>삷�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o�͂�A�����I�ɂ͋֎~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̊</w:t>
      </w:r>
      <w:r>
        <w:rPr>
          <w:rtl w:val="true"/>
        </w:rPr>
        <w:t>֐</w:t>
      </w:r>
      <w:r>
        <w:rPr/>
        <w:t>���</w:t>
      </w:r>
      <w:r>
        <w:rPr/>
        <w:t>g��ďc�^���{�p�╶�����A�c�����Ȃǂ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ꍇ�</w:t>
      </w:r>
      <w:r>
        <w:rPr/>
        <w:t>A�v���O�����I���O�ɂ�����ɖ</w:t>
      </w:r>
      <w:r>
        <w:rPr>
          <w:rtl w:val="true"/>
        </w:rPr>
        <w:t>߂</w:t>
      </w:r>
      <w:r>
        <w:rPr/>
        <w:t>��</w:t>
      </w:r>
      <w:r>
        <w:rPr/>
        <w:t>Ă�������(�ȍ~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ň����e�ɉe�����</w:t>
      </w:r>
      <w:r>
        <w:rPr>
          <w:rtl w:val="true"/>
        </w:rPr>
        <w:t>܂</w:t>
      </w:r>
      <w:r>
        <w:rPr/>
        <w:t>�</w:t>
      </w:r>
      <w:r>
        <w:rPr/>
        <w:t>)�B�X�̊</w:t>
      </w:r>
      <w:r>
        <w:rPr>
          <w:rtl w:val="true"/>
        </w:rPr>
        <w:t>֐</w:t>
      </w:r>
      <w:r>
        <w:rPr/>
        <w:t>��𗘗</w:t>
      </w:r>
      <w:r>
        <w:rPr/>
        <w:t>p���Ė</w:t>
      </w:r>
      <w:r>
        <w:rPr>
          <w:rtl w:val="true"/>
        </w:rPr>
        <w:t>߂</w:t>
      </w:r>
      <w:r>
        <w:rPr/>
        <w:t>��</w:t>
      </w:r>
      <w:r>
        <w:rPr/>
        <w:t>ȊO�ɁA�P�Ɋ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rn_init()��Ăяo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MS-DOS�̋@�\��g�p����\�t�g�ł́A�f�B�X�N�G���[��Ctrl+C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Ńv���O�����������I�����Ă��</w:t>
      </w:r>
      <w:r>
        <w:rPr>
          <w:rtl w:val="true"/>
        </w:rPr>
        <w:t>܂</w:t>
      </w:r>
      <w:r>
        <w:rPr/>
        <w:t>��</w:t>
      </w:r>
      <w:r>
        <w:rPr/>
        <w:t>ꍇ���</w:t>
      </w:r>
      <w:r>
        <w:rPr/>
        <w:t>e�Ղɂ��</w:t>
      </w:r>
      <w:r>
        <w:rPr/>
        <w:t>肦�</w:t>
      </w:r>
      <w:r>
        <w:rPr>
          <w:rtl w:val="true"/>
        </w:rPr>
        <w:t>܂</w:t>
      </w:r>
      <w:r>
        <w:rPr/>
        <w:t>��</w:t>
      </w:r>
      <w:r>
        <w:rPr/>
        <w:t>B�]��āA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OS�̒m��������΁ACtrl+C��int 24H�̃G���[�n���h���ɁA�v�����^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g�</w:t>
      </w:r>
      <w:r>
        <w:rPr>
          <w:rtl w:val="true"/>
        </w:rPr>
        <w:t>ݍ��ނ</w:t>
      </w:r>
      <w:r>
        <w:rPr/>
        <w:t>��</w:t>
      </w:r>
      <w:r>
        <w:rPr/>
        <w:t>Ƃ𐄏����</w:t>
      </w:r>
      <w:r>
        <w:rPr>
          <w:rtl w:val="true"/>
        </w:rPr>
        <w:t>܂</w:t>
      </w:r>
      <w:r>
        <w:rPr/>
        <w:t>��</w:t>
      </w:r>
      <w:r>
        <w:rPr/>
        <w:t>B�{���C�u�������̂�MS-DOS�Ƃ͓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̂</w:t>
      </w:r>
      <w:r>
        <w:rPr/>
        <w:t>ŁA�G���[�n���h������{���C�u�����̊</w:t>
      </w:r>
      <w:r>
        <w:rPr>
          <w:rtl w:val="true"/>
        </w:rPr>
        <w:t>֐</w:t>
      </w:r>
      <w:r>
        <w:rPr/>
        <w:t>���</w:t>
      </w:r>
      <w:r>
        <w:rPr/>
        <w:t>Ăяo�����Ƃ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��^�o�͂𔺂��\���̂���\�t�g(�ʏ��COMMAND.COM)��q�v��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ČĂяo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rn_init();     /* �v�����^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ystem("");     /* �q�v���Z�X��Ăя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rn_init();     /* �q�v���Z�X����������v�����^��Đ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2��</w:t>
      </w:r>
      <w:r>
        <w:rPr>
          <w:rtl w:val="true"/>
        </w:rPr>
        <w:t>ڂ</w:t>
      </w:r>
      <w:r>
        <w:rPr/>
        <w:t>�</w:t>
      </w:r>
      <w:r>
        <w:rPr/>
        <w:t>prn_init()�́A�ʏ�͕s�v�ł����A�q�v���Z�X�Ƃ���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OM��Ăяo�����</w:t>
      </w:r>
      <w:r>
        <w:rPr/>
        <w:t>ꍇ�͂</w:t>
      </w:r>
      <w:r>
        <w:rPr/>
        <w:t>ǂ�Ȃ��Ƃ����</w:t>
      </w:r>
      <w:r>
        <w:rPr/>
        <w:t>邩������</w:t>
      </w:r>
      <w:r>
        <w:rPr/>
        <w:t>Ȃ��̂ŁA�O�̂��</w:t>
      </w:r>
      <w:r>
        <w:rPr>
          <w:rtl w:val="true"/>
        </w:rPr>
        <w:t>ߍ</w:t>
      </w:r>
      <w:r>
        <w:rPr/>
        <w:t>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��ʎq�̖�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�g�p����</w:t>
      </w:r>
      <w:r>
        <w:rPr/>
        <w:t>ꍇ�</w:t>
      </w:r>
      <w:r>
        <w:rPr/>
        <w:t>APRN�Ŏn�</w:t>
      </w:r>
      <w:r>
        <w:rPr>
          <w:rtl w:val="true"/>
        </w:rPr>
        <w:t>܂</w:t>
      </w:r>
      <w:r>
        <w:rPr/>
        <w:t>閼�</w:t>
      </w:r>
      <w:r>
        <w:rPr/>
        <w:t>O�͂��</w:t>
      </w:r>
      <w:r>
        <w:rPr/>
        <w:t>ׂ</w:t>
      </w:r>
      <w:r>
        <w:rPr/>
        <w:t>ė\�񂳂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̖��O�́A�����Ȃ�</w:t>
      </w:r>
      <w:r>
        <w:rPr>
          <w:rtl w:val="true"/>
        </w:rPr>
        <w:t>ړ</w:t>
      </w:r>
      <w:r>
        <w:rPr/>
        <w:t>I�ɂ�g�p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prn_�</w:t>
      </w:r>
      <w:r>
        <w:rPr>
          <w:rtl w:val="true"/>
        </w:rPr>
        <w:t>܂</w:t>
      </w:r>
      <w:r>
        <w:rPr/>
        <w:t>���</w:t>
      </w:r>
      <w:r>
        <w:rPr/>
        <w:t>Prn_�Ŏn�</w:t>
      </w:r>
      <w:r>
        <w:rPr>
          <w:rtl w:val="true"/>
        </w:rPr>
        <w:t>܂</w:t>
      </w:r>
      <w:r>
        <w:rPr/>
        <w:t>閼�</w:t>
      </w:r>
      <w:r>
        <w:rPr/>
        <w:t>O�́A�</w:t>
      </w:r>
      <w:r>
        <w:rPr>
          <w:rtl w:val="true"/>
        </w:rPr>
        <w:t>֐</w:t>
      </w:r>
      <w:r>
        <w:rPr/>
        <w:t>�����</w:t>
      </w:r>
      <w:r>
        <w:rPr/>
        <w:t>ѕϐ��̖��O�Ƃ��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>
          <w:rtl w:val="true"/>
        </w:rPr>
        <w:t>ނ</w:t>
      </w:r>
      <w:r>
        <w:rPr/>
        <w:t>𓾂��</w:t>
      </w:r>
      <w:r>
        <w:rPr/>
        <w:t>g�p����</w:t>
      </w:r>
      <w:r>
        <w:rPr/>
        <w:t>ꍇ��</w:t>
      </w:r>
      <w:r>
        <w:rPr/>
        <w:t>u���b�N��̋Ǐ��ϐ�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(��J����Ă����̈ȊO�ɂ�A�A���_�[�X�R�A�ŏI��</w:t>
      </w:r>
      <w:r>
        <w:rPr/>
        <w:t>閼�</w:t>
      </w:r>
      <w:r>
        <w:rPr/>
        <w:t>O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̂�̂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̃V�X�e���ւ̈</w:t>
      </w:r>
      <w:r>
        <w:rPr>
          <w:rtl w:val="true"/>
        </w:rPr>
        <w:t>ڐ</w:t>
      </w:r>
      <w:r>
        <w:rPr/>
        <w:t>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�C�R���p�C���ւ̈</w:t>
      </w:r>
      <w:r>
        <w:rPr>
          <w:rtl w:val="true"/>
        </w:rPr>
        <w:t>ڐ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S-DOS��̏����n�ł���΁A�</w:t>
      </w:r>
      <w:r>
        <w:rPr>
          <w:rtl w:val="true"/>
        </w:rPr>
        <w:t>ق</w:t>
      </w:r>
      <w:r>
        <w:rPr/>
        <w:t>Ƃ�ǏC�������Ɉ</w:t>
      </w:r>
      <w:r>
        <w:rPr>
          <w:rtl w:val="true"/>
        </w:rPr>
        <w:t>ڐ</w:t>
      </w:r>
      <w:r>
        <w:rPr/>
        <w:t>A�ł���Ǝv���</w:t>
      </w:r>
      <w:r>
        <w:rPr>
          <w:rtl w:val="true"/>
        </w:rPr>
        <w:t>܂</w:t>
      </w:r>
      <w:r>
        <w:rPr/>
        <w:t>��</w:t>
      </w:r>
      <w:r>
        <w:rPr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ȊO�̏����n�ł�A���{�I�ɏC�����Ȃ���΂Ȃ�Ȃ��Ƃ����prn_writeby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Ή��@��ȊO�̃R���s���[�^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̑S�Ă̏o�͂́A�</w:t>
      </w:r>
      <w:r>
        <w:rPr>
          <w:rtl w:val="true"/>
        </w:rPr>
        <w:t>֐</w:t>
      </w:r>
      <w:r>
        <w:rPr/>
        <w:t>�</w:t>
      </w:r>
      <w:r>
        <w:rPr/>
        <w:t>prn_writebyte()��o�R���čs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ˑ�����̂͂��̊</w:t>
      </w:r>
      <w:r>
        <w:rPr>
          <w:rtl w:val="true"/>
        </w:rPr>
        <w:t>֐</w:t>
      </w:r>
      <w:r>
        <w:rPr/>
        <w:t>������</w:t>
      </w:r>
      <w:r>
        <w:rPr/>
        <w:t>ł��B�������ւ��</w:t>
      </w:r>
      <w:r>
        <w:rPr/>
        <w:t>邱�</w:t>
      </w:r>
      <w:r>
        <w:rPr/>
        <w:t>Ƃɂ��A�Ή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̋@��ł̎g�p��A���</w:t>
      </w:r>
      <w:r>
        <w:rPr/>
        <w:t>邢�̓</w:t>
      </w:r>
      <w:r>
        <w:rPr/>
        <w:t>v�����^�̂����Ƀt�@�C���ɏ����o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ł��</w:t>
      </w:r>
      <w:r>
        <w:rPr>
          <w:rtl w:val="true"/>
        </w:rPr>
        <w:t>܂</w:t>
      </w:r>
      <w:r>
        <w:rPr/>
        <w:t>��</w:t>
      </w:r>
      <w:r>
        <w:rPr/>
        <w:t>B�Ȃ��A���̏</w:t>
      </w:r>
      <w:r>
        <w:rPr/>
        <w:t>ꍇ�</w:t>
      </w:r>
      <w:r>
        <w:rPr/>
        <w:t>A�ϐ�Prn_machine�̏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Ή��v�����^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̏</w:t>
      </w:r>
      <w:r>
        <w:rPr/>
        <w:t>ꍇ�</w:t>
      </w:r>
      <w:r>
        <w:rPr/>
        <w:t>A�v���O�����S�̂̏��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>B�{���C�u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\���ɂ��Ă̒m�����K�v�ɂȂ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��</w:t>
      </w:r>
      <w:r>
        <w:rPr/>
        <w:t>INSIDE.DOC��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</w:t>
      </w:r>
      <w:r>
        <w:rPr/>
        <w:t>쌠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̑S�Ẵt�@�C���̒��</w:t>
      </w:r>
      <w:r>
        <w:rPr/>
        <w:t>쌠�́</w:t>
      </w:r>
      <w:r>
        <w:rPr/>
        <w:t>A��҂ł���Delmonta(�ѓ�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́A�N�ł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Ƃ̋Ɩ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��</w:t>
      </w:r>
      <w:r>
        <w:rPr>
          <w:rtl w:val="true"/>
        </w:rPr>
        <w:t>܂</w:t>
      </w:r>
      <w:r>
        <w:rPr/>
        <w:t>��񂵁</w:t>
      </w:r>
      <w:r>
        <w:rPr/>
        <w:t>A�L���ł̔z�z��</w:t>
      </w:r>
      <w:r>
        <w:rPr>
          <w:rtl w:val="true"/>
        </w:rPr>
        <w:t>ړ</w:t>
      </w:r>
      <w:r>
        <w:rPr/>
        <w:t>I�Ƃ����s�̃\�t�g�ɑg�</w:t>
      </w:r>
      <w:r>
        <w:rPr>
          <w:rtl w:val="true"/>
        </w:rPr>
        <w:t>ݍ��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A��҂̋��⃍�C�����e�B�Ȃ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́ALSI C�̎g�p�K��ɂ��A���̂</w:t>
      </w:r>
      <w:r>
        <w:rPr>
          <w:rtl w:val="true"/>
        </w:rPr>
        <w:t>܂܂</w:t>
      </w:r>
      <w:r>
        <w:rPr/>
        <w:t>ł͉c�����p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ƂɂȂ�Ă��</w:t>
      </w:r>
      <w:r>
        <w:rPr>
          <w:rtl w:val="true"/>
        </w:rPr>
        <w:t>܂</w:t>
      </w:r>
      <w:r>
        <w:rPr/>
        <w:t>��̂</w:t>
      </w:r>
      <w:r>
        <w:rPr/>
        <w:t>ŁA�c�����p�̏</w:t>
      </w:r>
      <w:r>
        <w:rPr/>
        <w:t>ꍇ�</w:t>
      </w:r>
      <w:r>
        <w:rPr/>
        <w:t>ɂ�(���̔��f�̓G���G�X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p���Ђ̊�ɂ��</w:t>
      </w:r>
      <w:r>
        <w:rPr>
          <w:rtl w:val="true"/>
        </w:rPr>
        <w:t>܂</w:t>
      </w:r>
      <w:r>
        <w:rPr/>
        <w:t>�</w:t>
      </w:r>
      <w:r>
        <w:rPr/>
        <w:t>)�\�[�X�t�@�C����R���p�C�����Ȃ����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^�������</w:t>
      </w:r>
      <w:r>
        <w:rPr/>
        <w:t>킸�</w:t>
      </w:r>
      <w:r>
        <w:rPr/>
        <w:t>A�{���C�u������g�</w:t>
      </w:r>
      <w:r>
        <w:rPr>
          <w:rtl w:val="true"/>
        </w:rPr>
        <w:t>ݍ</w:t>
      </w:r>
      <w:r>
        <w:rPr/>
        <w:t>��񂾃</w:t>
      </w:r>
      <w:r>
        <w:rPr/>
        <w:t>\�t�g�̃}�j���A��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ꂽ�</w:t>
      </w:r>
      <w:r>
        <w:rPr/>
        <w:t>}�j���A�����t�����Ȃ��</w:t>
      </w:r>
      <w:r>
        <w:rPr/>
        <w:t>ꍇ�̓</w:t>
      </w:r>
      <w:r>
        <w:rPr/>
        <w:t>h�L�������g�t�@�C��)�ɂ́A�{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҂̎g�p���Ɋ�Â��g�p���Ă��</w:t>
      </w:r>
      <w:r>
        <w:rPr/>
        <w:t>邱�</w:t>
      </w:r>
      <w:r>
        <w:rPr/>
        <w:t>Ƃ𖾋L���Ă��������B���</w:t>
      </w:r>
      <w:r>
        <w:rPr/>
        <w:t>쌠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݂�</w:t>
      </w:r>
      <w:r>
        <w:rPr/>
        <w:t>B������A�s���m�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̎g�p�ɂ��A�g�p�҂����͑�O�҂ɂ����Ȃ</w:t>
      </w:r>
      <w:r>
        <w:rPr/>
        <w:t>鑹�</w:t>
      </w:r>
      <w:r>
        <w:rPr/>
        <w:t>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Ă�A��҂͂�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�Ĕz�z����</w:t>
      </w:r>
      <w:r>
        <w:rPr/>
        <w:t>ꍇ�</w:t>
      </w:r>
      <w:r>
        <w:rPr/>
        <w:t>ɂ́A�I���W�i���p�b�P�[�W�Ɋ</w:t>
      </w:r>
      <w:r>
        <w:rPr>
          <w:rtl w:val="true"/>
        </w:rPr>
        <w:t>܂܂</w:t>
      </w:r>
      <w:r>
        <w:rPr/>
        <w:t>�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�S�āA��ς����ɒP��̃p�b�P�[�W�Ƃ��Ĕz�z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̍</w:t>
      </w:r>
      <w:r>
        <w:rPr>
          <w:rtl w:val="true"/>
        </w:rPr>
        <w:t>ہ</w:t>
      </w:r>
      <w:r>
        <w:rPr/>
        <w:t>A�����A���f�B�A��Ȃǂ̎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ς��</w:t>
      </w:r>
      <w:r>
        <w:rPr/>
        <w:t>ꂽ�</w:t>
      </w:r>
      <w:r>
        <w:rPr/>
        <w:t>t�@�C����</w:t>
      </w:r>
      <w:r>
        <w:rPr>
          <w:rtl w:val="true"/>
        </w:rPr>
        <w:t>܂ރ</w:t>
      </w:r>
      <w:r>
        <w:rPr/>
        <w:t>p�b�P�[�W�̍Ĕz�z�ɂ́A���ʂɂ���҂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ւ̎�^�A�p�\�R���ʐM�ւ̓o�^�ȂǁA�s��</w:t>
      </w:r>
      <w:r>
        <w:rPr/>
        <w:t>葽���</w:t>
      </w:r>
      <w:r>
        <w:rPr/>
        <w:t>ւ̔z�z�Ƃ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��</w:t>
      </w:r>
      <w:r>
        <w:rPr/>
        <w:t>炩���</w:t>
      </w:r>
      <w:r>
        <w:rPr>
          <w:rtl w:val="true"/>
        </w:rPr>
        <w:t>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�������B���͕s�v�ŁA�P�ɘA���̂</w:t>
      </w:r>
      <w:r>
        <w:rPr/>
        <w:t>݂</w:t>
      </w:r>
      <w:r>
        <w:rPr/>
        <w:t>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Ă��������Č��\�ł��B�������A��{���O�̕s��</w:t>
      </w:r>
      <w:r>
        <w:rPr/>
        <w:t>葽���</w:t>
      </w:r>
      <w:r>
        <w:rPr/>
        <w:t>ւ̔z�z�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҂̒��</w:t>
      </w:r>
      <w:r>
        <w:rPr/>
        <w:t>쌠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Ƃ���(�o�^���</w:t>
      </w:r>
      <w:r>
        <w:rPr/>
        <w:t>ꂽ�</w:t>
      </w:r>
      <w:r>
        <w:rPr/>
        <w:t>\�t�g�E�F�A�ɒ��</w:t>
      </w:r>
      <w:r>
        <w:rPr/>
        <w:t>쌠�̋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咣����</w:t>
      </w:r>
      <w:r>
        <w:rPr/>
        <w:t>BBS�A�e��R���e�X�g�ւ̉���Ȃ�)�ւ̔z�z�͌ł��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�̗\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A�{���C�u������g�p�����\�t�g�E�F�A�u8086|Printman�V���[�Y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āA�u8086|Printman/POSTCARD�v���J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Y�̒񋟂͑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݃</w:t>
      </w:r>
      <w:r>
        <w:rPr/>
        <w:t>T�|�[�g���Ă���v�����^��ESC/P�K�i�AMSX�K�i�APC-PR�V���[�Y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^�����ł����A���Ƒ����̃v�����^��T�|�[�g������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̓I�ɂ́A���̋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x�m�� FMP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��m�� LIPS�K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Z�C�R�[�G�v�\�� ESC/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̋@��ɂ��Ă�A���v�]��������ΑΉ�����\��ł��B�����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̋@���</w:t>
      </w:r>
      <w:r>
        <w:rPr>
          <w:rtl w:val="true"/>
        </w:rPr>
        <w:t>܂߂</w:t>
      </w:r>
      <w:r>
        <w:rPr/>
        <w:t>āA�</w:t>
      </w:r>
      <w:r>
        <w:rPr/>
        <w:t>茳�</w:t>
      </w:r>
      <w:r>
        <w:rPr/>
        <w:t>Ɏ������S������</w:t>
      </w:r>
      <w:r>
        <w:rPr>
          <w:rtl w:val="true"/>
        </w:rPr>
        <w:t>܂</w:t>
      </w:r>
      <w:r>
        <w:rPr/>
        <w:t>���</w:t>
      </w:r>
      <w:r>
        <w:rPr/>
        <w:t>B�ǂȂ���������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(�ł���΃v���O��������Ă�������(^_^;)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C�u������g�p�������z�A��P��āA�o�O�񍐂Ȃǂ́A���̏Z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錧�����</w:t>
      </w:r>
      <w:r>
        <w:rPr/>
        <w:t>S���������`��R���</w:t>
      </w:r>
      <w:r>
        <w:rPr>
          <w:rtl w:val="true"/>
        </w:rPr>
        <w:t>ڂ</w:t>
      </w:r>
      <w:r>
        <w:rPr/>
        <w:t>X�̂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ɁA�{���C�u�����</w:t>
      </w:r>
      <w:r>
        <w:rPr/>
        <w:t>𑼂̃</w:t>
      </w:r>
      <w:r>
        <w:rPr/>
        <w:t>l�b�g�Ȃǂɓ]�</w:t>
      </w:r>
      <w:r>
        <w:rPr>
          <w:rtl w:val="true"/>
        </w:rPr>
        <w:t>ڂ</w:t>
      </w:r>
      <w:r>
        <w:rPr/>
        <w:t>��</w:t>
      </w:r>
      <w:r>
        <w:rPr/>
        <w:t>ꂽ�ꍇ�</w:t>
      </w:r>
      <w:r>
        <w:rPr/>
        <w:t>A�</w:t>
      </w:r>
      <w:r>
        <w:rPr>
          <w:rtl w:val="true"/>
        </w:rPr>
        <w:t>܂</w:t>
      </w:r>
      <w:r>
        <w:rPr/>
        <w:t>��͖</w:t>
      </w:r>
      <w:r>
        <w:rPr/>
        <w:t>{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g�p�����\�t�g���J���</w:t>
      </w:r>
      <w:r>
        <w:rPr/>
        <w:t>ꂽ�ꍇ�</w:t>
      </w:r>
      <w:r>
        <w:rPr/>
        <w:t>Ȃǂ́A���A���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MSX-Datapack volume2�v��7���@�I�v�V�����̎�Ӌ@��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6�́@24�h�b�g�����v�����^(�A�X�L�[�A�p�\�R���\�t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C��</w:t>
      </w:r>
      <w:r>
        <w:rPr/>
        <w:t>۸��</w:t>
      </w:r>
      <w:r>
        <w:rPr/>
        <w:t>ς̂��</w:t>
      </w:r>
      <w:r>
        <w:rPr>
          <w:rtl w:val="true"/>
        </w:rPr>
        <w:t>߂̐</w:t>
      </w:r>
      <w:r>
        <w:rPr/>
        <w:t>VMS-DOS��</w:t>
      </w:r>
      <w:r>
        <w:rPr/>
        <w:t>۸���</w:t>
      </w:r>
      <w:r>
        <w:rPr>
          <w:rtl w:val="true"/>
        </w:rPr>
        <w:t>ݸޓ�� ��</w:t>
      </w:r>
      <w:r>
        <w:rPr/>
        <w:t>5</w:t>
      </w:r>
      <w:r>
        <w:rPr/>
        <w:t>�� �</w:t>
      </w:r>
      <w:r>
        <w:rPr/>
        <w:t>풓�������</w:t>
      </w:r>
      <w:r>
        <w:rPr>
          <w:rtl w:val="true"/>
        </w:rPr>
        <w:t>޲���ײ�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ESC/P�v�����^�h���C�o�̃T���v��(�����M�s���A�\�t�g�o��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BJ-10v�������(�L��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FS-PC1�������(�����d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