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@�@�@�@�@�@�@�@    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OWNS��p���-�Ή�RGB21��</w:t>
      </w:r>
      <w:r>
        <w:rPr/>
        <w:t>݁�</w:t>
      </w:r>
      <w:r>
        <w:rPr/>
        <w:t>15��</w:t>
      </w:r>
      <w:r>
        <w:rPr>
          <w:rtl w:val="true"/>
        </w:rPr>
        <w:t>ݕ</w:t>
      </w:r>
      <w:r>
        <w:rPr/>
        <w:t>ϊ�����\  by ��]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@�@�@�@�@�@�@�@�@�@�@   �@�@�@�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Ȃ��̓^�E���Y�N�̃��j�^�[�ɑ��̋@��̂q�f�a�o�͂��f����΂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Ďv������Ƃ͂Ȃ��ł��</w:t>
      </w:r>
      <w:r>
        <w:rPr/>
        <w:t>傤���</w:t>
      </w:r>
      <w:r>
        <w:rPr/>
        <w:t>H���Ƃ��΃X�[�p�[�t�@�~�R���A�m�d�n�|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n�Ȃǂ̉ƒ�p�Q�[���@�Ƃ��ł��ˁi���̂Q�@��ɂ͐�p�̂q�f�a�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ʔ�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厏�</w:t>
      </w:r>
      <w:r>
        <w:rPr/>
        <w:t>ł́A�Ɨ������PC98�p�̃��j�^�[�֋���ɃQ�[���@�Ȃ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̂</w:t>
      </w:r>
      <w:r>
        <w:rPr/>
        <w:t>q�f�a�M����f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i�ǂ����ē������Ȃ��ŉ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���</w:t>
      </w:r>
      <w:r>
        <w:rPr/>
        <w:t>ɂ͔���ȂЁj�A�ȁA�ȁA�ȁ`��ƁI���Ȃ�������Ă���^�E���Y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��</w:t>
      </w:r>
      <w:r>
        <w:rPr/>
        <w:t>j�^�[�̖w�ǂ̋@��͕�������̂q�f�a��͂Ȃ̂ł��B�������ł��</w:t>
      </w:r>
      <w:r>
        <w:rPr/>
        <w:t>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傢�</w:t>
      </w:r>
      <w:r>
        <w:rPr/>
        <w:t>Ɠd�q�H��i�c�c�d�q�H��ƌĂԂɂ͂������</w:t>
      </w:r>
      <w:r>
        <w:rPr>
          <w:rtl w:val="true"/>
        </w:rPr>
        <w:t>܂����ق</w:t>
      </w:r>
      <w:r>
        <w:rPr/>
        <w:t>ǁA�Ƃ�Ă�Ȓ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v���X�`�b�N�P�[�X�Ɍ�������</w:t>
      </w:r>
      <w:r>
        <w:rPr/>
        <w:t>肷�邾���</w:t>
      </w:r>
      <w:r>
        <w:rPr/>
        <w:t>ŁA�΂΁`��Ɣ��ʂŃ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V�</w:t>
      </w:r>
      <w:r>
        <w:rPr/>
        <w:t>ׂ�</w:t>
      </w:r>
      <w:r>
        <w:rPr/>
        <w:t>悤�</w:t>
      </w:r>
      <w:r>
        <w:rPr/>
        <w:t>ɂ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Ή����Ă��</w:t>
      </w:r>
      <w:r>
        <w:rPr/>
        <w:t>郂�</w:t>
      </w:r>
      <w:r>
        <w:rPr/>
        <w:t>j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̌^�^�E���Y�N��</w:t>
      </w:r>
      <w:r>
        <w:rPr>
          <w:rtl w:val="true"/>
        </w:rPr>
        <w:t>܂ޖ</w:t>
      </w:r>
      <w:r>
        <w:rPr/>
        <w:t>w�ǂ̃^�E���Y�N�̐�p���j�^�[�Ŏ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]���̃��j�^�[�����͋K�i���ύX���</w:t>
      </w:r>
      <w:r>
        <w:rPr/>
        <w:t>ꂽ</w:t>
      </w:r>
      <w:r>
        <w:rPr/>
        <w:t>MX/MA/ME��p���j�^�[�</w:t>
      </w:r>
      <w:r>
        <w:rPr>
          <w:rtl w:val="true"/>
        </w:rPr>
        <w:t>܂ށ</w:t>
      </w:r>
      <w:r>
        <w:rPr/>
        <w:t>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</w:t>
      </w:r>
      <w:r>
        <w:rPr/>
        <w:t>ꕔ�̓</w:t>
      </w:r>
      <w:r>
        <w:rPr/>
        <w:t>Ɨ������́iH-SYNC��V-SYNC��K�v�Ƃ����j�̃��j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͑Ή��ł��</w:t>
      </w:r>
      <w:r>
        <w:rPr>
          <w:rtl w:val="true"/>
        </w:rPr>
        <w:t>܂</w:t>
      </w:r>
      <w:r>
        <w:rPr/>
        <w:t>���</w:t>
      </w:r>
      <w:r>
        <w:rPr/>
        <w:t>B�����ƑO�</w:t>
      </w:r>
      <w:r>
        <w:rPr>
          <w:rtl w:val="true"/>
        </w:rPr>
        <w:t>܂</w:t>
      </w:r>
      <w:r>
        <w:rPr/>
        <w:t>Ŏ������Ă����̂ł����i�d�g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����</w:t>
      </w:r>
      <w:r>
        <w:rPr/>
        <w:t>K�h���C�u�p�q�f�a�A�_�v�^"XMD-RGB"�̔��j�F�l�ɏ�n�������</w:t>
      </w:r>
      <w:r>
        <w:rPr>
          <w:rtl w:val="true"/>
        </w:rPr>
        <w:t>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ԍ��Ȃǂ͕s���ł��B�L�����Ă���͈͂ł͗�^�̃��j�^�[���Y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ɏ����Ă��</w:t>
      </w:r>
      <w:r>
        <w:rPr/>
        <w:t>邱�</w:t>
      </w:r>
      <w:r>
        <w:rPr/>
        <w:t>Ƃ͗\���ł���A�</w:t>
      </w:r>
      <w:r>
        <w:rPr>
          <w:rtl w:val="true"/>
        </w:rPr>
        <w:t>܁</w:t>
      </w:r>
      <w:r>
        <w:rPr/>
        <w:t>`������m�F����Ă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j�Ƃ������ƂŐ��</w:t>
      </w:r>
      <w:r>
        <w:rPr/>
        <w:t>삳�ꂽ��̕񍐂�</w:t>
      </w:r>
      <w:r>
        <w:rPr/>
        <w:t>҂����Ă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M-TOWNS2UR20�ɐ</w:t>
      </w:r>
      <w:r>
        <w:rPr>
          <w:rtl w:val="true"/>
        </w:rPr>
        <w:t>ڑ</w:t>
      </w:r>
      <w:r>
        <w:rPr/>
        <w:t>����</w:t>
      </w:r>
      <w:r>
        <w:rPr/>
        <w:t>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Ή����Ă���q�f�a�o�͋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</w:t>
      </w:r>
      <w:r>
        <w:rPr>
          <w:rtl w:val="true"/>
        </w:rPr>
        <w:t>ڑ</w:t>
      </w:r>
      <w:r>
        <w:rPr/>
        <w:t>����</w:t>
      </w:r>
      <w:r>
        <w:rPr/>
        <w:t>Ċm�F�����̂́A�X�[�p�[�t�@�~�R���Ƃm�d�n�|�f�d�n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m�d�n�|�f�d�n�̓Q�[���Z���^�[�̂m�d�n�|�f�d�n�i�l�u�r�Ƃ����j�Ƃ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ו</w:t>
      </w:r>
      <w:r>
        <w:rPr/>
        <w:t>��</w:t>
      </w:r>
      <w:r>
        <w:rPr/>
        <w:t>ɂȂ�Ȃ����</w:t>
      </w:r>
      <w:r>
        <w:rPr/>
        <w:t>炢�</w:t>
      </w:r>
      <w:r>
        <w:rPr/>
        <w:t>A�΂��`����Y��ȉ</w:t>
      </w:r>
      <w:r>
        <w:rPr/>
        <w:t>摜���</w:t>
      </w:r>
      <w:r>
        <w:rPr/>
        <w:t>f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m�F�͂��Ă</w:t>
      </w:r>
      <w:r>
        <w:rPr>
          <w:rtl w:val="true"/>
        </w:rPr>
        <w:t>܂</w:t>
      </w:r>
      <w:r>
        <w:rPr/>
        <w:t>��񂪉</w:t>
      </w:r>
      <w:r>
        <w:rPr/>
        <w:t>f�</w:t>
      </w:r>
      <w:r>
        <w:rPr/>
        <w:t>邾�낤�</w:t>
      </w:r>
      <w:r>
        <w:rPr/>
        <w:t>Ɨ\���ł����̂́A�l�r�w�C�o�b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P�s���q�f�a�P�[�u���g�p(*1,*2)�j�C�Q�[�Z����՗p�R���g���[��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X�C�r�f�I���q�f�a�Q�P�s���R���o�[�^�C���K�h���C�u�{�q�f�a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</w:t>
      </w:r>
      <w:r>
        <w:rPr>
          <w:rtl w:val="true"/>
        </w:rPr>
        <w:t>܂</w:t>
      </w:r>
      <w:r>
        <w:rPr/>
        <w:t>�</w:t>
      </w:r>
      <w:r>
        <w:rPr/>
        <w:t>Ӗ����Ȃ��j�Ȃǂł��B���̑��ɂ�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/>
        <w:t>镨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 �o�b�X�W�̂P�T�s���A�i���O�q�f�a�o�͂̂X�s���ɕ�������M��(C-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͂���Ă��</w:t>
      </w:r>
      <w:r>
        <w:rPr/>
        <w:t>邱�</w:t>
      </w:r>
      <w:r>
        <w:rPr/>
        <w:t>Ƃ���ɂȂ�</w:t>
      </w:r>
      <w:r>
        <w:rPr>
          <w:rtl w:val="true"/>
        </w:rPr>
        <w:t>܂</w:t>
      </w:r>
      <w:r>
        <w:rPr/>
        <w:t>��</w:t>
      </w:r>
      <w:r>
        <w:rPr/>
        <w:t>B�ŋ</w:t>
      </w:r>
      <w:r>
        <w:rPr>
          <w:rtl w:val="true"/>
        </w:rPr>
        <w:t>߂̋</w:t>
      </w:r>
      <w:r>
        <w:rPr/>
        <w:t>@��ł̓T�|�[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 1994/2/2���</w:t>
      </w:r>
      <w:r>
        <w:rPr/>
        <w:t>݂</w:t>
      </w:r>
      <w:r>
        <w:rPr/>
        <w:t>ł́AFM-TOWNS2MX/MA��p���</w:t>
      </w:r>
      <w:r>
        <w:rPr/>
        <w:t>𑜓</w:t>
      </w:r>
      <w:r>
        <w:rPr/>
        <w:t>x�P�S�C���`���j�^�[�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*768�h�b�g�Ή��̂�́j�͂Q�S�L���w���c�̉f���M���ɑΉ����Ă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�̓��</w:t>
      </w:r>
      <w:r>
        <w:rPr/>
        <w:t>Ȃo�b�X�W�i�Q�P�n�̈</w:t>
      </w:r>
      <w:r>
        <w:rPr/>
        <w:t>ꕔ�</w:t>
      </w:r>
      <w:r>
        <w:rPr/>
        <w:t>j�ȊO�͐</w:t>
      </w:r>
      <w:r>
        <w:rPr>
          <w:rtl w:val="true"/>
        </w:rPr>
        <w:t>ڑ</w:t>
      </w:r>
      <w:r>
        <w:rPr/>
        <w:t>��</w:t>
      </w:r>
      <w:r>
        <w:rPr/>
        <w:t>o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y�ђ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���������Ƃ͍Ō�̕�ɏ�����̂Ȃ̂ł����A�n�</w:t>
      </w:r>
      <w:r>
        <w:rPr>
          <w:rtl w:val="true"/>
        </w:rPr>
        <w:t>߂</w:t>
      </w:r>
      <w:r>
        <w:rPr/>
        <w:t>ɏ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̕�����Q�l�ɂ��Đ��</w:t>
      </w:r>
      <w:r>
        <w:rPr/>
        <w:t>삵����̂��</w:t>
      </w:r>
      <w:r>
        <w:rPr/>
        <w:t>y�΂���Q��o�</w:t>
      </w:r>
      <w:r>
        <w:rPr/>
        <w:t>債�������</w:t>
      </w:r>
      <w:r>
        <w:rPr/>
        <w:t>ō�Ƃ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�����B���̕����ʂ�ɊԈႢ�Ȃ��</w:t>
      </w:r>
      <w:r>
        <w:rPr/>
        <w:t>쐬���</w:t>
      </w:r>
      <w:r>
        <w:rPr/>
        <w:t>Ă��Q���o��\���̓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Ă�A���Ȃ����ǂ�����Ԉ��Đ��</w:t>
      </w:r>
      <w:r>
        <w:rPr/>
        <w:t>삵�</w:t>
      </w:r>
      <w:r>
        <w:rPr/>
        <w:t>Ă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���̌��ʁA���j�^�[�y�ѐ</w:t>
      </w:r>
      <w:r>
        <w:rPr>
          <w:rtl w:val="true"/>
        </w:rPr>
        <w:t>ڑ</w:t>
      </w:r>
      <w:r>
        <w:rPr/>
        <w:t>������</w:t>
      </w:r>
      <w:r>
        <w:rPr/>
        <w:t>@�</w:t>
      </w:r>
      <w:r>
        <w:rPr/>
        <w:t>킪�̏�</w:t>
      </w:r>
      <w:r>
        <w:rPr/>
        <w:t>j��������Ύ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��</w:t>
      </w:r>
      <w:r>
        <w:rPr/>
        <w:t>肵�</w:t>
      </w:r>
      <w:r>
        <w:rPr/>
        <w:t>āA�</w:t>
      </w:r>
      <w:r>
        <w:rPr>
          <w:rtl w:val="true"/>
        </w:rPr>
        <w:t>ނ</w:t>
      </w:r>
      <w:r>
        <w:rPr/>
        <w:t>��</w:t>
      </w:r>
      <w:r>
        <w:rPr/>
        <w:t>ィ�</w:t>
      </w:r>
      <w:r>
        <w:rPr/>
        <w:t>ȏ�ԂɂȂ���Ƃ��Ă��͐ӔC��Ă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͂񂾂��Ă̎g�p�o�����Ȃ���͍��ȂƂ͂����</w:t>
      </w:r>
      <w:r>
        <w:rPr>
          <w:rtl w:val="true"/>
        </w:rPr>
        <w:t>܂</w:t>
      </w:r>
      <w:r>
        <w:rPr/>
        <w:t>��񂪁</w:t>
      </w:r>
      <w:r>
        <w:rPr/>
        <w:t>A����Ȃ�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/>
        <w:t>琻��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́A1982�N�ɂ���G���i�A���L�[���j�̋L���ʂ�Ɏ����ō����n�[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A��</w:t>
      </w:r>
      <w:r>
        <w:rPr>
          <w:rtl w:val="true"/>
        </w:rPr>
        <w:t>ڑ</w:t>
      </w:r>
      <w:r>
        <w:rPr/>
        <w:t>��������</w:t>
      </w:r>
      <w:r>
        <w:rPr/>
        <w:t>Ƃɂ��A�����̒</w:t>
      </w:r>
      <w:r>
        <w:rPr/>
        <w:t>艿��</w:t>
      </w:r>
      <w:r>
        <w:rPr/>
        <w:t>\298,000�i��\�</w:t>
      </w:r>
      <w:r>
        <w:rPr/>
        <w:t>㖜����</w:t>
      </w:r>
      <w:r>
        <w:rPr/>
        <w:t>~�I�j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R���i�W�r�b�g�A�S�W�L���o�C�g�A�J�Z�b�g�e�[�v�I�j��󂵂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̎��͊��S�ɎG�����̃~�X�ł������i�`�P�Ƃ`�P�P��������ȁ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ɐӔC���L���̂Ƃ��āA�G�����̐ӔC�͒ǋ����Ă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</w:t>
      </w:r>
      <w:r>
        <w:rPr/>
        <w:t>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͋L���̊ԈႢ������ƕ񍐂��</w:t>
      </w:r>
      <w:r>
        <w:rPr>
          <w:rtl w:val="true"/>
        </w:rPr>
        <w:t>܂</w:t>
      </w:r>
      <w:r>
        <w:rPr/>
        <w:t>������</w:t>
      </w:r>
      <w:r>
        <w:rPr/>
        <w:t>A�P�O�N�ȏ</w:t>
      </w:r>
      <w:r>
        <w:rPr/>
        <w:t>オ�</w:t>
      </w:r>
      <w:r>
        <w:rPr/>
        <w:t>o������ł��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ɑ΂����͍</w:t>
      </w:r>
      <w:r>
        <w:rPr>
          <w:rtl w:val="true"/>
        </w:rPr>
        <w:t>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ȕ��i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}���`�q�f�a�Q�P�s�����X�R�l�N�^�~�P�C�P�T�s���c�|�r�t�a���X�R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~�P�C�I�[�f�B�I�p�s���v���O�i���X�j�P�[�X�ɕt�����</w:t>
      </w:r>
      <w:r>
        <w:rPr/>
        <w:t>镨��</w:t>
      </w:r>
      <w:r>
        <w:rPr/>
        <w:t>Ԕ��~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C�K���ȑ</w:t>
      </w:r>
      <w:r>
        <w:rPr/>
        <w:t>傫���̃</w:t>
      </w:r>
      <w:r>
        <w:rPr/>
        <w:t>P�[�X�~�P�C�K���Ȕz��</w:t>
      </w:r>
      <w:r>
        <w:rPr>
          <w:rtl w:val="true"/>
        </w:rPr>
        <w:t>ށ</w:t>
      </w:r>
      <w:r>
        <w:rPr/>
        <w:t>C�K���ȃT�C�Y�̃{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i�b�g�i�l�W�̂��Ɓj�C�d�q�H��p���j��</w:t>
      </w:r>
      <w:r>
        <w:rPr/>
        <w:t>蔼�</w:t>
      </w:r>
      <w:r>
        <w:rPr/>
        <w:t>c�C�G�|�L�V�n�</w:t>
      </w:r>
      <w:r>
        <w:rPr>
          <w:rtl w:val="true"/>
        </w:rPr>
        <w:t>ڒ��܁</w:t>
      </w:r>
      <w:r>
        <w:rPr/>
        <w:t>i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́</w:t>
      </w:r>
      <w:r>
        <w:rPr/>
        <w:t>j�C����</w:t>
      </w:r>
      <w:r>
        <w:rPr>
          <w:rtl w:val="true"/>
        </w:rPr>
        <w:t>ށ</w:t>
      </w:r>
      <w:r>
        <w:rPr/>
        <w:t>C�o�͋@��p�̂Q�P�s���q�f�a�</w:t>
      </w:r>
      <w:r>
        <w:rPr>
          <w:rtl w:val="true"/>
        </w:rPr>
        <w:t>ڑ</w:t>
      </w:r>
      <w:r>
        <w:rPr/>
        <w:t>��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̌^�^�E���Y�N�Ɍq���̂Ȃ�΁A�K���ȂP�T�s�������P�T�s���̂q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[�u���i�S�s��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镨�</w:t>
      </w:r>
      <w:r>
        <w:rPr/>
        <w:t>j�B�`���[�i�[�J�[�h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̃P�[�u���ŉ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�ɏZ��ł����́A�Q�P�s���R�l�R�^����ɓ��ɂ�������m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ˁi����</w:t>
      </w:r>
      <w:r>
        <w:rPr/>
        <w:t>ꎞ��</w:t>
      </w:r>
      <w:r>
        <w:rPr/>
        <w:t>A��ɓ��Ȃ�����j�B���i���S�R����Ȃ��</w:t>
      </w:r>
      <w:r>
        <w:rPr/>
        <w:t>悤�</w:t>
      </w:r>
      <w:r>
        <w:rPr/>
        <w:t>Ȃ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ɏZ��ł����́A�</w:t>
      </w:r>
      <w:r>
        <w:rPr/>
        <w:t>撣��</w:t>
      </w:r>
      <w:r>
        <w:rPr/>
        <w:t>ēs�S�</w:t>
      </w:r>
      <w:r>
        <w:rPr>
          <w:rtl w:val="true"/>
        </w:rPr>
        <w:t>܂</w:t>
      </w:r>
      <w:r>
        <w:rPr/>
        <w:t>Ŕ����o���ɂf�n�I�i�ʐM�̔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�</w:t>
      </w:r>
      <w:r>
        <w:rPr/>
        <w:t>A�i�</w:t>
      </w:r>
      <w:r>
        <w:rPr/>
        <w:t>؂</w:t>
      </w:r>
      <w:r>
        <w:rPr/>
        <w:t>ꂾ������̂��</w:t>
      </w:r>
      <w:r>
        <w:rPr>
          <w:rtl w:val="true"/>
        </w:rPr>
        <w:t>ނ</w:t>
      </w:r>
      <w:r>
        <w:rPr/>
        <w:t>肪�</w:t>
      </w:r>
      <w:r>
        <w:rPr/>
        <w:t>؎�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Ă����</w:t>
      </w:r>
      <w:r>
        <w:rPr/>
        <w:t>肷��̂</w:t>
      </w:r>
      <w:r>
        <w:rPr/>
        <w:t>Ł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Ȃ���Ď��ɂ�����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􂠂�</w:t>
      </w:r>
      <w:r>
        <w:rPr/>
        <w:t>ƕ</w:t>
      </w:r>
      <w:r>
        <w:rPr/>
        <w:t>֗��</w:t>
      </w:r>
      <w:r>
        <w:rPr/>
        <w:t>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̂̂P�T�s���A�i���O�f�B�X�v���C�</w:t>
      </w:r>
      <w:r>
        <w:rPr/>
        <w:t>؂</w:t>
      </w:r>
      <w:r>
        <w:rPr/>
        <w:t>芷����</w:t>
      </w:r>
      <w:r>
        <w:rPr/>
        <w:t>i�S�s���</w:t>
      </w:r>
      <w:r>
        <w:rPr/>
        <w:t>؂</w:t>
      </w:r>
      <w:r>
        <w:rPr/>
        <w:t>芷���̂�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ɂ͂P�T�s�������P�T�s���̂q�f�a�</w:t>
      </w:r>
      <w:r>
        <w:rPr>
          <w:rtl w:val="true"/>
        </w:rPr>
        <w:t>ڑ</w:t>
      </w:r>
      <w:r>
        <w:rPr/>
        <w:t>��</w:t>
      </w:r>
      <w:r>
        <w:rPr/>
        <w:t>P�[�u���i�S�s���</w:t>
      </w:r>
      <w:r>
        <w:rPr>
          <w:rtl w:val="true"/>
        </w:rPr>
        <w:t>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́</w:t>
      </w:r>
      <w:r>
        <w:rPr/>
        <w:t>j���Q�{��x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@�񂶂</w:t>
      </w:r>
      <w:r>
        <w:rPr/>
        <w:t>႟�</w:t>
      </w:r>
      <w:r>
        <w:rPr/>
        <w:t>A�{���̂Q�P�s�����P�T�s���ϊ�����\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���      15���               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�s���v���O���̐c��    �I�[�f�B�I�M��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   �s���v���O�Ԕ��̊O��  �I�[�f�B�I�M��(G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     �s���v���O�Ԃ̐c��    �I�[�f�B�I�M��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       8                 C-SYNC��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          7                 ��������M��(C-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        10                 AV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         2                 R�M����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         1                 R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         4                 G�M����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          3                 G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         5                 B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         6                 B�M����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ꂾ���</w:t>
      </w:r>
      <w:r>
        <w:rPr>
          <w:rtl w:val="true"/>
        </w:rPr>
        <w:t>ڑ</w:t>
      </w:r>
      <w:r>
        <w:rPr/>
        <w:t>����</w:t>
      </w:r>
      <w:r>
        <w:rPr/>
        <w:t>Ă����Ήf��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͗</w:t>
      </w:r>
      <w:r>
        <w:rPr/>
        <w:t>p�S�̂��</w:t>
      </w:r>
      <w:r>
        <w:rPr>
          <w:rtl w:val="true"/>
        </w:rPr>
        <w:t>߂</w:t>
      </w:r>
      <w:r>
        <w:rPr/>
        <w:t>Ɉȉ��̃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���      15���               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      12                 �f��GND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14          8                 Ys,Ym�M����GND�</w:t>
      </w:r>
      <w:r>
        <w:rPr/>
        <w:t>炵��</w:t>
      </w:r>
      <w:r>
        <w:rPr/>
        <w:t>(21��</w:t>
      </w:r>
      <w:r>
        <w:rPr>
          <w:rtl w:val="true"/>
        </w:rPr>
        <w:t>ݑ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c����ƁA21�s���q�f�a��21�s����15�s�����X�R�l�N�^�̊O���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q���ł����Ɨǂ�������</w:t>
      </w:r>
      <w:r>
        <w:rPr>
          <w:rtl w:val="true"/>
        </w:rPr>
        <w:t>܂</w:t>
      </w:r>
      <w:r>
        <w:rPr/>
        <w:t>���</w:t>
      </w:r>
      <w:r>
        <w:rPr/>
        <w:t>i�Ӗ��F�P�[�XGN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\�͎���Ǝ�����Ȃ��</w:t>
      </w:r>
      <w:r>
        <w:rPr/>
        <w:t>珑���</w:t>
      </w:r>
      <w:r>
        <w:rPr>
          <w:rtl w:val="true"/>
        </w:rPr>
        <w:t>܂</w:t>
      </w:r>
      <w:r>
        <w:rPr/>
        <w:t>������</w:t>
      </w:r>
      <w:r>
        <w:rPr/>
        <w:t>A�����ԈႦ�����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����Ȃǂ�����̕�͊m�F���Ă��</w:t>
      </w:r>
      <w:r>
        <w:rPr/>
        <w:t>琻��</w:t>
      </w:r>
      <w:r>
        <w:rPr/>
        <w:t>ɓ��̂�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삷�邼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ōl���ēs���������</w:t>
      </w:r>
      <w:r>
        <w:rPr/>
        <w:t>悤�</w:t>
      </w:r>
      <w:r>
        <w:rPr/>
        <w:t>ɍ��</w:t>
      </w:r>
      <w:r>
        <w:rPr/>
        <w:t>ׂ��</w:t>
      </w:r>
      <w:r>
        <w:rPr/>
        <w:t>I�i�����</w:t>
      </w:r>
      <w:r>
        <w:rPr>
          <w:rtl w:val="true"/>
        </w:rPr>
        <w:t>܂</w:t>
      </w:r>
      <w:r>
        <w:rPr/>
        <w:t>Ŏ��������K�v�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W�~�</w:t>
      </w:r>
      <w:r>
        <w:rPr>
          <w:rtl w:val="true"/>
        </w:rPr>
        <w:t>ߎ</w:t>
      </w:r>
      <w:r>
        <w:rPr/>
        <w:t>��̃</w:t>
      </w:r>
      <w:r>
        <w:rPr/>
        <w:t>s���v���O�͎g��Ă��</w:t>
      </w:r>
      <w:r>
        <w:rPr/>
        <w:t>邤���</w:t>
      </w:r>
      <w:r>
        <w:rPr/>
        <w:t>Ɋɂ</w:t>
      </w:r>
      <w:r>
        <w:rPr/>
        <w:t>݂₷���̂</w:t>
      </w:r>
      <w:r>
        <w:rPr/>
        <w:t>ŁA����m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|�L�V�n�</w:t>
      </w:r>
      <w:r>
        <w:rPr>
          <w:rtl w:val="true"/>
        </w:rPr>
        <w:t>ڒ��܂</w:t>
      </w:r>
      <w:r>
        <w:rPr/>
        <w:t>ŌŒ</w:t>
      </w:r>
      <w:r>
        <w:rPr/>
        <w:t>肵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�́A�Q�P�s�����P�T�s���q�f�a�ϊ��{�b�N�X�iTOWNS���j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j�Ɩ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̖��O�͋����</w:t>
      </w:r>
      <w:r>
        <w:rPr>
          <w:rtl w:val="true"/>
        </w:rPr>
        <w:t>܂</w:t>
      </w:r>
      <w:r>
        <w:rPr/>
        <w:t>���</w:t>
      </w:r>
      <w:r>
        <w:rPr/>
        <w:t>(��)���</w:t>
      </w:r>
      <w:r>
        <w:rPr/>
        <w:t>ꂩ��͕</w:t>
      </w:r>
      <w:r>
        <w:rPr/>
        <w:t>ϊ��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̂</w:t>
      </w:r>
      <w:r>
        <w:rPr/>
        <w:t>ŊԈႦ�Ȃ��</w:t>
      </w:r>
      <w:r>
        <w:rPr/>
        <w:t>悤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ڑ</w:t>
      </w:r>
      <w:r>
        <w:rPr/>
        <w:t>����</w:t>
      </w:r>
      <w:r>
        <w:rPr/>
        <w:t>邼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삪�</w:t>
      </w:r>
      <w:r>
        <w:rPr/>
        <w:t>I������A�����ł���ŗ������Ă��</w:t>
      </w:r>
      <w:r>
        <w:rPr/>
        <w:t>猋���</w:t>
      </w:r>
      <w:r>
        <w:rPr/>
        <w:t>m�F���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ׂ</w:t>
      </w:r>
      <w:r>
        <w:rPr/>
        <w:t>Ă̋@��̓d����OFF�ɂ��Đ</w:t>
      </w:r>
      <w:r>
        <w:rPr>
          <w:rtl w:val="true"/>
        </w:rPr>
        <w:t>ڑ����܂</w:t>
      </w:r>
      <w:r>
        <w:rPr/>
        <w:t>��</w:t>
      </w:r>
      <w:r>
        <w:rPr/>
        <w:t>B��̌^�^�E���Y�N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���</w:t>
      </w:r>
      <w:r>
        <w:rPr/>
        <w:t>؂</w:t>
      </w:r>
      <w:r>
        <w:rPr/>
        <w:t>�</w:t>
      </w:r>
      <w:r>
        <w:rPr/>
        <w:t>Ă���w�ʏ</w:t>
      </w:r>
      <w:r>
        <w:rPr/>
        <w:t>㕔��</w:t>
      </w:r>
      <w:r>
        <w:rPr/>
        <w:t>RGB�O����̓R�l�N�^�̊W��O����15�s���P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ڑ</w:t>
      </w:r>
      <w:r>
        <w:rPr/>
        <w:t>����</w:t>
      </w:r>
      <w:r>
        <w:rPr/>
        <w:t>A�R�l�N�^�̋</w:t>
      </w:r>
      <w:r>
        <w:rPr>
          <w:rtl w:val="true"/>
        </w:rPr>
        <w:t>߂</w:t>
      </w:r>
      <w:r>
        <w:rPr/>
        <w:t>��</w:t>
      </w:r>
      <w:r>
        <w:rPr/>
        <w:t>ɂ����͐</w:t>
      </w:r>
      <w:r>
        <w:rPr/>
        <w:t>؂</w:t>
      </w:r>
      <w:r>
        <w:rPr/>
        <w:t>芷���</w:t>
      </w:r>
      <w:r>
        <w:rPr/>
        <w:t>X�C�b�`��EXT�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ׂ</w:t>
      </w:r>
      <w:r>
        <w:rPr/>
        <w:t>Ă�</w:t>
      </w:r>
      <w:r>
        <w:rPr>
          <w:rtl w:val="true"/>
        </w:rPr>
        <w:t>ڑ</w:t>
      </w:r>
      <w:r>
        <w:rPr/>
        <w:t>�����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j�^�[�i��̌^�^�E���Y�N�͖{�́j�̓d���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āA���</w:t>
      </w:r>
      <w:r>
        <w:rPr>
          <w:rtl w:val="true"/>
        </w:rPr>
        <w:t>܂</w:t>
      </w:r>
      <w:r>
        <w:rPr/>
        <w:t>�����</w:t>
      </w:r>
      <w:r>
        <w:rPr/>
        <w:t>ɏo�͋@��̓d����ON�ɂ��</w:t>
      </w:r>
      <w:r>
        <w:rPr>
          <w:rtl w:val="true"/>
        </w:rPr>
        <w:t>܂</w:t>
      </w:r>
      <w:r>
        <w:rPr/>
        <w:t>��</w:t>
      </w:r>
      <w:r>
        <w:rPr/>
        <w:t>B�c�f��</w:t>
      </w:r>
      <w:r>
        <w:rPr>
          <w:rtl w:val="true"/>
        </w:rPr>
        <w:t>܂</w:t>
      </w:r>
      <w:r>
        <w:rPr/>
        <w:t>������</w:t>
      </w:r>
      <w:r>
        <w:rPr/>
        <w:t>H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͒����b�L�[�I���A���A�f����񍐂�ɑ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�Ȃ�����M��͋}���ł��</w:t>
      </w:r>
      <w:r>
        <w:rPr/>
        <w:t>ׂ</w:t>
      </w:r>
      <w:r>
        <w:rPr/>
        <w:t>Ă̋@��̓d����</w:t>
      </w:r>
      <w:r>
        <w:rPr/>
        <w:t>؂</w:t>
      </w:r>
      <w:r>
        <w:rPr/>
        <w:t>�</w:t>
      </w:r>
      <w:r>
        <w:rPr/>
        <w:t>Ċm�F��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</w:t>
      </w:r>
      <w:r>
        <w:rPr/>
        <w:t>ׂ</w:t>
      </w:r>
      <w:r>
        <w:rPr/>
        <w:t>āi�Q�P�s���A�P�T�s���j�̂q�f�a�P�[�u���͌q����Ă��</w:t>
      </w:r>
      <w:r>
        <w:rPr>
          <w:rtl w:val="true"/>
        </w:rPr>
        <w:t>܂</w:t>
      </w:r>
      <w:r>
        <w:rPr/>
        <w:t>����</w:t>
      </w:r>
      <w:r>
        <w:rPr/>
        <w:t>H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Ȃ�\�t�g�͊m��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�d���R�l�N�^�i�`�b�A�_�v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̓</w:t>
      </w:r>
      <w:r>
        <w:rPr/>
        <w:t>R���Z���g�Ɏh����Ă��</w:t>
      </w:r>
      <w:r>
        <w:rPr>
          <w:rtl w:val="true"/>
        </w:rPr>
        <w:t>܂</w:t>
      </w:r>
      <w:r>
        <w:rPr/>
        <w:t>����</w:t>
      </w:r>
      <w:r>
        <w:rPr/>
        <w:t>i���͂���ɂЂ�������(��)�j�H���ʂɂ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ɂȂ��ŉf��</w:t>
      </w:r>
      <w:r>
        <w:rPr>
          <w:rtl w:val="true"/>
        </w:rPr>
        <w:t>܂</w:t>
      </w:r>
      <w:r>
        <w:rPr/>
        <w:t>����</w:t>
      </w:r>
      <w:r>
        <w:rPr/>
        <w:t>H�c�c�Ō�ɍēx�A�����m�F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ł̃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Ɉ��|������̂ł�����A��������ɍēx�d����ON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Ẵ`�F�b�N����</w:t>
      </w:r>
      <w:r>
        <w:rPr/>
        <w:t>蔲�����</w:t>
      </w:r>
      <w:r>
        <w:rPr/>
        <w:t>v������ɂ�����</w:t>
      </w:r>
      <w:r>
        <w:rPr/>
        <w:t>炸�</w:t>
      </w:r>
      <w:r>
        <w:rPr/>
        <w:t>A�f��Ȃ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͕</w:t>
      </w:r>
      <w:r>
        <w:rPr/>
        <w:t>s�K�ł��B�M��g��Ă��</w:t>
      </w:r>
      <w:r>
        <w:rPr/>
        <w:t>郂�</w:t>
      </w:r>
      <w:r>
        <w:rPr/>
        <w:t>j�^�[�����͏o�͋@��͓K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��j�^�[�͓K������̂ɏo�͑����K�����Ȃ��A�o�͑��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Ƀ��j�^�[���K�����Ȃ��Ȃǂ̑g�</w:t>
      </w:r>
      <w:r>
        <w:rPr>
          <w:rtl w:val="true"/>
        </w:rPr>
        <w:t>ݍ</w:t>
      </w:r>
      <w:r>
        <w:rPr/>
        <w:t>��</w:t>
      </w:r>
      <w:r>
        <w:rPr/>
        <w:t>킹���蓾��̂</w:t>
      </w:r>
      <w:r>
        <w:rPr/>
        <w:t>ŁA���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�Ȃ�����񍐂�ɑ���Ă��������i���͎󂯕t���</w:t>
      </w:r>
      <w:r>
        <w:rPr>
          <w:rtl w:val="true"/>
        </w:rPr>
        <w:t>܂</w:t>
      </w:r>
      <w:r>
        <w:rPr/>
        <w:t>���</w:t>
      </w:r>
      <w:r>
        <w:rPr/>
        <w:t>j�c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�n�</w:t>
      </w:r>
      <w:r>
        <w:rPr>
          <w:rtl w:val="true"/>
        </w:rPr>
        <w:t>߂</w:t>
      </w:r>
      <w:r>
        <w:rPr/>
        <w:t>Ďg����q�f�a�f���P�[�u���͑S�s�����</w:t>
      </w:r>
      <w:r>
        <w:rPr>
          <w:rtl w:val="true"/>
        </w:rPr>
        <w:t>ڑ</w:t>
      </w:r>
      <w:r>
        <w:rPr/>
        <w:t>�����</w:t>
      </w:r>
      <w:r>
        <w:rPr/>
        <w:t>Ă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i�s�Ǖi�j���Ă��</w:t>
      </w:r>
      <w:r>
        <w:rPr/>
        <w:t>鎖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ɁA�f�������`�ł͂Ȃ����ȉ��̊m�F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j�^�[��ʂ�ɂȂ������āi��̌^�̃^�E���Y�N�͐</w:t>
      </w:r>
      <w:r>
        <w:rPr/>
        <w:t>؂</w:t>
      </w:r>
      <w:r>
        <w:rPr/>
        <w:t>芷��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NT���ɂ���j�A�^�E���Y�N�̓d����n�m���Ă��������B���A�f��Ȃ�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����^�E���Y�N�̐</w:t>
      </w:r>
      <w:r>
        <w:rPr>
          <w:rtl w:val="true"/>
        </w:rPr>
        <w:t>ڑ</w:t>
      </w:r>
      <w:r>
        <w:rPr/>
        <w:t>���</w:t>
      </w:r>
      <w:r>
        <w:rPr/>
        <w:t>S�Ċm�F���Ă</w:t>
      </w:r>
      <w:r>
        <w:rPr/>
        <w:t>݂</w:t>
      </w:r>
      <w:r>
        <w:rPr/>
        <w:t>Ă��������B���A����ł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H����</w:t>
      </w:r>
      <w:r>
        <w:rPr>
          <w:rtl w:val="true"/>
        </w:rPr>
        <w:t>܂</w:t>
      </w:r>
      <w:r>
        <w:rPr/>
        <w:t>����</w:t>
      </w:r>
      <w:r>
        <w:rPr/>
        <w:t>˂��A���j�^�[�i��̌^�^�E���Y�N�j����</w:t>
      </w:r>
      <w:r>
        <w:rPr/>
        <w:t>ꂽ�񂶂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H���͒m��</w:t>
      </w:r>
      <w:r>
        <w:rPr>
          <w:rtl w:val="true"/>
        </w:rPr>
        <w:t>܂</w:t>
      </w:r>
      <w:r>
        <w:rPr/>
        <w:t>����</w:t>
      </w:r>
      <w:r>
        <w:rPr/>
        <w:t>i�L�b�p���j�B�ςȂ�̂�q���ŉ󂵂�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ۏ</w:t>
      </w:r>
      <w:r>
        <w:rPr/>
        <w:t>؊�</w:t>
      </w:r>
      <w:r>
        <w:rPr/>
        <w:t>ԓ�ł�</w:t>
      </w:r>
      <w:r>
        <w:rPr>
          <w:rtl w:val="true"/>
        </w:rPr>
        <w:t>ۏ</w:t>
      </w:r>
      <w:r>
        <w:rPr/>
        <w:t>؂͌</w:t>
      </w:r>
      <w:r>
        <w:rPr>
          <w:rtl w:val="true"/>
        </w:rPr>
        <w:t>�܂</w:t>
      </w:r>
      <w:r>
        <w:rPr/>
        <w:t>����</w:t>
      </w:r>
      <w:r>
        <w:rPr/>
        <w:t>B���z�̏C����</w:t>
      </w:r>
      <w:r>
        <w:rPr>
          <w:rtl w:val="true"/>
        </w:rPr>
        <w:t>𐿋</w:t>
      </w:r>
      <w:r>
        <w:rPr/>
        <w:t>����</w:t>
      </w:r>
      <w:r>
        <w:rPr/>
        <w:t>ꂽ�狃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��)�B�V�����ĉ</w:t>
      </w:r>
      <w:r>
        <w:rPr/>
        <w:t>𑜓</w:t>
      </w:r>
      <w:r>
        <w:rPr/>
        <w:t>x�̍����Ĉ���Ȃ�����j�^�[�i��̌^�^�E���Y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j�𔃂��̂���������Ȃ��ł��ˁ`�I�c�c���A���������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s�K�̎</w:t>
      </w:r>
      <w:r>
        <w:rPr/>
        <w:t>莆�����</w:t>
      </w:r>
      <w:r>
        <w:rPr/>
        <w:t>ɑ���Ȃ��ł��������B���`������󂯕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͋@���󂵂Ă��Ȃ����m�F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c�c�ȉ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��</w:t>
      </w:r>
      <w:r>
        <w:rPr/>
        <w:t>ꂩ��͉</w:t>
      </w:r>
      <w:r>
        <w:rPr/>
        <w:t>f������̊m�F�ł��B�X�e���I�������͏o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ӂ��Ă��������B�^�E���Y�N���Ă���Ȃ</w:t>
      </w:r>
      <w:r>
        <w:rPr/>
        <w:t>炱�̎�̂�̂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傤�</w:t>
      </w:r>
      <w:r>
        <w:rPr/>
        <w:t>B���A����ĂȂ��H�M�����Ȃ��ЂƂł��˂��A�^�E���Y�N�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ł����H�^�E���Y�N�̉�����w�b�h�z���Œ����Ă���Ȃ�Ă̂̓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B�����A�}���Ŕ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j�^�[�i��̌^�^�E���Y�N�j�Ƃ��</w:t>
      </w:r>
      <w:r>
        <w:rPr/>
        <w:t>ׂ</w:t>
      </w:r>
      <w:r>
        <w:rPr/>
        <w:t>Ă̋@���Ȃ��ŁA����ɕϊ�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X�̃I�[�f�B�I�v���O�ƃX�e���I�@���q���</w:t>
      </w:r>
      <w:r>
        <w:rPr>
          <w:rtl w:val="true"/>
        </w:rPr>
        <w:t>܂</w:t>
      </w:r>
      <w:r>
        <w:rPr/>
        <w:t>��</w:t>
      </w:r>
      <w:r>
        <w:rPr/>
        <w:t>B�K���ȏ��ɓd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͕������</w:t>
      </w:r>
      <w:r>
        <w:rPr>
          <w:rtl w:val="true"/>
        </w:rPr>
        <w:t>܂</w:t>
      </w:r>
      <w:r>
        <w:rPr/>
        <w:t>����</w:t>
      </w:r>
      <w:r>
        <w:rPr/>
        <w:t>H���A�������Ȃ���ł����H���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ꂢ�</w:t>
      </w:r>
      <w:r>
        <w:rPr/>
        <w:t>Ă��Ȃ��@�</w:t>
      </w:r>
      <w:r>
        <w:rPr/>
        <w:t>킾����</w:t>
      </w:r>
      <w:r>
        <w:rPr/>
        <w:t>Ƃ��������ł��ʂ���Ȃ�����Ȃ�Ă����̂̓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i�</w:t>
      </w:r>
      <w:r>
        <w:rPr>
          <w:rtl w:val="true"/>
        </w:rPr>
        <w:t>܂</w:t>
      </w:r>
      <w:r>
        <w:rPr/>
        <w:t>����͂���</w:t>
      </w:r>
      <w:r>
        <w:rPr/>
        <w:t>ɂЂ��������j�B����ł���������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Ɠ����</w:t>
      </w:r>
      <w:r>
        <w:rPr/>
        <w:t>悤�</w:t>
      </w:r>
      <w:r>
        <w:rPr/>
        <w:t>Ɋm�F���Ă���ĉ������B�����̏</w:t>
      </w:r>
      <w:r>
        <w:rPr/>
        <w:t>ꍇ�͓</w:t>
      </w:r>
      <w:r>
        <w:rPr/>
        <w:t>K�����Ȃ��Ȃ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͎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</w:t>
      </w:r>
      <w:r>
        <w:rPr/>
        <w:t>鉹�</w:t>
      </w:r>
      <w:r>
        <w:rPr/>
        <w:t>ɂ̓X�e���I��������ł��</w:t>
      </w:r>
      <w:r>
        <w:rPr/>
        <w:t>傤���</w:t>
      </w:r>
      <w:r>
        <w:rPr/>
        <w:t>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H�����o�͑����X�e���I�o�͂���Ȃ������A���</w:t>
      </w:r>
      <w:r>
        <w:rPr>
          <w:rtl w:val="true"/>
        </w:rPr>
        <w:t>܂��܃</w:t>
      </w:r>
      <w:r>
        <w:rPr/>
        <w:t>��</w:t>
      </w:r>
      <w:r>
        <w:rPr/>
        <w:t>m�����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/>
        <w:t>镔�����</w:t>
      </w:r>
      <w:r>
        <w:rPr/>
        <w:t>Ȃ�Ă������{��</w:t>
      </w:r>
      <w:r>
        <w:rPr>
          <w:rtl w:val="true"/>
        </w:rPr>
        <w:t>܂</w:t>
      </w:r>
      <w:r>
        <w:rPr/>
        <w:t>���</w:t>
      </w:r>
      <w:r>
        <w:rPr/>
        <w:t>B����ł�X�e���I�ŕ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I��Ď</w:t>
      </w:r>
      <w:r>
        <w:rPr/>
        <w:t>咣�����͕</w:t>
      </w:r>
      <w:r>
        <w:rPr/>
        <w:t>ϊ��{�b�N�X�̌����m�F���Ă��������B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o�͋@�</w:t>
      </w:r>
      <w:r>
        <w:rPr/>
        <w:t>킪�</w:t>
      </w:r>
      <w:r>
        <w:rPr/>
        <w:t>m�d�n�|�f�d�n�ł�����X�e���I�ŕ������Ȃ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̂q�f�a�P�[�u���̉����o�͂̓X�e���I���Ⴀ��</w:t>
      </w:r>
      <w:r>
        <w:rPr>
          <w:rtl w:val="true"/>
        </w:rPr>
        <w:t>܂</w:t>
      </w:r>
      <w:r>
        <w:rPr/>
        <w:t>���</w:t>
      </w:r>
      <w:r>
        <w:rPr/>
        <w:t>B�����͕ϊ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X����ł͂Ȃ��m�d�n�|�f�d�n�̃w�b�h�z���o�͂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��</w:t>
      </w:r>
      <w:r>
        <w:rPr/>
        <w:t>ꂩ�炪����</w:t>
      </w:r>
      <w:r>
        <w:rPr/>
        <w:t>B�o�͋@�</w:t>
      </w:r>
      <w:r>
        <w:rPr/>
        <w:t>푤����</w:t>
      </w:r>
      <w:r>
        <w:rPr/>
        <w:t>ɑ��</w:t>
      </w:r>
      <w:r>
        <w:rPr/>
        <w:t>삵�</w:t>
      </w:r>
      <w:r>
        <w:rPr/>
        <w:t>č��ƉE�ɉ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����B�ǂ��ł����H�U�</w:t>
      </w:r>
      <w:r>
        <w:rPr/>
        <w:t>蕪�����</w:t>
      </w:r>
      <w:r>
        <w:rPr>
          <w:rtl w:val="true"/>
        </w:rPr>
        <w:t>܂</w:t>
      </w:r>
      <w:r>
        <w:rPr/>
        <w:t>������</w:t>
      </w:r>
      <w:r>
        <w:rPr/>
        <w:t>H���͖ʓ|�L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̕</w:t>
      </w:r>
      <w:r>
        <w:rPr/>
        <w:t>ϊ��{�b�N�X��`�F�b�N���Ă��</w:t>
      </w:r>
      <w:r>
        <w:rPr>
          <w:rtl w:val="true"/>
        </w:rPr>
        <w:t>܂</w:t>
      </w:r>
      <w:r>
        <w:rPr/>
        <w:t>���</w:t>
      </w:r>
      <w:r>
        <w:rPr/>
        <w:t>(��)�B���ċC���</w:t>
      </w:r>
      <w:r>
        <w:rPr/>
        <w:t>蒼���</w:t>
      </w:r>
      <w:r>
        <w:rPr/>
        <w:t>Ă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̉��������A�E�̉������E���</w:t>
      </w:r>
      <w:r>
        <w:rPr/>
        <w:t>畷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���A�t���</w:t>
      </w:r>
      <w:r>
        <w:rPr/>
        <w:t>畷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ϊ��{�b�N�X�̌����m�F���Ă��������B���A�ԈႦ�Ă͖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႟�</w:t>
      </w:r>
      <w:r>
        <w:rPr/>
        <w:t>A����`���</w:t>
      </w:r>
      <w:r>
        <w:rPr>
          <w:rtl w:val="true"/>
        </w:rPr>
        <w:t>܂</w:t>
      </w:r>
      <w:r>
        <w:rPr/>
        <w:t>����</w:t>
      </w:r>
      <w:r>
        <w:rPr/>
        <w:t>B���̃~�X�ł��</w:t>
      </w:r>
      <w:r>
        <w:rPr/>
        <w:t>傤</w:t>
      </w:r>
      <w:r>
        <w:rPr/>
        <w:t>(��)�B�ϊ��{�b�N�X�̉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ɒ������A�����P�[�u����t�Ɍq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􊮐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</w:t>
      </w:r>
      <w:r>
        <w:rPr>
          <w:rtl w:val="true"/>
        </w:rPr>
        <w:t>܂</w:t>
      </w:r>
      <w:r>
        <w:rPr/>
        <w:t>ł̃`�F�b�N���I������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􂨊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̌���\��ĕϊ��{�b�N�X����</w:t>
      </w:r>
      <w:r>
        <w:rPr/>
        <w:t>ꂽ��́</w:t>
      </w:r>
      <w:r>
        <w:rPr/>
        <w:t>A�ʓ|���Ǝv���</w:t>
      </w:r>
      <w:r>
        <w:rPr>
          <w:rtl w:val="true"/>
        </w:rPr>
        <w:t>܂</w:t>
      </w:r>
      <w:r>
        <w:rPr/>
        <w:t>������</w:t>
      </w:r>
      <w:r>
        <w:rPr/>
        <w:t>j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̌^�^�E���Y�N�j�̋@��Ɛ</w:t>
      </w:r>
      <w:r>
        <w:rPr>
          <w:rtl w:val="true"/>
        </w:rPr>
        <w:t>ڑ</w:t>
      </w:r>
      <w:r>
        <w:rPr/>
        <w:t>������</w:t>
      </w:r>
      <w:r>
        <w:rPr/>
        <w:t>o�͋@��Ȃǂ̌��ʕ񍐂𒸂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B���ɔ��\�ł���@�����</w:t>
      </w:r>
      <w:r>
        <w:rPr>
          <w:rtl w:val="true"/>
        </w:rPr>
        <w:t>܂</w:t>
      </w:r>
      <w:r>
        <w:rPr/>
        <w:t>�����</w:t>
      </w:r>
      <w:r>
        <w:rPr/>
        <w:t>A�e�L�X�g�ɕ񍐗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A����@�͎��̓j�t�e�B�̂h�c����Ȃ��̂ŁA�t���R���̌W�̕�ցh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W��RGB21��</w:t>
      </w:r>
      <w:r>
        <w:rPr/>
        <w:t>݁�</w:t>
      </w:r>
      <w:r>
        <w:rPr/>
        <w:t>15��</w:t>
      </w:r>
      <w:r>
        <w:rPr>
          <w:rtl w:val="true"/>
        </w:rPr>
        <w:t>ݕ</w:t>
      </w:r>
      <w:r>
        <w:rPr/>
        <w:t>ϊ�����\�̊�]���āh�Ƃ������Ƃ𖾋L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Ē�����ΌW�̕�]�����Ă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Ō�Ɂc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���M��͒����b�L�[�I�i�c������������ȁj�B���</w:t>
      </w:r>
      <w:r>
        <w:rPr/>
        <w:t>ꂩ��̓��</w:t>
      </w:r>
      <w:r>
        <w:rPr/>
        <w:t>j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̌^�^�E���Y�N�j�ɂQ�P�s���q�f�a�o�͋@�</w:t>
      </w:r>
      <w:r>
        <w:rPr/>
        <w:t>킪�</w:t>
      </w:r>
      <w:r>
        <w:rPr/>
        <w:t>q�����ł��B��</w:t>
      </w:r>
      <w:r>
        <w:rPr>
          <w:rtl w:val="true"/>
        </w:rPr>
        <w:t>ق</w:t>
      </w:r>
      <w:r>
        <w:rPr/>
        <w:t>Ǐ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�E�������ȊO�͉f��Ǝv���</w:t>
      </w:r>
      <w:r>
        <w:rPr>
          <w:rtl w:val="true"/>
        </w:rPr>
        <w:t>܂</w:t>
      </w:r>
      <w:r>
        <w:rPr/>
        <w:t>��</w:t>
      </w:r>
      <w:r>
        <w:rPr/>
        <w:t>B�ŋ</w:t>
      </w:r>
      <w:r>
        <w:rPr>
          <w:rtl w:val="true"/>
        </w:rPr>
        <w:t>߂͂</w:t>
      </w:r>
      <w:r>
        <w:rPr/>
        <w:t>Q�P�s���q�f�a����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r��</w:t>
      </w:r>
      <w:r>
        <w:rPr>
          <w:rtl w:val="true"/>
        </w:rPr>
        <w:t>߂</w:t>
      </w:r>
      <w:r>
        <w:rPr/>
        <w:t>���</w:t>
      </w:r>
      <w:r>
        <w:rPr/>
        <w:t>薳���</w:t>
      </w:r>
      <w:r>
        <w:rPr/>
        <w:t>Ȃ�ė��</w:t>
      </w:r>
      <w:r>
        <w:rPr>
          <w:rtl w:val="true"/>
        </w:rPr>
        <w:t>܂</w:t>
      </w:r>
      <w:r>
        <w:rPr/>
        <w:t>������</w:t>
      </w:r>
      <w:r>
        <w:rPr/>
        <w:t>A�����񂶂�Ȃ��ł��</w:t>
      </w:r>
      <w:r>
        <w:rPr/>
        <w:t>傤���</w:t>
      </w:r>
      <w:r>
        <w:rPr/>
        <w:t>iFM-T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�͕</w:t>
      </w:r>
      <w:r>
        <w:rPr/>
        <w:t>֗���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ɂ��Ă�A���</w:t>
      </w:r>
      <w:r>
        <w:rPr/>
        <w:t>厏�</w:t>
      </w:r>
      <w:r>
        <w:rPr/>
        <w:t>Ń^�E���Y�N�̐�p���j�^�[�ɑΉ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ł��ˁB��e�͊o���ĂȂ��ł����A�A�X���[�ło�b�X�W��q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݂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͕��y�</w:t>
      </w:r>
      <w:r>
        <w:rPr/>
        <w:t>䐔�</w:t>
      </w:r>
      <w:r>
        <w:rPr/>
        <w:t>Ǝ����̗ʂ���m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̓`���[�i�[�J�[�h�̐��������������s���z�񂪔���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̂̋@��ł͓d�g�V���Ђ̃��K�h���C�u�p�q�f�a�A�_�v�^���</w:t>
      </w:r>
      <w:r>
        <w:rPr/>
        <w:t>炢����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Ȃ��</w:t>
      </w:r>
      <w:r>
        <w:rPr/>
        <w:t>悤�</w:t>
      </w:r>
      <w:r>
        <w:rPr/>
        <w:t>ł��B�����P�T�s���A�i���O�q�f�a�ł�</w:t>
      </w:r>
      <w:r>
        <w:rPr/>
        <w:t>ꕔ�̃</w:t>
      </w:r>
      <w:r>
        <w:rPr/>
        <w:t>s������ă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Ⴂ�</w:t>
      </w:r>
      <w:r>
        <w:rPr>
          <w:rtl w:val="true"/>
        </w:rPr>
        <w:t>܂</w:t>
      </w:r>
      <w:r>
        <w:rPr/>
        <w:t>����</w:t>
      </w:r>
      <w:r>
        <w:rPr/>
        <w:t>AFMTOWNS2UR20�Ŋm�F�����͈͂ł́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̗</w:t>
      </w:r>
      <w:r>
        <w:rPr/>
        <w:t>l�ł�����i�^�E���Y�N�̖{�̂���͓Ɨ�����̐M����o�Ă���j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Â</w:t>
      </w:r>
      <w:r>
        <w:rPr/>
        <w:t>炢�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m�ʊ������:FM-TOWNS2�p�`���[�i�[�J�[�h�@FMT-416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��@�@�@�@:�����Ń������Ă������e��R�l�N�^�[�s���z�u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͈͂Ɋ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ʕ��Ɋւ��Ă͌���\��Q�l�ɂ��Đ��</w:t>
      </w:r>
      <w:r>
        <w:rPr/>
        <w:t>삵���</w:t>
      </w:r>
      <w:r>
        <w:rPr/>
        <w:t>l�ł̎g�p�Ɓ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ƐϋɓI�ɒm�l�ɍL�</w:t>
      </w:r>
      <w:r>
        <w:rPr>
          <w:rtl w:val="true"/>
        </w:rPr>
        <w:t>߂</w:t>
      </w:r>
      <w:r>
        <w:rPr/>
        <w:t>邱�</w:t>
      </w:r>
      <w:r>
        <w:rPr/>
        <w:t>Ƃ͋��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l����</w:t>
      </w:r>
      <w:r>
        <w:rPr/>
        <w:t>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��</w:t>
      </w:r>
      <w:r>
        <w:rPr/>
        <w:t>삵�</w:t>
      </w:r>
      <w:r>
        <w:rPr/>
        <w:t>ēn�����Ƃ�֎~���</w:t>
      </w:r>
      <w:r>
        <w:rPr>
          <w:rtl w:val="true"/>
        </w:rPr>
        <w:t>܂</w:t>
      </w:r>
      <w:r>
        <w:rPr/>
        <w:t>��</w:t>
      </w:r>
      <w:r>
        <w:rPr/>
        <w:t>B���A���</w:t>
      </w:r>
      <w:r>
        <w:rPr/>
        <w:t>앨��</w:t>
      </w:r>
      <w:r>
        <w:rPr/>
        <w:t>ƓI�ɔ̔�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����ȕ�̓t���R���̌W��ʂ��C���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e�L�X�g�Ɋւ��Ă̓p�\�R���ʐM��A�l�I�Ƀv�����g������́A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FD�MO�ȂǂŔz�t����</w:t>
      </w:r>
      <w:r>
        <w:rPr/>
        <w:t>ꍇ��</w:t>
      </w:r>
      <w:r>
        <w:rPr/>
        <w:t>GGG�t�@�C����DOC�t�@�C���𓯍����Ĕz�t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ւ̘A���͕K�v�L��</w:t>
      </w:r>
      <w:r>
        <w:rPr>
          <w:rtl w:val="true"/>
        </w:rPr>
        <w:t>܂</w:t>
      </w:r>
      <w:r>
        <w:rPr/>
        <w:t>���</w:t>
      </w:r>
      <w:r>
        <w:rPr/>
        <w:t>B���ƁA���l��</w:t>
      </w:r>
      <w:r>
        <w:rPr>
          <w:rtl w:val="true"/>
        </w:rPr>
        <w:t>܂ރ</w:t>
      </w:r>
      <w:r>
        <w:rPr/>
        <w:t>��</w:t>
      </w:r>
      <w:r>
        <w:rPr/>
        <w:t>f�B�A�i�{�A�b�c�A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Ȃǁj�ł̔z�t�̓t���R���̌W��ʂ��C���ɘA�������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