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Ɋւ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[�g�O�`�O�W���ɂO�b�O����o�͂��</w:t>
      </w:r>
      <w:r>
        <w:rPr/>
        <w:t>邱�</w:t>
      </w:r>
      <w:r>
        <w:rPr/>
        <w:t>Ƃɂ��O�����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|�[�g�͒ʐM�\�t�g��ŏ�����</w:t>
      </w:r>
      <w:r>
        <w:rPr/>
        <w:t>邱�</w:t>
      </w:r>
      <w:r>
        <w:rPr/>
        <w:t>Ƃ������̂ŁA�p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K�v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Ƃ�Ƃ����̕ςȂr������������������p�ɍ����{�[�h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��R�W�D�S���������\�Ȃs�n�v�m�r�ł́A�O������ɂ��q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�l������</w:t>
      </w:r>
      <w:r>
        <w:rPr/>
        <w:t>悢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�</w:t>
      </w:r>
      <w:r>
        <w:rPr/>
        <w:t>݂��</w:t>
      </w:r>
      <w:r>
        <w:rPr/>
        <w:t>��f���ɂ͎g���</w:t>
      </w:r>
      <w:r>
        <w:rPr/>
        <w:t>邩��</w:t>
      </w:r>
      <w:r>
        <w:rPr/>
        <w:t>(^^;)�B���������ʂɂb�o�t�p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R�W�D�S���������ŕ����������</w:t>
      </w:r>
      <w:r>
        <w:rPr/>
        <w:t>邩��</w:t>
      </w:r>
      <w:r>
        <w:rPr/>
        <w:t>Ƃ���āA���̃{�[�h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͉�P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X�W�O�P�d�r�ł͂j�s�w�iKmTeam for eXpert�j�ƁA�b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[�h�ɂ��</w:t>
      </w:r>
      <w:r>
        <w:rPr/>
        <w:t>邱�</w:t>
      </w:r>
      <w:r>
        <w:rPr/>
        <w:t>Ƃɂ��R�W�D�S���������i���m�ɂ͂R�X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j�ɂ���</w:t>
      </w:r>
      <w:r>
        <w:rPr/>
        <w:t>肵���</w:t>
      </w:r>
      <w:r>
        <w:rPr/>
        <w:t>ʐM���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n�v�m�r�ł͔{���S�W�U�c�k�b�{�[�h�i����j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D�S���������ł͕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n�v�m�r�̂e�h�e�n���~�����E�E�E���[�J�̐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�i�V�s�n�v�m�r�ł�P�X�D�Q���������Łu�</w:t>
      </w:r>
      <w:r>
        <w:rPr>
          <w:rtl w:val="true"/>
        </w:rPr>
        <w:t>ق</w:t>
      </w:r>
      <w:r>
        <w:rPr/>
        <w:t>Ƃ�ǁ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����Ęb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TDA00007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