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s�n�u�`�b�i�g�[�o�b�N�j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7�̐Î~���</w:t>
      </w:r>
      <w:r>
        <w:rPr/>
        <w:t>݂�</w:t>
      </w:r>
      <w:r>
        <w:rPr/>
        <w:t>X�N���v�g  for �h�u�@and  �g�d�k�o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�����</w:t>
      </w:r>
      <w:r>
        <w:rPr>
          <w:rtl w:val="true"/>
        </w:rPr>
        <w:t>ق</w:t>
      </w:r>
      <w:r>
        <w:rPr/>
        <w:t>�</w:t>
      </w:r>
      <w:r>
        <w:rPr/>
        <w:t>(TOV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 1994-01-1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  �Î~��\���p 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�u�̃X�N���v�g�Ƃg�d�k�o�d�q�́u�D�p�p�p�v�t�@�C���̋@�\�</w:t>
      </w:r>
      <w:r>
        <w:rPr/>
        <w:t>𗘗</w:t>
      </w:r>
      <w:r>
        <w:rPr/>
        <w:t>p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ɑS�Ẳ</w:t>
      </w:r>
      <w:r>
        <w:rPr/>
        <w:t>摜�</w:t>
      </w:r>
      <w:r>
        <w:rPr/>
        <w:t>t�@�C����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u�f�B���N�g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HIRO.IV      CHIHIRO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386.IV        FB386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IV         GAME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R.IV         GEAR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_JPG.IV      GRAPHICS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_TIF.IV      GRAPHICS�f�B���N�g����JPEG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OS.IV         T_OS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k�o�d�q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HIRO.QQQ     CHIHIRO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386.QQQ       FB386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QQQ        GAME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R.QQQ        GEAR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_TIF.QQQ     GRAPHICS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OS.QQQ        T_OS�f�B���N�g����TIFF�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h�u�i�t���R���T�A�U��^�j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N����A���</w:t>
      </w:r>
      <w:r>
        <w:rPr/>
        <w:t>ꂼ��̌������</w:t>
      </w:r>
      <w:r>
        <w:rPr/>
        <w:t>f�@�@�@�@�@�B���N�g���ɑΉ������t�@�C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u������</w:t>
      </w:r>
      <w:r>
        <w:rPr/>
        <w:t>킹�</w:t>
      </w:r>
      <w:r>
        <w:rPr/>
        <w:t>Ă��Ȃ���́A�g�d�k�o�d�q��N�����k�n�n�j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�t�@�C�������o���Ԃɂ��āA���</w:t>
      </w:r>
      <w:r>
        <w:rPr/>
        <w:t>ꂼ��̃</w:t>
      </w:r>
      <w:r>
        <w:rPr/>
        <w:t>f�B���N�g���ɑΉ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b�c�|�q�n�l�̑�e�ʂɖ����Ă��</w:t>
      </w:r>
      <w:r>
        <w:rPr/>
        <w:t>鑽���̉摜�</w:t>
      </w:r>
      <w:r>
        <w:rPr/>
        <w:t>t�@�C����A�Ђ�[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����̂ł��B���A������</w:t>
      </w:r>
      <w:r>
        <w:rPr/>
        <w:t>݂�����</w:t>
      </w:r>
      <w:r>
        <w:rPr/>
        <w:t>΃X�N���v�g���������̂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A���񉞕</w:t>
      </w:r>
      <w:r>
        <w:rPr/>
        <w:t>債���</w:t>
      </w:r>
      <w:r>
        <w:rPr/>
        <w:t>s�h�e�e�|�l�h�k�ł�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�h�u�̃X�N���v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s�</w:t>
      </w:r>
      <w:r>
        <w:rPr>
          <w:rtl w:val="true"/>
        </w:rPr>
        <w:t>ځ</w:t>
      </w:r>
      <w:r>
        <w:rPr/>
        <w:t xml:space="preserve">@interva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��</w:t>
      </w:r>
      <w:r>
        <w:rPr/>
        <w:t>邱�</w:t>
      </w:r>
      <w:r>
        <w:rPr/>
        <w:t>ƂŃN���b�N���ƂɎ��̉</w:t>
      </w:r>
      <w:r>
        <w:rPr/>
        <w:t>摜�����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�z�t���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͂��</w:t>
      </w:r>
      <w:r>
        <w:rPr>
          <w:rtl w:val="true"/>
        </w:rPr>
        <w:t>߂</w:t>
      </w:r>
      <w:r>
        <w:rPr/>
        <w:t>ĉ��</w:t>
      </w:r>
      <w:r>
        <w:rPr/>
        <w:t>債�� �����</w:t>
      </w:r>
      <w:r>
        <w:rPr>
          <w:rtl w:val="true"/>
        </w:rPr>
        <w:t>ق</w:t>
      </w:r>
      <w:r>
        <w:rPr/>
        <w:t>�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ЁATOVAC(�g�[�o�b�N)�R���N�V�����̎l��i�������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