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P�P�P�P�P�P�P�P�P�P�P�P�P�P�P�P�P�P�P�P�P�P�P�P�P�P�P�P�P�P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a�`�r�h�b�J���x���}�N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TactBas.def Ver2.02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</w:t>
      </w:r>
      <w:r>
        <w:rPr/>
        <w:t>for �u�y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</w:t>
      </w:r>
      <w:r>
        <w:rPr/>
        <w:t>by T.Shimomura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Q�Q�Q�Q�Q�Q�Q�Q�Q�Q�Q�Q�Q�Q�Q�Q�Q�Q�Q�Q�Q�Q�Q�Q�Q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́</w:t>
      </w:r>
      <w:r>
        <w:rPr/>
        <w:t>@�@�@�F�@�a�`�r�h�b�J���x���}�N�� TactBas for �u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ʁ@�@�@�F�@�u�y�G�f�B�^�p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ҁ@�@�@�F�@T.Shimom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�F�@�l�r�|�c�n�r�R�D�P�ȏ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���������n�r��ŃR���\�[���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Z Editor Version 1.57�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n�[�h�f�B�X�N�</w:t>
      </w:r>
      <w:r>
        <w:rPr>
          <w:rtl w:val="true"/>
        </w:rPr>
        <w:t>܂</w:t>
      </w:r>
      <w:r>
        <w:rPr/>
        <w:t>��͂</w:t>
      </w:r>
      <w:r>
        <w:rPr/>
        <w:t>q�`�l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�@�F�@�e�l�@�s�n�v�m�rII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    �������U�l�@�g�c�P�V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    �s���������n�r�@�u�Q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Z Editor Version 1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y�G�f�B�^��ł̂a�`�r�h�b�v���O���~���O��x�����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N���ɂ��A�b����ȂǂŃv���O���~���O���</w:t>
      </w:r>
      <w:r>
        <w:rPr/>
        <w:t>銴�</w:t>
      </w:r>
      <w:r>
        <w:rPr/>
        <w:t>o�ła�`�r�h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~���O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}�N���ł́A�ҏW���̃e�L�X�g�̍s�ԍ���O���A�s�ԍ���t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̃t�@�C����s�ԍ���O���ēǂ</w:t>
      </w:r>
      <w:r>
        <w:rPr>
          <w:rtl w:val="true"/>
        </w:rPr>
        <w:t>ݍ��ށ</w:t>
      </w:r>
      <w:r>
        <w:rPr/>
        <w:t>A�ҏW���̃e�L�X�g�ɍs�ԍ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Z�[�u����A�Ƃ���������ł��</w:t>
      </w:r>
      <w:r>
        <w:rPr>
          <w:rtl w:val="true"/>
        </w:rPr>
        <w:t>܂</w:t>
      </w:r>
      <w:r>
        <w:rPr/>
        <w:t>��</w:t>
      </w:r>
      <w:r>
        <w:rPr/>
        <w:t>B�ǂ��P���ȋ@�\�ł��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\�����Ȃ񂩂ǁ[�ł�������A�������Ƃǂ�Ȃ񂩌�����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́u�g�p��@�v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y�ła�`�r�h�b�̃\�[�X��������I�Ǝv��Ă�A�g�s�ԍ��h���</w:t>
      </w:r>
      <w:r>
        <w:rPr>
          <w:rtl w:val="true"/>
        </w:rPr>
        <w:t>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A��ѐ�Ƀ��x����g��Ă���v���O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āA�g�s�ԍ��h�͕ҏW���͕s�K�v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A�ҏW����Ƃ��͂Ƃ�Ƃ��āA�Z�[�u����Ƃ��ɂ����</w:t>
      </w:r>
      <w:r>
        <w:rPr/>
        <w:t>炢���</w:t>
      </w:r>
      <w:r>
        <w:rPr/>
        <w:t>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�</w:t>
      </w:r>
      <w:r>
        <w:rPr/>
        <w:t>ƂɁA�u�y�G�f�B�^�ɂ̓}�N����������Ă���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���Ă</w:t>
      </w:r>
      <w:r>
        <w:rPr>
          <w:rtl w:val="true"/>
        </w:rPr>
        <w:t>܂</w:t>
      </w:r>
      <w:r>
        <w:rPr/>
        <w:t>��</w:t>
      </w:r>
      <w:r>
        <w:rPr/>
        <w:t>A��Ăł����̂��w�a�`�r�h�b�J���x���}�N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Ƃ</w:t>
      </w:r>
      <w:r>
        <w:rPr>
          <w:rtl w:val="true"/>
        </w:rPr>
        <w:t>܂</w:t>
      </w:r>
      <w:r>
        <w:rPr/>
        <w:t>��</w:t>
      </w:r>
      <w:r>
        <w:rPr/>
        <w:t>A�T�N�T�N��ƃ\�[�X�����āA�Z�[�u���ăR���p�C���i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v���^�Ȃ�-x�I�v�V�����ˁj�ɂ�����A��Ă̂͂</w:t>
      </w:r>
      <w:r>
        <w:rPr>
          <w:rtl w:val="true"/>
        </w:rPr>
        <w:t>܂</w:t>
      </w:r>
      <w:r>
        <w:rPr/>
        <w:t>��</w:t>
      </w:r>
      <w:r>
        <w:rPr/>
        <w:t>ɂb����̊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͐���</w:t>
      </w:r>
      <w:r>
        <w:rPr/>
        <w:t>݂</w:t>
      </w:r>
      <w:r>
        <w:rPr/>
        <w:t>Ȃ���ɂ�A�Ƃ�[�</w:t>
      </w:r>
      <w:r>
        <w:rPr/>
        <w:t>킯�</w:t>
      </w:r>
      <w:r>
        <w:rPr/>
        <w:t>ŁA�}</w:t>
      </w:r>
      <w:r>
        <w:rPr/>
        <w:t>篃</w:t>
      </w:r>
      <w:r>
        <w:rPr/>
        <w:t>t���R���W�ւ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x���̃}�N����g��Ẵv���O���~���O�Ɋ���Ă��</w:t>
      </w:r>
      <w:r>
        <w:rPr>
          <w:rtl w:val="true"/>
        </w:rPr>
        <w:t>܂</w:t>
      </w:r>
      <w:r>
        <w:rPr/>
        <w:t>��</w:t>
      </w:r>
      <w:r>
        <w:rPr/>
        <w:t>ƁA��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`�r�h�b�R�W�U�̃G�f�B�^�ɂ͖</w:t>
      </w:r>
      <w:r>
        <w:rPr>
          <w:rtl w:val="true"/>
        </w:rPr>
        <w:t>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P�P�P�P�P�P�P�P�P�P�P�P�P�P�P�P�P�P�P�P�P�P�P�P�P�P�P�P�P�P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�</w:t>
      </w:r>
      <w:r>
        <w:rPr/>
        <w:t>g�p��@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Q�Q�Q�Q�Q�Q�Q�Q�Q�Q�Q�Q�Q�Q�Q�Q�Q�Q�Q�Q�Q�Q�Q�Q�Q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̍�i�ɂ́A�ȉ��̃t�@�C���y�уf�B���N�g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&lt;src&gt;            ;   �\�[�X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+--addline.c     ;       �s�ԍ��t��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+--delline.c     ;       �s�ԍ��</w:t>
      </w:r>
      <w:r>
        <w:rPr/>
        <w:t>폜�</w:t>
      </w:r>
      <w:r>
        <w:rPr/>
        <w:t>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+--makefile      ;       LSIC-86�p��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addline.exe      ;�� �s�ԍ��t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delline.exe      ;�� �s�ԍ��</w:t>
      </w:r>
      <w:r>
        <w:rPr/>
        <w:t>폜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tactbas.def      ;�� �}�N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tactbas.doc      ;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tactbas.ggg      ;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sample.bas       ;   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̂����A��s�ɕK�v�ȃt�@�C���́��̂����R�̃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s�́A�s�ԍ���</w:t>
      </w:r>
      <w:r>
        <w:rPr/>
        <w:t>킴�</w:t>
      </w:r>
      <w:r>
        <w:rPr/>
        <w:t>Ƃ����Ⴎ����ɂ��Ă��</w:t>
      </w:r>
      <w:r>
        <w:rPr/>
        <w:t>邽�</w:t>
      </w:r>
      <w:r>
        <w:rPr>
          <w:rtl w:val="true"/>
        </w:rPr>
        <w:t>߁</w:t>
      </w:r>
      <w:r>
        <w:rPr/>
        <w:t>A���̂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��x�wD �s�ԍ��</w:t>
      </w:r>
      <w:r>
        <w:rPr/>
        <w:t>폜</w:t>
      </w:r>
      <w:r>
        <w:rPr/>
        <w:t>(TEXT)�x����̂��A�wN �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(TEXT)�x���Ύ�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Ӂj�P���ɃR�s�[���������ł͓���v��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actbas.def ��.DEF�t�@�C����i�[����f�B���N�g���Ƀ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����ɁAaddline.exe �y��delline.exe ��p�X�̒ʂ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Atactbas.def ��G�f�B�^�ɓ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 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@B "�yBASIC�s�ԍ�����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. t="D:\", ;���������ɁA�e���|�����t�@�C���o�̓p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̂</w:t>
      </w:r>
      <w:r>
        <w:rPr/>
        <w:t>悤�</w:t>
      </w:r>
      <w:r>
        <w:rPr/>
        <w:t>ɏ����</w:t>
      </w:r>
      <w:r>
        <w:rPr/>
        <w:t>ꂽ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݂</w:t>
      </w:r>
      <w:r>
        <w:rPr/>
        <w:t>������A�u50 @B�v�̕�����g�p�̊��ɍ��</w:t>
      </w:r>
      <w:r>
        <w:rPr/>
        <w:t>킹�</w:t>
      </w:r>
      <w:r>
        <w:rPr/>
        <w:t>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����A���̂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āA�u"D:\",�v�ƂȂ�Ă���Ƃ����A�e���|����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X�ɏ��������Ă��������B���̃}�N���̎�s���x�ɂ����΂�V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e������̂ŁA�ł��</w:t>
      </w:r>
      <w:r>
        <w:rPr/>
        <w:t>邾���������</w:t>
      </w:r>
      <w:r>
        <w:rPr/>
        <w:t xml:space="preserve">f�B�A�ɂ��Ă��������B�Ō�́u\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_�u���N�I�[�e�[�V�����̂��Ƃ̃J���}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f�B���N�g���ɂ́k�ϊ�����e�L�X�g�̃o�C�g���l�~�Q�{�k�Q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C�g�l���</w:t>
      </w:r>
      <w:r>
        <w:rPr/>
        <w:t>炢�̋󂫂��</w:t>
      </w:r>
      <w:r>
        <w:rPr/>
        <w:t>K�v�ł��B�Q�O�O�L���o�C�g���</w:t>
      </w:r>
      <w:r>
        <w:rPr/>
        <w:t>炢����</w:t>
      </w:r>
      <w:r>
        <w:rPr/>
        <w:t>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ł��</w:t>
      </w:r>
      <w:r>
        <w:rPr/>
        <w:t>傤�</w:t>
      </w:r>
      <w:r>
        <w:rPr/>
        <w:t>B�󂫂�����Ȃ�����</w:t>
      </w:r>
      <w:r>
        <w:rPr/>
        <w:t>ꍇ�</w:t>
      </w:r>
      <w:r>
        <w:rPr/>
        <w:t>A�����N���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X�g�[��������������A���̃}�N����Ăяo���Ă��������Bvz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������</w:t>
      </w:r>
      <w:r>
        <w:rPr/>
        <w:t>邩�</w:t>
      </w:r>
      <w:r>
        <w:rPr/>
        <w:t>Amoremac �ɓo�^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Ăяo���L�[��������Ă��Ȃ���΁A�u@B�i[ALT]+B �</w:t>
      </w:r>
      <w:r>
        <w:rPr>
          <w:rtl w:val="true"/>
        </w:rPr>
        <w:t>܂</w:t>
      </w:r>
      <w:r>
        <w:rPr/>
        <w:t>���</w:t>
      </w:r>
      <w:r>
        <w:rPr/>
        <w:t>[SHIFT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B�j�v�ňȉ��̂</w:t>
      </w:r>
      <w:r>
        <w:rPr/>
        <w:t>悤�</w:t>
      </w:r>
      <w:r>
        <w:rPr/>
        <w:t>ȃ��j���[���J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</w:t>
      </w:r>
      <w:r>
        <w:rPr/>
        <w:t>yBASIC�J���x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N �s�ԍ��t��(TEXT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D   �V  �</w:t>
      </w:r>
      <w:r>
        <w:rPr/>
        <w:t>폜</w:t>
      </w:r>
      <w:r>
        <w:rPr/>
        <w:t>( �V 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O �t�@�C���I�[�v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S �����Z�[�u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C �N���[�Y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T �^�u�W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 �s�ԍ��t��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ݕ</w:t>
      </w:r>
      <w:r>
        <w:rPr/>
        <w:t>ҏW���̃e�L�X�g�̊e�s�̐</w:t>
      </w:r>
      <w:r>
        <w:rPr/>
        <w:t>擪�</w:t>
      </w:r>
      <w:r>
        <w:rPr/>
        <w:t>ɁA10000 ����n�</w:t>
      </w:r>
      <w:r>
        <w:rPr>
          <w:rtl w:val="true"/>
        </w:rPr>
        <w:t xml:space="preserve">܂� </w:t>
      </w:r>
      <w:r>
        <w:rPr/>
        <w:t>10</w:t>
      </w:r>
      <w:r>
        <w:rPr/>
        <w:t xml:space="preserve"> ���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</w:t>
      </w:r>
      <w:r>
        <w:rPr/>
        <w:t>䂭�</w:t>
      </w:r>
      <w:r>
        <w:rPr/>
        <w:t>s�ԍ��ƁA�P�̋󔒂�t����</w:t>
      </w:r>
      <w:r>
        <w:rPr>
          <w:rtl w:val="true"/>
        </w:rPr>
        <w:t>܂</w:t>
      </w:r>
      <w:r>
        <w:rPr/>
        <w:t>��</w:t>
      </w:r>
      <w:r>
        <w:rPr/>
        <w:t>B���Ƃ���ɍs�ԍ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Ă�A�������čs�ԍ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}�N����N������ƁA��ʂ��R���\�[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̃o�b�N�A�b�v��A�s�ԍ���t�����t�B���^�̌Ăяo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Ă���̂ŁA���X���</w:t>
      </w:r>
      <w:r>
        <w:rPr/>
        <w:t>ꂵ����</w:t>
      </w:r>
      <w:r>
        <w:rPr/>
        <w:t>ʂɂȂ�</w:t>
      </w:r>
      <w:r>
        <w:rPr>
          <w:rtl w:val="true"/>
        </w:rPr>
        <w:t>܂</w:t>
      </w:r>
      <w:r>
        <w:rPr/>
        <w:t>����</w:t>
      </w:r>
      <w:r>
        <w:rPr/>
        <w:t>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̂͌��</w:t>
      </w:r>
      <w:r>
        <w:rPr>
          <w:rtl w:val="true"/>
        </w:rPr>
        <w:t>ݕ</w:t>
      </w:r>
      <w:r>
        <w:rPr/>
        <w:t>ҏW���̃e�L�X�g�����ŁA�I���W�i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 �s�ԍ��</w:t>
      </w:r>
      <w:r>
        <w:rPr/>
        <w:t>폜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ݕ</w:t>
      </w:r>
      <w:r>
        <w:rPr/>
        <w:t>ҏW���̃e�L�X�g�̊e�s�̐</w:t>
      </w:r>
      <w:r>
        <w:rPr/>
        <w:t>擪�̍</w:t>
      </w:r>
      <w:r>
        <w:rPr/>
        <w:t>s�ԍ��ƁA����ɑ����P�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�΁j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s�ԍ��̑O�ɋ󔒂�������</w:t>
      </w:r>
      <w:r>
        <w:rPr/>
        <w:t>ꍇ�</w:t>
      </w:r>
      <w:r>
        <w:rPr/>
        <w:t>A�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ԍ������Ă��Ȃ��</w:t>
      </w:r>
      <w:r>
        <w:rPr/>
        <w:t>ꍇ�́</w:t>
      </w:r>
      <w:r>
        <w:rPr/>
        <w:t>A�</w:t>
      </w:r>
      <w:r>
        <w:rPr/>
        <w:t>擪�̋󔒂�</w:t>
      </w:r>
      <w:r>
        <w:rPr/>
        <w:t>i����΁j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̂͌��</w:t>
      </w:r>
      <w:r>
        <w:rPr>
          <w:rtl w:val="true"/>
        </w:rPr>
        <w:t>ݕ</w:t>
      </w:r>
      <w:r>
        <w:rPr/>
        <w:t>ҏW���̃e�L�X�g�����ŁA�I���W�i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ꂾ���</w:t>
      </w:r>
      <w:r>
        <w:rPr/>
        <w:t>ł͕�����ɂ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u1:�v�u2:�v... �Ƃ����͕̂֋X��t���������ŁA��</w:t>
      </w:r>
      <w:r>
        <w:rPr>
          <w:rtl w:val="true"/>
        </w:rPr>
        <w:t>ۂ̃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00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10010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  10020   C = C+1+(C=15)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10030   COL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   PRINT "Hit BREAK key(^^;"+CHR$(&amp;H0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̃\�[�X�isample.bas�j�ɑ΂��Ă��̃}�N�����s����ƁA�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 C = C+1+(C=15)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 COL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  PRINT "Hit BREAK key(^^;"+CHR$(&amp;H0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ʂ́A����Ȃ����Ⴎ����ȃ\�[�X����l�͂��Ȃ��ł��</w:t>
      </w:r>
      <w:r>
        <w:rPr/>
        <w:t>傤���</w:t>
      </w:r>
      <w:r>
        <w:rPr/>
        <w:t>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X��ҏW�������ʂ����Ⴎ����ɂȂ�Ă��</w:t>
      </w:r>
      <w:r>
        <w:rPr>
          <w:rtl w:val="true"/>
        </w:rPr>
        <w:t>܂</w:t>
      </w:r>
      <w:r>
        <w:rPr/>
        <w:t>���</w:t>
      </w:r>
      <w:r>
        <w:rPr/>
        <w:t>A�Ƃ����</w:t>
      </w:r>
      <w:r>
        <w:rPr/>
        <w:t>ꍇ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Ƃ�ȏ������ʂ������</w:t>
      </w:r>
      <w:r>
        <w:rPr>
          <w:rtl w:val="true"/>
        </w:rPr>
        <w:t>܂</w:t>
      </w:r>
      <w:r>
        <w:rPr/>
        <w:t>��</w:t>
      </w:r>
      <w:r>
        <w:rPr/>
        <w:t>B�i���Ȃ</w:t>
      </w:r>
      <w:r>
        <w:rPr/>
        <w:t>݂</w:t>
      </w:r>
      <w:r>
        <w:rPr/>
        <w:t>ɁA���̂a�`�r�h�b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s���Ă</w:t>
      </w:r>
      <w:r>
        <w:rPr/>
        <w:t>݂</w:t>
      </w:r>
      <w:r>
        <w:rPr/>
        <w:t>Ă�ʔ�����Ȃ�Ƃ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؂</w:t>
      </w:r>
      <w:r>
        <w:rPr>
          <w:rtl w:val="true"/>
        </w:rPr>
        <w:t>��</w:t>
      </w:r>
      <w:r>
        <w:rPr/>
        <w:t>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邾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 �t�@�C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�J���</w:t>
      </w:r>
      <w:r>
        <w:rPr>
          <w:rtl w:val="true"/>
        </w:rPr>
        <w:t>܂</w:t>
      </w:r>
      <w:r>
        <w:rPr/>
        <w:t>��̂</w:t>
      </w:r>
      <w:r>
        <w:rPr/>
        <w:t>ŁA�I�[�v���������t�@�C����I��ŉ������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��</w:t>
      </w:r>
      <w:r>
        <w:rPr/>
        <w:t>t�@�C���ɑ΂��A��̂</w:t>
      </w:r>
      <w:r>
        <w:rPr/>
        <w:t>悤�</w:t>
      </w:r>
      <w:r>
        <w:rPr/>
        <w:t>ɍs�ԍ��</w:t>
      </w:r>
      <w:r>
        <w:rPr/>
        <w:t>폜��</w:t>
      </w:r>
      <w:r>
        <w:rPr/>
        <w:t>{���ă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̂̓I�[�v�������e�L�X�g�����ŁA�I���W�i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 ��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ݕ</w:t>
      </w:r>
      <w:r>
        <w:rPr/>
        <w:t>ҏW���̃e�L�X�g�𓯖��Z�[�u�����̂��A�Z�[�u��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A��̂</w:t>
      </w:r>
      <w:r>
        <w:rPr/>
        <w:t>悤�</w:t>
      </w:r>
      <w:r>
        <w:rPr/>
        <w:t>ɍs�ԍ��t��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̂̓Z�[�u�����t�@�C�������ŁA���</w:t>
      </w:r>
      <w:r>
        <w:rPr>
          <w:rtl w:val="true"/>
        </w:rPr>
        <w:t>ݕ</w:t>
      </w:r>
      <w:r>
        <w:rPr/>
        <w:t>ҏW��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 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ݕ</w:t>
      </w:r>
      <w:r>
        <w:rPr/>
        <w:t>ҏW���̃e�L�X�g�ɏ�̂</w:t>
      </w:r>
      <w:r>
        <w:rPr/>
        <w:t>悤�</w:t>
      </w:r>
      <w:r>
        <w:rPr/>
        <w:t>ɍs�ԍ��t���{�����̂��A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 �^�u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ݕ</w:t>
      </w:r>
      <w:r>
        <w:rPr/>
        <w:t>ҏW���̃e�L�X�g��̃^�u��A�S�Ď��̃^�u�X�g�b�v�</w:t>
      </w:r>
      <w:r>
        <w:rPr>
          <w:rtl w:val="true"/>
        </w:rPr>
        <w:t>܂</w:t>
      </w:r>
      <w:r>
        <w:rPr/>
        <w:t>ł̋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</w:t>
      </w:r>
      <w:r>
        <w:rPr>
          <w:rtl w:val="true"/>
        </w:rPr>
        <w:t>܂</w:t>
      </w:r>
      <w:r>
        <w:rPr/>
        <w:t>��</w:t>
      </w:r>
      <w:r>
        <w:rPr/>
        <w:t>B����΁A���</w:t>
      </w:r>
      <w:r>
        <w:rPr>
          <w:rtl w:val="true"/>
        </w:rPr>
        <w:t>܂</w:t>
      </w:r>
      <w:r>
        <w:rPr/>
        <w:t>��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|�����ƃo�b�N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|�����o�̓p�X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bas__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bas__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̓�̃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.bak�̃t�@�C���́A�����O�̃e�L�X�g�̃o�b�N�A�b�v�ł��B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ɓ��Ȃ�����Ƃ��́A���̃t�@�C�����S�ȏ</w:t>
      </w:r>
      <w:r>
        <w:rPr/>
        <w:t>ꏊ�</w:t>
      </w:r>
      <w:r>
        <w:rPr/>
        <w:t>ɃR�s�[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.org�̃t�@�C���́A�ҏW���̃e�L�X�g�Ɠ����̃t�@�C������ɑ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ɑ</w:t>
      </w:r>
      <w:r>
        <w:rPr>
          <w:rtl w:val="true"/>
        </w:rPr>
        <w:t>ޔ</w:t>
      </w:r>
      <w:r>
        <w:rPr/>
        <w:t>���</w:t>
      </w:r>
      <w:r>
        <w:rPr/>
        <w:t>Ă�����̂ł��B�����</w:t>
      </w:r>
      <w:r>
        <w:rPr/>
        <w:t>㎩���</w:t>
      </w:r>
      <w:r>
        <w:rPr/>
        <w:t>I�ɕ������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Ȃ�������A���̃t�@�C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|�����o�̓p�X�́g__bas__.*�h �̃t�@�C���́A�}�N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ɑ��</w:t>
      </w:r>
      <w:r>
        <w:rPr/>
        <w:t>݂��</w:t>
      </w:r>
      <w:r>
        <w:rPr/>
        <w:t>Ă���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�c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A�}�N�����s�</w:t>
      </w:r>
      <w:r>
        <w:rPr/>
        <w:t>㑬�₩�</w:t>
      </w:r>
      <w:r>
        <w:rPr/>
        <w:t>Ɉ�S�ȏ</w:t>
      </w:r>
      <w:r>
        <w:rPr/>
        <w:t>ꏊ�</w:t>
      </w:r>
      <w:r>
        <w:rPr/>
        <w:t>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P�P�P�P�P�P�P�P�P�P�P�P�P�P�P�P�P�P�P�P�P�P�P�P�P�P�P�P�P�P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���</w:t>
      </w:r>
      <w:r>
        <w:rPr/>
        <w:t>ӓ_�ȂǁE���Ƃ�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Q�Q�Q�Q�Q�Q�Q�Q�Q�Q�Q�Q�Q�Q�Q�Q�Q�Q�Q�Q�Q�Q�Q�Q�Q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i�́A�wO �t�@�C���I�[�v���x�ƁwS �����Z�[�u�x�����ł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u�y�</w:t>
      </w:r>
      <w:r>
        <w:rPr/>
        <w:t>𗧂��</w:t>
      </w:r>
      <w:r>
        <w:rPr/>
        <w:t>グ�</w:t>
      </w:r>
      <w:r>
        <w:rPr/>
        <w:t>čŏ��Ƀt�@�C����I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́</w:t>
      </w:r>
      <w:r>
        <w:rPr/>
        <w:t>A�</w:t>
      </w:r>
      <w:r>
        <w:rPr/>
        <w:t>蓮�</w:t>
      </w:r>
      <w:r>
        <w:rPr/>
        <w:t>ŁwD �s�ԍ��</w:t>
      </w:r>
      <w:r>
        <w:rPr/>
        <w:t>폜</w:t>
      </w:r>
      <w:r>
        <w:rPr/>
        <w:t>(TEXT)�x��Ȃ���΂Ȃ�</w:t>
      </w:r>
      <w:r>
        <w:rPr>
          <w:rtl w:val="true"/>
        </w:rPr>
        <w:t>܂</w:t>
      </w: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Ƃ͂����A�����ʓ|�ł��B�Ȃ�Ƃ��Ȃ�Ȃ��ł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[�X����GOTO�� GOSUB�Ȃǂ̔�ѐ�Ƃ��čs�ԍ�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}�N���ł͑Ή��ł��</w:t>
      </w:r>
      <w:r>
        <w:rPr>
          <w:rtl w:val="true"/>
        </w:rPr>
        <w:t>܂</w:t>
      </w:r>
      <w:r>
        <w:rPr/>
        <w:t>���</w:t>
      </w:r>
      <w:r>
        <w:rPr/>
        <w:t>B��ѐ�ɂ́A�K�����x����g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|�a�`�r�h�b�R�W�U�͋H�Ɍ��</w:t>
      </w:r>
      <w:r>
        <w:rPr/>
        <w:t>鋭�͂</w:t>
      </w:r>
      <w:r>
        <w:rPr/>
        <w:t>Ȃa�`�r�h�b����ŁA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������̊J�����</w:t>
      </w:r>
      <w:r>
        <w:rPr/>
        <w:t>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̃}�N����g��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</w:t>
      </w:r>
      <w:r>
        <w:rPr/>
        <w:t>炵���</w:t>
      </w:r>
      <w:r>
        <w:rPr/>
        <w:t>v���O�������J�������</w:t>
      </w:r>
      <w:r>
        <w:rPr/>
        <w:t>悤�</w:t>
      </w:r>
      <w:r>
        <w:rPr/>
        <w:t>ɂȂ�΁A����̊�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͂ɂ�����ĉ����������ȕ�A�ǂ����</w:t>
      </w:r>
      <w:r>
        <w:rPr/>
        <w:t>肪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}�N����g�p�ɂȂ�Ă̂����z�A���v�]�A���A�o�O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ŗX�ւ</w:t>
      </w:r>
      <w:r>
        <w:rPr>
          <w:rtl w:val="true"/>
        </w:rPr>
        <w:t>܂</w:t>
      </w:r>
      <w:r>
        <w:rPr/>
        <w:t>��͂</w:t>
      </w:r>
      <w:r>
        <w:rPr/>
        <w:t>e�`�w�ł��A���������B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̑</w:t>
      </w:r>
      <w:r>
        <w:rPr/>
        <w:t>Ή��͂�����ł����A���̃}�N��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s�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҂͐ӔC�𕉂����˂</w:t>
      </w:r>
      <w:r>
        <w:rPr>
          <w:rtl w:val="true"/>
        </w:rPr>
        <w:t>܂</w:t>
      </w:r>
      <w:r>
        <w:rPr/>
        <w:t>��̂</w:t>
      </w:r>
      <w:r>
        <w:rPr/>
        <w:t>ŁA���̓_�����m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Z���E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Ɍ����{�s��В��R�|�W�|�U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e�`�w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V�X�W�|�V�Q�|�W�Q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P�P�P�P�P�P�P�P�P�P�P�P�P�P�P�P�P�P�P�P�P�P�P�P�P�P�P�P�P�P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�</w:t>
      </w:r>
      <w:r>
        <w:rPr/>
        <w:t>ӎ��E���̑�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Q�Q�Q�Q�Q�Q�Q�Q�Q�Q�Q�Q�Q�Q�Q�Q�Q�Q�Q�Q�Q�Q�Q�Q�Q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y�G�f�B�^�̒��</w:t>
      </w:r>
      <w:r>
        <w:rPr/>
        <w:t>쌠�́</w:t>
      </w:r>
      <w:r>
        <w:rPr/>
        <w:t>A �����ÕF�ic.mos�j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̔����́</w:t>
      </w:r>
      <w:r>
        <w:rPr/>
        <w:t>i���j�u�������������@�b��������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y�G�f�B�^�e�l�V���[�Y�</w:t>
      </w:r>
      <w:r>
        <w:rPr>
          <w:rtl w:val="true"/>
        </w:rPr>
        <w:t>ڐ</w:t>
      </w:r>
      <w:r>
        <w:rPr/>
        <w:t>A�ł̒��</w:t>
      </w:r>
      <w:r>
        <w:rPr/>
        <w:t>쌠�́</w:t>
      </w:r>
      <w:r>
        <w:rPr/>
        <w:t>A ���c��j�ik.tok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��v���O�����̃R���p�C���ɂ́A�G���E�G�X�E�A�C �W���p��(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I C-86 Ver.3.30 ���H�ł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