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͂��a�w�kV1.5J�ŔC�ӂ̃t�@�C���̓�t�Ǝ��Ԃ𓾂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ϐ��ɓ�𓾂����t�@�B��������Ă��� CALL 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�� �w�</w:t>
      </w:r>
      <w:r>
        <w:rPr/>
        <w:t>肵���</w:t>
      </w:r>
      <w:r>
        <w:rPr/>
        <w:t>t�@�C���������</w:t>
      </w:r>
      <w:r>
        <w:rPr/>
        <w:t>݂��</w:t>
      </w:r>
      <w:r>
        <w:rPr/>
        <w:t>Ȃ�����</w:t>
      </w:r>
      <w:r>
        <w:rPr/>
        <w:t>ꍇ�</w:t>
      </w:r>
      <w:r>
        <w:rPr/>
        <w:t>ɂͤ�ϐ��Ɏw�</w:t>
      </w:r>
      <w:r>
        <w:rPr/>
        <w:t>肵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܎</w:t>
      </w:r>
      <w:r>
        <w:rPr/>
        <w:t>c��Ă��</w:t>
      </w:r>
      <w:r>
        <w:rPr>
          <w:rtl w:val="true"/>
        </w:rPr>
        <w:t>܂</w:t>
      </w:r>
      <w:r>
        <w:rPr/>
        <w:t>�����</w:t>
      </w:r>
      <w:r>
        <w:rPr/>
        <w:t>t�@�C���������</w:t>
      </w:r>
      <w:r>
        <w:rPr/>
        <w:t>݂����</w:t>
      </w:r>
      <w:r>
        <w:rPr/>
        <w:t>ꍇ�</w:t>
      </w:r>
      <w:r>
        <w:rPr/>
        <w:t>ɂͤ�ϐ��̐</w:t>
      </w:r>
      <w:r>
        <w:rPr/>
        <w:t>擪���珇�</w:t>
      </w:r>
      <w:r>
        <w:rPr/>
        <w:t>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̌������o�C�i��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E                 &amp;&amp;  DATE.BIN 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DATE.BIN"       &amp;&amp;  �t�@�C���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ATE WITH FILENAME   &amp;&amp;  DATE.BIN  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SUBSTR(FILENAME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SUBSTR(FILENAME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SUBSTR(FILENAME,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SUBSTR(FILENAME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��",AS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��",AS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��",AS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��",AS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ODULE DATE       &amp;&amp; DATE.BIN 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m�d�b�̃p�\�R���łc�n�r�T��g���g�l�`��g��Ă����͂��a�w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��X�^���v�𒲂</w:t>
      </w:r>
      <w:r>
        <w:rPr/>
        <w:t>ׂ</w:t>
      </w:r>
      <w:r>
        <w:rPr/>
        <w:t>ĉ������B  �@�@�@�@�@���a�w�k�̕s�s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XL.EXE   114432  92-11-04  18:22  �ȑO�̃o�[�W�����̓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BXL/LAN�̃^�C���X�^���v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O���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     �c���M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