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t�H�X�^�[��ȁ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w�a�����������������@�c�������������x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h�E�f�E�n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�������������@�c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E�f�E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`�r�h�b�p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a�`�r�h�b�R�W�U�u�Q�D�P�u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@�s�n�v�m�r�@�g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n�[�h�f�B�X�N�P�O�O�l�C�������P�Q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a�`�r�h�b�R�W�U�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y�̎��Ԃɂ����̂𕷂��āA�v���O��������Ă</w:t>
      </w:r>
      <w:r>
        <w:rPr/>
        <w:t>݂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Ĕ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ɂ��Ă�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