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</w:t>
      </w:r>
      <w:r>
        <w:rPr/>
        <w:t>{��̃S���ƃE�b�z�[  �u���ҁ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�</w:t>
      </w:r>
      <w:r>
        <w:rPr/>
        <w:t>@�@     �������c�@�N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Ή��@��E�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S�@��i�l���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@���́@�A�v����s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s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s���Ă�����������Ȃ</w:t>
      </w:r>
      <w:r>
        <w:rPr/>
        <w:t>݂</w:t>
      </w:r>
      <w:r>
        <w:rPr/>
        <w:t>ɂR�����</w:t>
      </w:r>
      <w:r>
        <w:rPr/>
        <w:t>炢�</w:t>
      </w:r>
      <w:r>
        <w:rPr/>
        <w:t>ŏI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̃v���O�������s����O�Ƀ\�[�X���̂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��O�����I�ɂ͉��ɂ�ʔ������Ƃ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̃v���O�����͂e�|�a�`�r�h�b�R�W�U���s�����</w:t>
      </w:r>
      <w:r>
        <w:rPr/>
        <w:t>炷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l�ɂ��̃v���O�������s���Č����Ă��</w:t>
      </w:r>
      <w:r>
        <w:rPr/>
        <w:t>炯�</w:t>
      </w:r>
      <w:r>
        <w:rPr/>
        <w:t>Ă�ӔC�͎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FAST���[�h���ɕς��ď���ɖ</w:t>
      </w:r>
      <w:r>
        <w:rPr>
          <w:rtl w:val="true"/>
        </w:rPr>
        <w:t>߂</w:t>
      </w:r>
      <w:r>
        <w:rPr/>
        <w:t>��̂</w:t>
      </w:r>
      <w:r>
        <w:rPr/>
        <w:t>ŤBREAK����̂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s�g�`�m�j�r�@�s�n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q�E���T�q�E�É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��̂</w:t>
      </w:r>
      <w:r>
        <w:rPr/>
        <w:t>Ƃ���ł��</w:t>
      </w:r>
      <w:r>
        <w:rPr>
          <w:rtl w:val="true"/>
        </w:rPr>
        <w:t>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o�C�o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