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w�������\�t�g�uer2  �� ���₳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̃</w:t>
      </w:r>
      <w:r>
        <w:rPr/>
        <w:t>\�t�g�͐��w�̤����v�Z��</w:t>
      </w:r>
      <w:r>
        <w:rPr/>
        <w:t>蓙��</w:t>
      </w:r>
      <w:r>
        <w:rPr/>
        <w:t>ȒP�ɂ��</w:t>
      </w:r>
      <w:r>
        <w:rPr/>
        <w:t>邽�</w:t>
      </w:r>
      <w:r>
        <w:rPr>
          <w:rtl w:val="true"/>
        </w:rPr>
        <w:t>߂̃</w:t>
      </w:r>
      <w:r>
        <w:rPr/>
        <w:t>\�t�g�ł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 xml:space="preserve">쐬   </w:t>
      </w:r>
      <w:r>
        <w:rPr/>
        <w:t>F-BASIC386 V2.1  FM TOWNS CX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t�@�C���\��  MENU.BAS  INSU.BAS  RENRITU.BAS  GURAFU.B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IJIHO.B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s��@  MENU.BAS��F-BASIC386�Ŏ�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+-+-+-+-+-+-+-+-+-+-+-+-+-+-+-+-+-+-+-+-+-+-+-+-+-+-+-+-+-+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t���R���V�ɍ̗p���</w:t>
      </w:r>
      <w:r>
        <w:rPr/>
        <w:t>ꂽ���̃</w:t>
      </w:r>
      <w:r>
        <w:rPr/>
        <w:t>\�t�g��(����)�p���[�A�b�v���Ă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Ă����I�                                                                       �����A������񎟕���O���t�̍</w:t>
      </w:r>
      <w:r>
        <w:rPr/>
        <w:t>쐬��</w:t>
      </w:r>
      <w:r>
        <w:rPr/>
        <w:t>S�đ�������(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j���[�</w:t>
      </w:r>
      <w:r>
        <w:rPr/>
        <w:t>𓋍</w:t>
      </w:r>
      <w:r>
        <w:rPr>
          <w:rtl w:val="true"/>
        </w:rPr>
        <w:t>ځ</w:t>
      </w:r>
      <w:r>
        <w:rPr/>
        <w:t>I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</w:t>
      </w:r>
      <w:r>
        <w:rPr/>
        <w:t>l���͂��Ă������ł��Ƃ��L�[����Ɖ�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N���A����čĂѐ��l��͂ƂȂ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A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</w:t>
      </w:r>
      <w:r>
        <w:rPr/>
        <w:t>l���͂��Ă������ł��Ƃ��L�[����Ɖ�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</w:t>
      </w:r>
      <w:r>
        <w:rPr/>
        <w:t>N���A����čĂѐ��l��͂ƂȂ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񎟕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</w:t>
      </w:r>
      <w:r>
        <w:rPr/>
        <w:t>l���͂��Ă������ł��Ƃ��L�[����Ɖ�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</w:t>
      </w:r>
      <w:r>
        <w:rPr/>
        <w:t>N���A����čĂѐ��l��͂ƂȂ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O���t�</w:t>
      </w:r>
      <w:r>
        <w:rPr/>
        <w:t xml:space="preserve">쐬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���)  �����l���K���Ȑ��l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</w:t>
      </w:r>
      <w:r>
        <w:rPr/>
        <w:t>F���O����V�Ŏw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����)   �F���O����V�Ŏw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̑��̎</w:t>
      </w:r>
      <w:r>
        <w:rPr/>
        <w:t>g�p��@�̓v���O�������s����Ƃ</w:t>
      </w:r>
      <w:r>
        <w:rPr/>
        <w:t>킩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O���t�̎�p�I���p�@�̓O���t��</w:t>
      </w:r>
      <w:r>
        <w:rPr/>
        <w:t>쐬���</w:t>
      </w:r>
      <w:r>
        <w:rPr/>
        <w:t>ăt�@�C���n�[�h�R�s�[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[�v���������Ɏg�p���ăe�X�g���̍</w:t>
      </w:r>
      <w:r>
        <w:rPr/>
        <w:t>쐬�</w:t>
      </w:r>
      <w:r>
        <w:rPr/>
        <w:t>Ɏg�p�ł���Ǝv���</w:t>
      </w:r>
      <w:r>
        <w:rPr>
          <w:rtl w:val="true"/>
        </w:rPr>
        <w:t>܂</w:t>
      </w:r>
      <w:r>
        <w:rPr/>
        <w:t>��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