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ɂ͂e�|�a�`�r�h�b�R�W�U�@�u�Q�D�P�@�k�P�O���K�v�ł��B�i�u�P�D�P�s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m�e�|�r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t�@�����X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NEW FIELD�i�V�c�K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́@���̃\�t�g�E�F�A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P�@�m�e�|�r��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�́A�A�h�x���`���[�Q�[����p�̃X�N���v�g�ł��B����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A�h�x���`���[�Q�[����p�Ȃ��</w:t>
      </w:r>
      <w:r>
        <w:rPr>
          <w:rtl w:val="true"/>
        </w:rPr>
        <w:t>߁</w:t>
      </w:r>
      <w:r>
        <w:rPr/>
        <w:t>A���ɔėp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I��^�̃A�h�x���`���[�Q�[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ł���h���C�u�͊�{�I�ɂ`�E�a�h���C�u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ڋ</w:t>
      </w:r>
      <w:r>
        <w:rPr/>
        <w:t>N���ł���v���O�����͈�̂</w:t>
      </w:r>
      <w:r>
        <w:rPr/>
        <w:t>݁</w:t>
      </w:r>
      <w:r>
        <w:rPr/>
        <w:t>i�m�d�k�`�t�s�n�D�m�d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v����A�\������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̏_�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͈̔͂̃`�F�b�N�͑S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ǁA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͎��ɋ�����</w:t>
      </w:r>
      <w:r>
        <w:rPr/>
        <w:t>悤�</w:t>
      </w:r>
      <w:r>
        <w:rPr/>
        <w:t>Ȋ�{�I�Ȃ�̂̂</w:t>
      </w:r>
      <w:r>
        <w:rPr/>
        <w:t>݂</w:t>
      </w:r>
      <w:r>
        <w:rPr/>
        <w:t>ł����i���̏�ᑬ�j�A�</w:t>
      </w:r>
      <w:r>
        <w:rPr/>
        <w:t>ꂩ��</w:t>
      </w:r>
      <w:r>
        <w:rPr/>
        <w:t>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ō����͊y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ȋ@�\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x���`���[�Q�[������̂ɍŒ��K�v�Ǝv���</w:t>
      </w:r>
      <w:r>
        <w:rPr/>
        <w:t>鎟�̂悤�</w:t>
      </w:r>
      <w:r>
        <w:rPr/>
        <w:t>ȋ@�\�𑕔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U�F�s�h�e�e�t�@�C���̑O�i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U�F�A�R�Q�j�F�s�h�e�e�̔w�i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ʏd�ˍ��</w:t>
      </w:r>
      <w:r>
        <w:rPr/>
        <w:t>킹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y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d�t�o�t�@�C���̉�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r�m�c�t�@�C���̍Đ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@�C���T�C�Y�ɐ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p���������\���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b�h�I��ɂ�</w:t>
      </w:r>
      <w:r>
        <w:rPr/>
        <w:t>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Ȃɕ</w:t>
      </w:r>
      <w:r>
        <w:rPr/>
        <w:t>֗��</w:t>
      </w:r>
      <w:r>
        <w:rPr/>
        <w:t>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��ȁj�����f�B�X�N�Ǘ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��ȁj�f�[�^�Z�[�u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Q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W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m�ʂe�l�|�s�n�v�m�r�iII�j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C���q�`�l�@�Q�l�a�ȏ�i�J���ɂ͂R�l�a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c�c�~�Q�i�\�t�g�̍���ɂ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|�a�`�r�h�b�R�W�U�@�u�Q�D�P�k�P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n�v�m�r�p�p�b�h�i�K���q�t�m�{�^���t���̂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́@�m�e�|�r��������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͂ł́A�m�e�|�r�����������̃C���X�g�[���A�N���A����ɂ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P�@�m�e�|�r�����������̃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P�D�P�@�C���X�g�[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X�g�[���ɂ̓t���b�s�[�f�B�X�N�P�����K�v�ł��B���̗p�ӂ��ł�����A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[�f�B�X�N����A�t�H�[�}�b�g�����u�����N�f�B�X�N�̃��[�g�f�B���N�g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�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d�k�l�`�h�m�D�a�`�r�i�{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d�k�`�t�s�n�D�m�d�k�i�m�e�|�r����������������s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d�k�r�`�u�P�`�T�D�c�`�s�i�Z�[�u�f�[�^�t�@�C���i�����ԁ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d�k�`�s�q�D�c�`�s�i�f�B�X�N�ԍ����t�@�C���A�ԍ��͂P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̑S�Ẵf�[�^�t�@�C���i�f�B���N�g�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h���C�u�ɓ��Ďg�p���</w:t>
      </w:r>
      <w:r>
        <w:rPr>
          <w:rtl w:val="true"/>
        </w:rPr>
        <w:t>܂</w:t>
      </w:r>
      <w:r>
        <w:rPr/>
        <w:t>��</w:t>
      </w:r>
      <w:r>
        <w:rPr/>
        <w:t>B���̃f�B�X�N��ȍ~�A�V�X�e��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P�D�Q�@�N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|�a�`�r�h�b�R�W�U�̂b�c�|�q�n�l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V�X�e���f�B�X�N��`�h���C�u�ɓ��A�A�C�e���E�B���h�E��J���ā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e�|�r�����������h�̃A�C�e�����s����ƁA�m�e�|�r������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|�l�d�m�t��́A�g�f�[�^�N���̐</w:t>
      </w:r>
      <w:r>
        <w:rPr>
          <w:rtl w:val="true"/>
        </w:rPr>
        <w:t>ݒ</w:t>
      </w:r>
      <w:r>
        <w:rPr/>
        <w:t>�</w:t>
      </w:r>
      <w:r>
        <w:rPr/>
        <w:t>h�Ŏ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n�[�h�f�B�X�N��̂a�`�r�h�b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q�F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F�i�C���X�g�[�������p�X�j�e�a�R�W�U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F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ʁF�s�|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</w:t>
      </w:r>
      <w:r>
        <w:rPr>
          <w:rtl w:val="true"/>
        </w:rPr>
        <w:t>ړ</w:t>
      </w:r>
      <w:r>
        <w:rPr/>
        <w:t>��</w:t>
      </w:r>
      <w:r>
        <w:rPr/>
        <w:t>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łɐ</w:t>
      </w:r>
      <w:r>
        <w:rPr>
          <w:rtl w:val="true"/>
        </w:rPr>
        <w:t>ݒ</w:t>
      </w:r>
      <w:r>
        <w:rPr/>
        <w:t>肵�</w:t>
      </w:r>
      <w:r>
        <w:rPr/>
        <w:t>Ă����͕s�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l�s���������ł̎g�p�i�R�l�a�ȏ</w:t>
      </w:r>
      <w:r>
        <w:rPr/>
        <w:t>チ�����������͕</w:t>
      </w:r>
      <w:r>
        <w:rPr/>
        <w:t>s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s���������̏</w:t>
      </w:r>
      <w:r>
        <w:rPr/>
        <w:t>ꍇ�</w:t>
      </w:r>
      <w:r>
        <w:rPr/>
        <w:t>A�������I�Ɍ������Ƃ��</w:t>
      </w:r>
      <w:r>
        <w:rPr/>
        <w:t>낪����</w:t>
      </w:r>
      <w:r>
        <w:rPr>
          <w:rtl w:val="true"/>
        </w:rPr>
        <w:t>܂</w:t>
      </w:r>
      <w:r>
        <w:rPr/>
        <w:t>��̂</w:t>
      </w:r>
      <w:r>
        <w:rPr/>
        <w:t>ŁA�h���C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ċ󂫃������</w:t>
      </w:r>
      <w:r>
        <w:rPr/>
        <w:t>𑝂₷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i�b�c����a�`�r�h�b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͕s�v�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J���[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I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̃h���C�o�͉���Ă��s�ɂ͍����x������</w:t>
      </w:r>
      <w:r>
        <w:rPr>
          <w:rtl w:val="true"/>
        </w:rPr>
        <w:t>܂</w:t>
      </w:r>
      <w:r>
        <w:rPr/>
        <w:t>���</w:t>
      </w:r>
      <w:r>
        <w:rPr/>
        <w:t>B�i�J���ɂ͕s�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ł�A�</w:t>
      </w:r>
      <w:r>
        <w:rPr/>
        <w:t>傫�</w:t>
      </w:r>
      <w:r>
        <w:rPr/>
        <w:t>ȃv���O�����t�@�C���̂Ƃ��A����������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�</w:t>
      </w:r>
      <w:r>
        <w:rPr>
          <w:rtl w:val="true"/>
        </w:rPr>
        <w:t>܂</w:t>
      </w:r>
      <w:r>
        <w:rPr/>
        <w:t>��</w:t>
      </w:r>
      <w:r>
        <w:rPr/>
        <w:t>B���̑��̃\�t�g�̈</w:t>
      </w:r>
      <w:r>
        <w:rPr/>
        <w:t>ׂ</w:t>
      </w:r>
      <w:r>
        <w:rPr/>
        <w:t>ɂ�A�������͑��</w:t>
      </w:r>
      <w:r>
        <w:rPr/>
        <w:t>݂�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Q�@�m�e�|�r�����������i�p�ɍ����\�t�g�E�F�A�j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Q�D�P�@�Q�[���̎�s�i�N���j�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\�t�g�̐�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@�i�J���҂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V�X�e���f�B�X�N�h��`�h���C�u�ɁA������΁g�f�[�^�f�B�X�N�h��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ɓ��A�s���������|�l�d�m�t�ŃA�C�e�����s����B�i�����Ԃ̂m�e�|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͂�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Q�D�Q�@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̊�{����́A�s�̂̈�ʓI�ȃQ�[�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́i�`�j�Łm��s�n�A�i�a�j�Łm���n�ƂȂ�</w:t>
      </w:r>
      <w:r>
        <w:rPr>
          <w:rtl w:val="true"/>
        </w:rPr>
        <w:t>܂</w:t>
      </w:r>
      <w:r>
        <w:rPr/>
        <w:t>��</w:t>
      </w:r>
      <w:r>
        <w:rPr/>
        <w:t>B�����A��s�͏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A���̓v���O��������l�����Ƃ�����</w:t>
      </w:r>
      <w:r>
        <w:rPr/>
        <w:t>悤�</w:t>
      </w:r>
      <w:r>
        <w:rPr/>
        <w:t>ɂȂ�Ă��</w:t>
      </w:r>
      <w:r>
        <w:rPr/>
        <w:t>邽�</w:t>
      </w:r>
      <w:r>
        <w:rPr>
          <w:rtl w:val="true"/>
        </w:rPr>
        <w:t>߁</w:t>
      </w:r>
      <w:r>
        <w:rPr/>
        <w:t>A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��</w:t>
      </w:r>
      <w:r>
        <w:rPr/>
        <w:t>ɂ��Ă͂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|�[�Y��Ԃ̂Ƃ��́A�i�`�j�Ő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Q�D�R�@�Q�[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I���������Ƃ��́A�{�^���E�B���h�E�\����Ԃ̂Ƃ��A�p�b�h�̂q�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A�i�`�j�i�a�j����ƁA�s�l�d�m�t�ɖ</w:t>
      </w:r>
      <w:r>
        <w:rPr>
          <w:rtl w:val="true"/>
        </w:rPr>
        <w:t>߂�܂</w:t>
      </w:r>
      <w:r>
        <w:rPr/>
        <w:t>��</w:t>
      </w:r>
      <w:r>
        <w:rPr/>
        <w:t>B�{�^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ԈȊO�ł́A��{�I�ɂ̓Q�[����I���ł��</w:t>
      </w:r>
      <w:r>
        <w:rPr>
          <w:rtl w:val="true"/>
        </w:rPr>
        <w:t>܂</w:t>
      </w:r>
      <w:r>
        <w:rPr/>
        <w:t>���</w:t>
      </w:r>
      <w:r>
        <w:rPr/>
        <w:t>B�i�������A�f�o�b�O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q�d�`�j���</w:t>
      </w:r>
      <w:r>
        <w:rPr>
          <w:rtl w:val="true"/>
        </w:rPr>
        <w:t>߂</w:t>
      </w:r>
      <w:r>
        <w:rPr/>
        <w:t>Ńu���[�N����Ă���Ƃ��͕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Q�D�S�@�f�B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h���C�u�̃V�X�e���f�B�X�N�́A�m�e�|�r�������������N������Ƃ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ł`�h���C�u�ɓ�</w:t>
      </w:r>
      <w:r>
        <w:rPr/>
        <w:t>ꂽ�</w:t>
      </w:r>
      <w:r>
        <w:rPr>
          <w:rtl w:val="true"/>
        </w:rPr>
        <w:t>܂܂</w:t>
      </w:r>
      <w:r>
        <w:rPr/>
        <w:t>ɂ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Ƃ����ƁA�Z�[�u�t�@�C�����`�h���C�u�ɂ��</w:t>
      </w:r>
      <w:r>
        <w:rPr/>
        <w:t>邽�</w:t>
      </w:r>
      <w:r>
        <w:rPr>
          <w:rtl w:val="true"/>
        </w:rPr>
        <w:t>߁</w:t>
      </w:r>
      <w:r>
        <w:rPr/>
        <w:t>A���ł�Z�[�u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A��ɃV�X�e���f�B�X�N���`�h���C�u�ɂ���K�v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��C�u�̃f�[�^�f�B�X�N�ɂ��ẮA�\�t�g�E�F�A�̎w��������Α�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f�B�X�N�ƌ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Q�D�T�@�Z�[�u�^���[�h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́A�{�^���E�B���h�E�Ɂg�Z�[�u����E���[�h����h���o�Ă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Ɏg�p�ł��</w:t>
      </w:r>
      <w:r>
        <w:rPr>
          <w:rtl w:val="true"/>
        </w:rPr>
        <w:t>܂</w:t>
      </w:r>
      <w:r>
        <w:rPr/>
        <w:t>��</w:t>
      </w:r>
      <w:r>
        <w:rPr/>
        <w:t>B�o�Ă��Ȃ��Ƃ�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́A�g�Z�[�u����E���[�h����h��N���b�N���A���̂̂��A�Z�[�u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ԍ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u�t�@�C���ԍ��I���ԂŃp�b�h�́i�a�j�������i������j�A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Ȃ��t�@�C���ԍ���I�񂾂</w:t>
      </w:r>
      <w:r>
        <w:rPr/>
        <w:t>肷��</w:t>
      </w:r>
      <w:r>
        <w:rPr/>
        <w:t>ƁA��Ƃ̑I��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�Z�[�u�f�[�^�����</w:t>
      </w:r>
      <w:r>
        <w:rPr/>
        <w:t>邩�</w:t>
      </w:r>
      <w:r>
        <w:rPr/>
        <w:t>Ȃ����͌����</w:t>
      </w:r>
      <w:r>
        <w:rPr>
          <w:rtl w:val="true"/>
        </w:rPr>
        <w:t>ڂ</w:t>
      </w:r>
      <w:r>
        <w:rPr/>
        <w:t>ł͕�����Ȃ��̂ŁA��</w:t>
      </w:r>
      <w:r>
        <w:rPr/>
        <w:t>؂</w:t>
      </w:r>
      <w:r>
        <w:rPr/>
        <w:t>ȃZ�[�u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ɏ</w:t>
      </w:r>
      <w:r>
        <w:rPr/>
        <w:t>㏑�����</w:t>
      </w:r>
      <w:r>
        <w:rPr/>
        <w:t>Ȃ��</w:t>
      </w:r>
      <w:r>
        <w:rPr/>
        <w:t>悤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́@�m�e�|�r�����������Ń\�t�g�E�F�A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P�@���ɗp�ӂ��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e�|�r�����������́A�g���q���g�m�d�k�h�̃e�L�X�g�t�@�C����v���O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Ƃ��āA���</w:t>
      </w:r>
      <w:r>
        <w:rPr>
          <w:rtl w:val="true"/>
        </w:rPr>
        <w:t>߂��߂</w:t>
      </w:r>
      <w:r>
        <w:rPr/>
        <w:t>��</w:t>
      </w:r>
      <w:r>
        <w:rPr/>
        <w:t>Ȃ����s���Ă��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A�e�L�X�g�G�f�B�^���K�v�ɂȂ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ɁA�m�e�|�r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</w:t>
      </w:r>
      <w:r>
        <w:rPr>
          <w:rtl w:val="true"/>
        </w:rPr>
        <w:t>ۂ</w:t>
      </w:r>
      <w:r>
        <w:rPr/>
        <w:t>Ƀ\�t�g�E�F�A����ɂ͊e��̃G�f�B�^�E�c�[�����K�v�ɂ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G�f�B�^�E�c�[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d�k�F�v���O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ҏW�i�V�X�e���\�t�g�E�F�A��^�j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�ɂ́u�e�L�X�g�ҏW�v���K���Ă���Ǝv���</w:t>
      </w:r>
      <w:r>
        <w:rPr>
          <w:rtl w:val="true"/>
        </w:rPr>
        <w:t>܂</w:t>
      </w:r>
      <w:r>
        <w:rPr/>
        <w:t>����</w:t>
      </w:r>
      <w:r>
        <w:rPr/>
        <w:t>A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Ή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��s�\���@�\������B�i�����ƍs����������Ȃ��Ȃ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p�󔒂𔼊p�󔒂Ƌ�ʂ��ĕ\���ł���B�i�����ƌ�q���</w:t>
      </w:r>
      <w:r>
        <w:rPr/>
        <w:t>鐧��̈</w:t>
      </w:r>
      <w:r>
        <w:rPr/>
        <w:t>ׂ</w:t>
      </w:r>
      <w:r>
        <w:rPr/>
        <w:t>ɍ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ҏW�i�u�Q�D�P�k�Q�O��^�Łj�ł̂m�e�|�r������������̐</w:t>
      </w:r>
      <w:r>
        <w:rPr>
          <w:rtl w:val="true"/>
        </w:rPr>
        <w:t>ݒ</w:t>
      </w:r>
      <w:r>
        <w:rPr/>
        <w:t>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p�X�y�[�X�̕\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s���[�h�i����͕x�m�ʂ��Ԉ��Ă���H�H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^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F�m�d�k�`�t�s�n�D�m�d�k�͎�����s�t�@�C���ł��i�`�t�s�n�d�w�d�b�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r�</w:t>
      </w:r>
      <w:r>
        <w:rPr/>
        <w:t>݂����</w:t>
      </w:r>
      <w:r>
        <w:rPr/>
        <w:t>Ȃ�́j�B�ŏ��ɕK�����̃t�@�C��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h�e�F�O���t�B�b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F�E�R���F�q�y�C��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́E�t���[�\�t�g�E�F�A�̂�̂̂����A�Q�T�U�F��t���J���[�̃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ł��Ȃ��̂ł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t�o�F���y���t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̂̍�ȃ\�t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��̓V�X�e���\�t�g�E�F�A�̃f�[�^�����</w:t>
      </w:r>
      <w:r>
        <w:rPr/>
        <w:t>玝��</w:t>
      </w:r>
      <w:r>
        <w:rPr/>
        <w:t>Ă��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T�C�Y�͍ő�V�T�O�O�O�o�C�g�</w:t>
      </w:r>
      <w:r>
        <w:rPr>
          <w:rtl w:val="true"/>
        </w:rPr>
        <w:t>܂</w:t>
      </w:r>
      <w:r>
        <w:rPr/>
        <w:t>łł��̂ł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a�C�o�l�a�F�������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̂̃c�[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��̓V�X�e���\�t�g�E�F�A�̃f�[�^�����</w:t>
      </w:r>
      <w:r>
        <w:rPr/>
        <w:t>玝��</w:t>
      </w:r>
      <w:r>
        <w:rPr/>
        <w:t>Ă����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m�c�F�o�b�l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E���h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T�C�Y�͂P�O�O�j�a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`�s�F�m�e�|�r�����������V�X�e���p�f�[�^�t�@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k�r�`�u���D�c�`�s�i�Z�[�u�f�[�^�i�V�X�e���f�B�X�N�ɂT�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k�`�s�q�D�c�`�s�i�f�B�X�N�ԍ����t�@�C���i�e�f�B�X�N�ɂP���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t�@�C���́A�t���́g�m�d�k�t�s�x�D�a�`�r�h��g��č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@�m�e�|�r�����������Ŏ�</w:t>
      </w:r>
      <w:r>
        <w:rPr>
          <w:rtl w:val="true"/>
        </w:rPr>
        <w:t>ۂ</w:t>
      </w:r>
      <w:r>
        <w:rPr/>
        <w:t>Ƀ\�t�g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D�P�@�����\�t�g�E�F�A�𓮂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�́A�g���q�g�m�d�k�h�̃v���O�����t�@�C���̋L�q�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����A�m�e�|�r�����������ł́A�\�t�g�̎�s�O�E��s���ɌW�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v���O�����t�@�C���𒼐</w:t>
      </w:r>
      <w:r>
        <w:rPr>
          <w:rtl w:val="true"/>
        </w:rPr>
        <w:t>ڎ</w:t>
      </w:r>
      <w:r>
        <w:rPr/>
        <w:t>�</w:t>
      </w:r>
      <w:r>
        <w:rPr/>
        <w:t>s�����@������</w:t>
      </w:r>
      <w:r>
        <w:rPr>
          <w:rtl w:val="true"/>
        </w:rPr>
        <w:t>܂</w:t>
      </w:r>
      <w:r>
        <w:rPr/>
        <w:t>���</w:t>
      </w:r>
      <w:r>
        <w:rPr/>
        <w:t>B�ł́A�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悢�̂��</w:t>
      </w:r>
      <w:r>
        <w:rPr/>
        <w:t>B����ɂ́A�V�X�e���N������Ɏ�s�����g�m�d�k�`�t�s�n�D�m�d�k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s�������v���O�����</w:t>
      </w:r>
      <w:r>
        <w:rPr/>
        <w:t>֕��򂷂</w:t>
      </w:r>
      <w:r>
        <w:rPr/>
        <w:t>閽�</w:t>
      </w:r>
      <w:r>
        <w:rPr>
          <w:rtl w:val="true"/>
        </w:rPr>
        <w:t>߂</w:t>
      </w:r>
      <w:r>
        <w:rPr/>
        <w:t>���</w:t>
      </w:r>
      <w:r>
        <w:rPr/>
        <w:t>ȊO�ɕ�@�͂���</w:t>
      </w:r>
      <w:r>
        <w:rPr>
          <w:rtl w:val="true"/>
        </w:rPr>
        <w:t>܂</w:t>
      </w:r>
      <w:r>
        <w:rPr/>
        <w:t>���</w:t>
      </w:r>
      <w:r>
        <w:rPr/>
        <w:t>B�i�Q�D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͎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d�l�ɂȂ�Ă���̂́A�����</w:t>
      </w:r>
      <w:r>
        <w:rPr>
          <w:rtl w:val="true"/>
        </w:rPr>
        <w:t>܂</w:t>
      </w:r>
      <w:r>
        <w:rPr/>
        <w:t>łm�e�|�r�����������̓A�h�x���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��</w:t>
      </w:r>
      <w:r>
        <w:rPr/>
        <w:t>邽�</w:t>
      </w:r>
      <w:r>
        <w:rPr>
          <w:rtl w:val="true"/>
        </w:rPr>
        <w:t>߂̃</w:t>
      </w:r>
      <w:r>
        <w:rPr/>
        <w:t>\�t�g�E�F�A������ł��B�i�������Ă����ΑS�����Ń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���</w:t>
      </w:r>
      <w:r>
        <w:rPr/>
        <w:t>悤�</w:t>
      </w:r>
      <w:r>
        <w:rPr/>
        <w:t>ɂ�ł��A�v���C���[�̓V�X�e����C�ɂ���K�v�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D�Q�@�f�B�X�N��̃t�@�C���̔z�u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e�|�r�����������ł́A�Q�̃h���C�u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h���C�u�F�V�X�e�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h���C�u�F�f�[�^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A�e�h���C�u�̃f�B�X�N�ɓ���t�@�C���́A���̂</w:t>
      </w:r>
      <w:r>
        <w:rPr/>
        <w:t>悤�</w:t>
      </w:r>
      <w:r>
        <w:rPr/>
        <w:t>ɕ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F���E�m�e�r�{�́@�E���ʂ̔w�i�f�[�^�@�E���ʂ̉��y�t�@�C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�m�d�k�`�t�s�n�D�m�d�k�i�`�F���j�E�Z�[�u�t�@�C���T�i�`�F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Œ</w:t>
      </w:r>
      <w:r>
        <w:rPr/>
        <w:t>脫�</w:t>
      </w:r>
      <w:r>
        <w:rPr/>
        <w:t>E�m�d�k�`�s�q�D�c�`�s�i�`�F���C�ԍ��͂P�j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F���E���̃f�B�X�N�̒��ł����g��Ȃ��f�[�^�i�G�A�����A���y���j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���</w:t>
      </w:r>
      <w:r>
        <w:rPr/>
        <w:t>ꂼ��</w:t>
      </w:r>
      <w:r>
        <w:rPr/>
        <w:t>f�B�X�N�̃V�i���I�t�@�C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�m�d�k�`�s�q�D�c�`�s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ք��i���[�g�f�B���N�g���C�ԍ��͂Q�`�R�Q�V�U�W�j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D�R�@�m�e�|�r�����������̎�s�ɕK�v�ȃt�@�C���Q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</w:t>
      </w:r>
      <w:r>
        <w:rPr/>
        <w:t>ꂩ��</w:t>
      </w:r>
      <w:r>
        <w:rPr/>
        <w:t>m�e�|�r�����������̃V�X�e���t�@�C��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P�F�m�d�k�`�t�s�n�D�m�d�k�i�V�X�e���f�B�X�N�̃��[�g�f�B���N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e�|�r�����������́A�N������ƍŏ��ɃJ�����g�f�B���N�g���i�m�d�k�r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�D�a�`�s��g�p�����</w:t>
      </w:r>
      <w:r>
        <w:rPr/>
        <w:t>ꍇ�͂</w:t>
      </w:r>
      <w:r>
        <w:rPr/>
        <w:t>`�F���j�ɂ���g�m�d�k�`�t�s�n�D�m�d�k�h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e�|�r�����������͂`�h���C�u����N������</w:t>
      </w:r>
      <w:r>
        <w:rPr/>
        <w:t>킯�</w:t>
      </w:r>
      <w:r>
        <w:rPr/>
        <w:t>ł����A��s���́A�J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��s���Ă���v���O�����t�@�C���̂���h���C�u�ɂ��Ă��������i�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d���</w:t>
      </w:r>
      <w:r>
        <w:rPr>
          <w:rtl w:val="true"/>
        </w:rPr>
        <w:t>߂</w:t>
      </w:r>
      <w:r>
        <w:rPr/>
        <w:t>�</w:t>
      </w:r>
      <w:r>
        <w:rPr/>
        <w:t>g�p�j�B����́A�Z�[�u�@�\�̎d�l�ŁA��������K�v���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�Ƃ��ċ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m�d�k�`�t�s�n�D�m�d�k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���J�����g�h���C�u��`�h���C�u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 1  ���`�h���C�u���V�X�e���f�B�X�N�i�ԍ��P�j���ǂ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@�V�X�e���̑O������s���i�f�t�H���g�̂</w:t>
      </w:r>
      <w:r>
        <w:rPr>
          <w:rtl w:val="true"/>
        </w:rPr>
        <w:t>܂܂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2    ����ʂ����i�</w:t>
      </w:r>
      <w:r>
        <w:rPr/>
        <w:t>ꍇ�</w:t>
      </w:r>
      <w:r>
        <w:rPr/>
        <w:t>ɂ��s�v�j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    �����y��~�</w:t>
      </w:r>
      <w:r>
        <w:rPr>
          <w:rtl w:val="true"/>
        </w:rPr>
        <w:t>߂</w:t>
      </w:r>
      <w:r>
        <w:rPr/>
        <w:t>�</w:t>
      </w:r>
      <w:r>
        <w:rPr/>
        <w:t>i�</w:t>
      </w:r>
      <w:r>
        <w:rPr/>
        <w:t>ꍇ�</w:t>
      </w:r>
      <w:r>
        <w:rPr/>
        <w:t>ɂ��s�v�j           �����̕ӂ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 �����򂳂���v���O�����̂���h���C�u��     �����ԃW�����v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:XXXXXXXX.NEL �����򂳂���v���O������       �����΂Ǝv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Q�F�m�d�k�`�s�q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x�</w:t>
      </w:r>
      <w:r>
        <w:rPr/>
        <w:t>傫�</w:t>
      </w:r>
      <w:r>
        <w:rPr/>
        <w:t>ȃQ�[������ƁA�</w:t>
      </w:r>
      <w:r>
        <w:rPr/>
        <w:t>ꖇ�</w:t>
      </w:r>
      <w:r>
        <w:rPr/>
        <w:t>ł͑��</w:t>
      </w:r>
      <w:r>
        <w:rPr/>
        <w:t>肸�</w:t>
      </w:r>
      <w:r>
        <w:rPr/>
        <w:t>A�����̃f�B�X�N���K�v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āA�����̃f�B�X�N���ʂ���A���</w:t>
      </w:r>
      <w:r>
        <w:rPr/>
        <w:t>炩�̋</w:t>
      </w:r>
      <w:r>
        <w:rPr/>
        <w:t>@�\���K�v�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߁</w:t>
      </w:r>
      <w:r>
        <w:rPr/>
        <w:t>A�m�e�|�r������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k�`�s�q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t�@�C����e�f�B�X�N�̃��[�g�f�B���N�g���ɒu�����ƂŁA����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\�ɂ��Ă��</w:t>
      </w:r>
      <w:r>
        <w:rPr>
          <w:rtl w:val="true"/>
        </w:rPr>
        <w:t>܂</w:t>
      </w:r>
      <w:r>
        <w:rPr/>
        <w:t>��</w:t>
      </w:r>
      <w:r>
        <w:rPr/>
        <w:t>B���̃t�@�C���́A�f�B�X�N�ԍ���������̃f�[�^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����������</w:t>
      </w:r>
      <w:r>
        <w:rPr/>
        <w:t>ꂽ���</w:t>
      </w:r>
      <w:r>
        <w:rPr/>
        <w:t>łȂ��Ă͂Ȃ�</w:t>
      </w:r>
      <w:r>
        <w:rPr>
          <w:rtl w:val="true"/>
        </w:rPr>
        <w:t>܂</w:t>
      </w:r>
      <w:r>
        <w:rPr/>
        <w:t>���</w:t>
      </w:r>
      <w:r>
        <w:rPr/>
        <w:t>B���̃t�@�C���́A�m�d�k�t�s�x�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ō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 �V�X�e���f�B�X�N�́A�f�B�X�N�ԍ���A�u�P�v�ɂ��Ă��������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R�F�m�d�k�r�`�u�Q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u�@�\�E���[�h�@�\��g���ɂ́A�ŏ�����h�m�d�k�r�`�u�Q�D�c�`�s�h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̃��[�g�f�B���N�g���ɗp�ӂ���Ă��Ȃ��ƁA�G���[���o�āA�~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́A�m�d�k�t�s�x�D�a�`�r�ŁA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m�d�k�t�s�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ł̓f�[�^�̏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u���ł��</w:t>
      </w:r>
      <w:r>
        <w:rPr/>
        <w:t>鐔�́</w:t>
      </w:r>
      <w:r>
        <w:rPr/>
        <w:t>A�T�����Ō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Z�[�u�f�[�^�������Ԃł́A���[�h���</w:t>
      </w:r>
      <w:r>
        <w:rPr/>
        <w:t>悤�</w:t>
      </w:r>
      <w:r>
        <w:rPr/>
        <w:t>Ƃ��Ă�A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A�a�t�s�s�n�m���[�`��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�Z�[�u�����̂��Ƀv���O�����t�@�C����ύX�����</w:t>
      </w:r>
      <w:r>
        <w:rPr/>
        <w:t>ꍇ�</w:t>
      </w:r>
      <w:r>
        <w:rPr/>
        <w:t>A���̃Z�[�u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i�Z�[�u�f�[�^�̍\����j�B���̂Ƃ��̓Z�[�u�f�[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A��s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F�ɂ̓V�X�e���f�B�X�N�i���ւ��͂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F�ɂ͂�����΃f�[�^�f�B�X�N�i�w���ɂ����ւ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g�h���C�u�͎�s���̃v���O����������h���C�u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Ƀf�B�X�N������������Ƃ����Ӂ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/>
        <w:t>Ԃɂ��Ă</w:t>
      </w:r>
      <w:r>
        <w:rPr>
          <w:rtl w:val="true"/>
        </w:rPr>
        <w:t>ق</w:t>
      </w:r>
      <w:r>
        <w:rPr/>
        <w:t>����</w:t>
      </w:r>
      <w:r>
        <w:rPr/>
        <w:t>ƌ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́@�m�e�|�r�����������̎d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@��</w:t>
      </w:r>
      <w:r>
        <w:rPr>
          <w:rtl w:val="true"/>
        </w:rPr>
        <w:t>߃</w:t>
      </w:r>
      <w:r>
        <w:rPr/>
        <w:t>��</w:t>
      </w:r>
      <w:r>
        <w:rPr/>
        <w:t>[�`��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D�P�@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e�|�r�����������́A�P�s�ɂP���</w:t>
      </w:r>
      <w:r>
        <w:rPr>
          <w:rtl w:val="true"/>
        </w:rPr>
        <w:t>߂</w:t>
      </w:r>
      <w:r>
        <w:rPr/>
        <w:t>Ƃ����\���Ńv���O�������</w:t>
      </w:r>
      <w:r>
        <w:rPr>
          <w:rtl w:val="true"/>
        </w:rPr>
        <w:t>߁</w:t>
      </w:r>
      <w:r>
        <w:rPr/>
        <w:t>E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</w:t>
      </w:r>
      <w:r>
        <w:rPr>
          <w:rtl w:val="true"/>
        </w:rPr>
        <w:t>ߋ�</w:t>
      </w:r>
      <w:r>
        <w:rPr/>
        <w:t>؂</w:t>
      </w:r>
      <w:r>
        <w:rPr/>
        <w:t>�</w:t>
      </w:r>
      <w:r>
        <w:rPr/>
        <w:t>L�������^�[���R�[�h�i�b�q�{�k�e�j�Ȃ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e�|�r�����������́A�S�Ă̔��s�s��</w:t>
      </w:r>
      <w:r>
        <w:rPr>
          <w:rtl w:val="true"/>
        </w:rPr>
        <w:t>܂߁</w:t>
      </w:r>
      <w:r>
        <w:rPr/>
        <w:t>A�ő�Q�O�S�W�s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𒴂�����A�P���ϐ��̈</w:t>
      </w:r>
      <w:r>
        <w:rPr/>
        <w:t>悪��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��ꍇ�</w:t>
      </w:r>
      <w:r>
        <w:rPr/>
        <w:t>i�Ƃ��ɂQ�l�a�������������Ȃ��Ƃ��j�́A�v���O�������X�g��Q�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ɕ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߁</w:t>
      </w:r>
      <w:r>
        <w:rPr/>
        <w:t>@���p�����[�^�C���p�����[�^�C��O�p�����[�^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s�̒����͍ő�Q�T�T�o�C�g�ł��B�i�a�`�r�h�b���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̍s�i���s�s�E�e�L�X�g�s����s�j�̍ŏ��ɗ��</w:t>
      </w:r>
      <w:r>
        <w:rPr/>
        <w:t>镶����</w:t>
      </w:r>
      <w:r>
        <w:rPr/>
        <w:t>𖽗</w:t>
      </w:r>
      <w:r>
        <w:rPr>
          <w:rtl w:val="true"/>
        </w:rPr>
        <w:t>߂</w:t>
      </w:r>
      <w:r>
        <w:rPr/>
        <w:t>ƌĂ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>
          <w:rtl w:val="true"/>
        </w:rPr>
        <w:t>߂</w:t>
      </w:r>
      <w:r>
        <w:rPr/>
        <w:t>ɂ��Ă̒��ӂ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t�@�x�b�g�͔��p�</w:t>
      </w:r>
      <w:r>
        <w:rPr/>
        <w:t>啶���</w:t>
      </w:r>
      <w:r>
        <w:rPr/>
        <w:t>i�������͕s�j�ŕ\�L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Ƒ��p�����[�^�Ƃ̊Ԃɂ͔��p�󔒂P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ɑ����A�e�L�X�g�@�����́@���l��t���O�ԍ��̂��Ƃ�m�e�|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̓p�����[�^�ƌĂт</w:t>
      </w:r>
      <w:r>
        <w:rPr>
          <w:rtl w:val="true"/>
        </w:rPr>
        <w:t>܂</w:t>
      </w:r>
      <w:r>
        <w:rPr/>
        <w:t>��</w:t>
      </w:r>
      <w:r>
        <w:rPr/>
        <w:t>B�p�����[�^�ɂ��Ă̒��ӂ́A�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[�^�ƃp�����[�^�̊Ԃɂ́A���p�󔒂P�����p�J���}�P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͈̔͂ɂ͒��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`�F�b�N��Ă��Ȃ��̂Ŕ͈͊O�̐��l��w�</w:t>
      </w:r>
      <w:r>
        <w:rPr/>
        <w:t>肵�</w:t>
      </w:r>
      <w:r>
        <w:rPr/>
        <w:t>Ȃ����Ɓ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I�Ƀp�����[�^�̏ȗ��͂ł��Ȃ����A���l�񋓌^�̖��</w:t>
      </w:r>
      <w:r>
        <w:rPr>
          <w:rtl w:val="true"/>
        </w:rPr>
        <w:t>߁</w:t>
      </w:r>
      <w:r>
        <w:rPr/>
        <w:t>i?WINDOW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ǁj�ł͏ȗ��ł���B�i�ȗ������Ƃ��͑O�̏�Ԃ��</w:t>
      </w:r>
      <w:r>
        <w:rPr>
          <w:rtl w:val="true"/>
        </w:rPr>
        <w:t>ۑ�����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v�F��</w:t>
      </w:r>
      <w:r>
        <w:rPr/>
        <w:t>؂</w:t>
      </w:r>
      <w:r>
        <w:rPr/>
        <w:t>�</w:t>
      </w:r>
      <w:r>
        <w:rPr/>
        <w:t>L���ɂ��ā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؂</w:t>
      </w:r>
      <w:r>
        <w:rPr/>
        <w:t>�</w:t>
      </w:r>
      <w:r>
        <w:rPr/>
        <w:t>L���ɂ͔��p�󔒂Ɣ��p�J���}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ꂼ��̈����͔�</w:t>
      </w:r>
      <w:r>
        <w:rPr/>
        <w:t>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̈Ⴂ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��</w:t>
      </w:r>
      <w:r>
        <w:rPr/>
        <w:t>؂</w:t>
      </w:r>
      <w:r>
        <w:rPr/>
        <w:t>�</w:t>
      </w:r>
      <w:r>
        <w:rPr/>
        <w:t>L����������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󔒁����̘A������󔒂�P�̋�</w:t>
      </w:r>
      <w:r>
        <w:rPr/>
        <w:t>؂</w:t>
      </w:r>
      <w:r>
        <w:rPr/>
        <w:t>�</w:t>
      </w:r>
      <w:r>
        <w:rPr/>
        <w:t>L���Ƃ</w:t>
      </w:r>
      <w:r>
        <w:rPr/>
        <w:t>݂</w:t>
      </w:r>
      <w:r>
        <w:rPr/>
        <w:t>Ȃ��B�J���}�����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A���̂</w:t>
      </w:r>
      <w:r>
        <w:rPr>
          <w:rtl w:val="true"/>
        </w:rPr>
        <w:t>܂܂��</w:t>
      </w:r>
      <w:r>
        <w:rPr>
          <w:rtl w:val="true"/>
        </w:rPr>
        <w:t>̋�</w:t>
      </w:r>
      <w:r>
        <w:rPr/>
        <w:t>؂</w:t>
      </w:r>
      <w:r>
        <w:rPr/>
        <w:t>�</w:t>
      </w:r>
      <w:r>
        <w:rPr/>
        <w:t>L���Ƃ</w:t>
      </w:r>
      <w:r>
        <w:rPr/>
        <w:t>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BUTTON   ����,,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�������̔��p�󔒉��01:BUTTON02:����03:04:05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󔒂ƃJ���}���A�����Ă���</w:t>
      </w:r>
      <w:r>
        <w:rPr/>
        <w:t>ꍇ�</w:t>
      </w:r>
      <w:r>
        <w:rPr/>
        <w:t>i�Q�C�����C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̋󔒂̘A����K�p������ŁA�󔒁E�J���}���</w:t>
      </w:r>
      <w:r>
        <w:rPr/>
        <w:t>ꂼ��</w:t>
      </w:r>
      <w:r>
        <w:rPr/>
        <w:t>P�̋�</w:t>
      </w:r>
      <w:r>
        <w:rPr/>
        <w:t>؂</w:t>
      </w:r>
      <w:r>
        <w:rPr/>
        <w:t>�</w:t>
      </w:r>
      <w:r>
        <w:rPr/>
        <w:t>L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TWINDOW ,200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01:TWINDOW02:03:20004:05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d�l�ɂȂ�Ă��</w:t>
      </w:r>
      <w:r>
        <w:rPr/>
        <w:t>邽�</w:t>
      </w:r>
      <w:r>
        <w:rPr>
          <w:rtl w:val="true"/>
        </w:rPr>
        <w:t>߁</w:t>
      </w:r>
      <w:r>
        <w:rPr/>
        <w:t>A�i���ɂ����Ȃ�Ă�j�p�����[�^�̊Ԃɂ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ȋ󔒂͓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D�Q�@�e�L�X�g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�ł�����������̂��Ƃ�A�e�L�X�g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q�h�m�s�^�o�r�s�n�o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w�s�n�m�^�s�d�w�s�n�e�e�ŋ��</w:t>
      </w:r>
      <w:r>
        <w:rPr>
          <w:rtl w:val="true"/>
        </w:rPr>
        <w:t>܂</w:t>
      </w:r>
      <w:r>
        <w:rPr/>
        <w:t>ꂽ��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t�s�s�n�m�R�}���h�̑I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����Ɏg��������ɂ��Ă̓��x���̍�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̂Ɏg�p����</w:t>
      </w:r>
      <w:r>
        <w:rPr>
          <w:rtl w:val="true"/>
        </w:rPr>
        <w:t>܂</w:t>
      </w:r>
      <w:r>
        <w:rPr/>
        <w:t>��</w:t>
      </w:r>
      <w:r>
        <w:rPr/>
        <w:t>B���̃e�L�X�g�ɂ��Ă̒��ӂ́A�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Ă̔��p�������g�p�s�\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L���E���</w:t>
      </w:r>
      <w:r>
        <w:rPr>
          <w:rtl w:val="true"/>
        </w:rPr>
        <w:t>߂</w:t>
      </w:r>
      <w:r>
        <w:rPr/>
        <w:t>Ɏg�p�����\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e�L�X�g�͑S�đS�p�����łȂ���΂Ȃ�Ȃ��̂ł��I�i�Ƃ�ł�Ȃ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����Ɓ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�e�L�X�g�E�B���h�E�̐</w:t>
      </w:r>
      <w:r>
        <w:rPr>
          <w:rtl w:val="true"/>
        </w:rPr>
        <w:t>܂</w:t>
      </w:r>
      <w:r>
        <w:rPr/>
        <w:t>�</w:t>
      </w:r>
      <w:r>
        <w:rPr/>
        <w:t>Ԃ��ӏ��ŁA�S�p�����̏�ʁ^���ʃo�C�g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Č��</w:t>
      </w:r>
      <w:r>
        <w:rPr/>
        <w:t>ꂵ���</w:t>
      </w:r>
      <w:r>
        <w:rPr/>
        <w:t>\���ɂȂ���</w:t>
      </w:r>
      <w:r>
        <w:rPr/>
        <w:t>肷��</w:t>
      </w:r>
      <w:r>
        <w:rPr/>
        <w:t>B�i����͍�҂̑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���p�����́A�m�e�|�r�����������ł͐���p�Ƃ��ė\�񂳂�Ă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</w:t>
      </w:r>
      <w:r>
        <w:rPr/>
        <w:t>䖽�</w:t>
      </w:r>
      <w:r>
        <w:rPr>
          <w:rtl w:val="true"/>
        </w:rPr>
        <w:t>߂</w:t>
      </w:r>
      <w:r>
        <w:rPr/>
        <w:t>����</w:t>
      </w:r>
      <w:r>
        <w:rPr/>
        <w:t>蓖�</w:t>
      </w:r>
      <w:r>
        <w:rPr/>
        <w:t>Ă���\��������B�i�Ⴆ�΁A�e�L�X�g���́��e�k�`�f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k�r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���p�󔒁i �j�ƁA���p�J���}�i,�j�ɂ��ẮA��</w:t>
      </w:r>
      <w:r>
        <w:rPr/>
        <w:t>؂</w:t>
      </w:r>
      <w:r>
        <w:rPr/>
        <w:t>�</w:t>
      </w:r>
      <w:r>
        <w:rPr/>
        <w:t>L���̂��</w:t>
      </w:r>
      <w:r>
        <w:rPr>
          <w:rtl w:val="true"/>
        </w:rPr>
        <w:t>߁</w:t>
      </w:r>
      <w:r>
        <w:rPr/>
        <w:t>A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e�L�X�g�Ɋ</w:t>
      </w:r>
      <w:r>
        <w:rPr>
          <w:rtl w:val="true"/>
        </w:rPr>
        <w:t>܂߂</w:t>
      </w:r>
      <w:r>
        <w:rPr/>
        <w:t>邱�</w:t>
      </w:r>
      <w:r>
        <w:rPr/>
        <w:t>Ƃ��ł��Ȃ��B�i�S�p�Ȃ�΂</w:t>
      </w:r>
      <w:r>
        <w:rPr/>
        <w:t>悢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O�Ƃ��ă��x���������͂R�̐���͂���</w:t>
      </w:r>
      <w:r>
        <w:rPr>
          <w:rtl w:val="true"/>
        </w:rPr>
        <w:t>܂</w:t>
      </w:r>
      <w:r>
        <w:rPr/>
        <w:t>����</w:t>
      </w:r>
      <w:r>
        <w:rPr/>
        <w:t>S�p�E���p�̗���g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S�p���p�ɂ��ā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PRINT ����́A�S�p�����Ȃ̂ŁA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~ PRINT ��ʤ�</w:t>
      </w:r>
      <w:r>
        <w:rPr>
          <w:rtl w:val="true"/>
        </w:rPr>
        <w:t>ݶ</w:t>
      </w:r>
      <w:r>
        <w:rPr/>
        <w:t>�</w:t>
      </w:r>
      <w:r>
        <w:rPr/>
        <w:t>Ӽ</w:t>
      </w:r>
      <w:r>
        <w:rPr/>
        <w:t>ަ</w:t>
      </w:r>
      <w:r>
        <w:rPr/>
        <w:t>¶�ò���</w:t>
      </w:r>
      <w:r>
        <w:rPr>
          <w:rtl w:val="true"/>
        </w:rPr>
        <w:t>ޤָ</w:t>
      </w:r>
      <w:r>
        <w:rPr/>
        <w:t>Ų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PRINT �S�@�p�@��@���@��g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O�@�O�@�O�@�O���S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~ PRINT ��  �p  ��  ��  ��g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^^�@^^�@^^�@^^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̐���̂��</w:t>
      </w:r>
      <w:r>
        <w:rPr>
          <w:rtl w:val="true"/>
        </w:rPr>
        <w:t>߁</w:t>
      </w:r>
      <w:r>
        <w:rPr/>
        <w:t>A�G�f�B�^�[�͑S�p�Ɣ��p�̋󔒂���ʂł��</w:t>
      </w:r>
      <w:r>
        <w:rPr/>
        <w:t>镨�</w:t>
      </w:r>
      <w:r>
        <w:rPr/>
        <w:t>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i�V�X�e���t���̃e�L�X�g�ҏW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^�S�p��ϊ��ł���\�t�g�E�F�A��g�����́A���������čH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D�R�@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�ł́A�����^�ϐ��̂��Ƃ�t���O�ƌĂ�ł��</w:t>
      </w:r>
      <w:r>
        <w:rPr>
          <w:rtl w:val="true"/>
        </w:rPr>
        <w:t>܂</w:t>
      </w:r>
      <w:r>
        <w:rPr/>
        <w:t>��</w:t>
      </w:r>
      <w:r>
        <w:rPr/>
        <w:t>B�w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̂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@�i���p�A�������͂P����P�O�O�</w:t>
      </w:r>
      <w:r>
        <w:rPr>
          <w:rtl w:val="true"/>
        </w:rPr>
        <w:t>܂</w:t>
      </w:r>
      <w:r>
        <w:rPr/>
        <w:t>ł̐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O�́��P���</w:t>
      </w:r>
      <w:r>
        <w:rPr/>
        <w:t>灓�</w:t>
      </w:r>
      <w:r>
        <w:rPr/>
        <w:t>P�O�O�</w:t>
      </w:r>
      <w:r>
        <w:rPr>
          <w:rtl w:val="true"/>
        </w:rPr>
        <w:t>܂</w:t>
      </w:r>
      <w:r>
        <w:rPr/>
        <w:t>ł̂P�O�O�g���</w:t>
      </w:r>
      <w:r>
        <w:rPr>
          <w:rtl w:val="true"/>
        </w:rPr>
        <w:t>܂</w:t>
      </w:r>
      <w:r>
        <w:rPr/>
        <w:t>����</w:t>
      </w:r>
      <w:r>
        <w:rPr/>
        <w:t>A�P�O�O�Ԗ</w:t>
      </w:r>
      <w:r>
        <w:rPr>
          <w:rtl w:val="true"/>
        </w:rPr>
        <w:t>ڂ͂</w:t>
      </w:r>
      <w:r>
        <w:rPr/>
        <w:t>a�t�s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[�`���Ŏg�p����</w:t>
      </w:r>
      <w:r>
        <w:rPr>
          <w:rtl w:val="true"/>
        </w:rPr>
        <w:t>܂</w:t>
      </w:r>
      <w:r>
        <w:rPr/>
        <w:t>��̂</w:t>
      </w:r>
      <w:r>
        <w:rPr/>
        <w:t>ŁA���R�Ɏg����̂͂X�X�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͈͂́</w:t>
      </w:r>
      <w:r>
        <w:rPr/>
        <w:t>A�|�R�Q�V�U�W����R�Q�V�U�V�</w:t>
      </w:r>
      <w:r>
        <w:rPr>
          <w:rtl w:val="true"/>
        </w:rPr>
        <w:t>܂</w:t>
      </w:r>
      <w:r>
        <w:rPr/>
        <w:t>ł̐����l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t���O�̎g�p�@�i�t���O�֌W���</w:t>
      </w:r>
      <w:r>
        <w:rPr>
          <w:rtl w:val="true"/>
        </w:rPr>
        <w:t>߂̍</w:t>
      </w:r>
      <w:r>
        <w:rPr/>
        <w:t>���</w:t>
      </w:r>
      <w:r>
        <w:rPr/>
        <w:t>Q�Ƃ̂��Ɓj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%1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^ �����p�X�y�[�X����ċ�</w:t>
      </w:r>
      <w:r>
        <w:rPr/>
        <w:t>؂</w:t>
      </w:r>
      <w:r>
        <w:rPr/>
        <w:t>邱�</w:t>
      </w:r>
      <w:r>
        <w:rPr/>
        <w:t>Ɓ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%24 &lt; %34 GOTO ��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^ �����p�X�y�[�X����ċ�</w:t>
      </w:r>
      <w:r>
        <w:rPr/>
        <w:t>؂</w:t>
      </w:r>
      <w:r>
        <w:rPr/>
        <w:t>邱�</w:t>
      </w:r>
      <w:r>
        <w:rPr/>
        <w:t>Ɓ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D�S�@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�ł́A�f�n�s�n�E�f�n�r�t�a�Ȃǂ̃W�����v���</w:t>
      </w:r>
      <w:r>
        <w:rPr>
          <w:rtl w:val="true"/>
        </w:rPr>
        <w:t>߁</w:t>
      </w:r>
      <w:r>
        <w:rPr/>
        <w:t>A�h�e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򖽗</w:t>
      </w:r>
      <w:r>
        <w:rPr>
          <w:rtl w:val="true"/>
        </w:rPr>
        <w:t>߂̔</w:t>
      </w:r>
      <w:r>
        <w:rPr/>
        <w:t>�</w:t>
      </w:r>
      <w:r>
        <w:rPr/>
        <w:t>ѐ�̎w��ɂɃ��x����g�p���</w:t>
      </w:r>
      <w:r>
        <w:rPr>
          <w:rtl w:val="true"/>
        </w:rPr>
        <w:t>܂</w:t>
      </w:r>
      <w:r>
        <w:rPr/>
        <w:t>��</w:t>
      </w:r>
      <w:r>
        <w:rPr/>
        <w:t>B���x���͍ő�Q�O�O�g�p�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��ɂ͐��������</w:t>
      </w:r>
      <w:r>
        <w:rPr>
          <w:rtl w:val="true"/>
        </w:rPr>
        <w:t>܂</w:t>
      </w:r>
      <w:r>
        <w:rPr/>
        <w:t>������</w:t>
      </w:r>
      <w:r>
        <w:rPr/>
        <w:t>p�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p�����͎g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�́A�g���������C�Q�i�󔒁j�h�̐���p��������A�A���t�@�x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E�����ʂȂǂł���Ύg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̒����͓�ɐ�����Ȃ����A�Z�</w:t>
      </w:r>
      <w:r>
        <w:rPr>
          <w:rtl w:val="true"/>
        </w:rPr>
        <w:t>߂̕</w:t>
      </w:r>
      <w:r>
        <w:rPr/>
        <w:t>��</w:t>
      </w:r>
      <w:r>
        <w:rPr/>
        <w:t>낢��</w:t>
      </w:r>
      <w:r>
        <w:rPr/>
        <w:t>ȓ_�ŗ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���Ȃ���΃v���O�������X�g�𕪂����</w:t>
      </w:r>
      <w:r>
        <w:rPr/>
        <w:t>肵�</w:t>
      </w:r>
      <w:r>
        <w:rPr/>
        <w:t>đΉ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Q�@��ʂ≹���̈����Ǝ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Q�D�P�@��ʍ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�́A�O���t�B�b�N�Q��ʃ��[�h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��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ɂ������ʍ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i���P�U�F�@�U�S�O�~�S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i��ʂɕ\��������̂͂��̂R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t�B�b�N�E�B���h�E�i�O�i�E�P�U�F�s�h�e�e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E�B���h�E�i�ő�S�p�S�O�~�Q�U�j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E�B���h�E�i�I���ɏ�����B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E�B���h�E�́A�</w:t>
      </w:r>
      <w:r>
        <w:rPr/>
        <w:t>݂��</w:t>
      </w:r>
      <w:r>
        <w:rPr/>
        <w:t>Ƀp���b�g�A�d�Ȃ�Ȃǂ̉e����󂯂�B�</w:t>
      </w:r>
      <w:r>
        <w:rPr>
          <w:rtl w:val="true"/>
        </w:rPr>
        <w:t>܂</w:t>
      </w:r>
      <w:r>
        <w:rPr/>
        <w:t>��</w:t>
      </w:r>
      <w:r>
        <w:rPr/>
        <w:t>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ʏ�����</w:t>
      </w:r>
      <w:r>
        <w:rPr>
          <w:rtl w:val="true"/>
        </w:rPr>
        <w:t>߂</w:t>
      </w:r>
      <w:r>
        <w:rPr/>
        <w:t>�</w:t>
      </w:r>
      <w:r>
        <w:rPr/>
        <w:t>g�p����ƁA�����͑S�ď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���</w:t>
      </w:r>
      <w:r>
        <w:rPr/>
        <w:t>@�@�@�@�@�@�@���O�i��ʂ̃p���b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</w:t>
      </w:r>
      <w:r>
        <w:rPr/>
        <w:t>O���t�B�b�N�E�B���h�E  ���@�@�@�@�@�@�@���͓����F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��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</w:t>
      </w:r>
      <w:r>
        <w:rPr/>
        <w:t>i�U�S�O�~�S�W�O�</w:t>
      </w:r>
      <w:r>
        <w:rPr>
          <w:rtl w:val="true"/>
        </w:rPr>
        <w:t>܂</w:t>
      </w:r>
      <w:r>
        <w:rPr/>
        <w:t>ł�   ���@            ���O�i�p�̂s�h�e�e�̃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�</w:t>
      </w:r>
      <w:r>
        <w:rPr/>
        <w:t>C�ӃT�C�Y �j      ���@            ���g�P�͍��A�P�T�͔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���</w:t>
      </w:r>
      <w:r>
        <w:rPr/>
        <w:t>@            ���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���</w:t>
      </w:r>
      <w:r>
        <w:rPr/>
        <w:t>@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@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�</w:t>
      </w:r>
      <w:r>
        <w:rPr/>
        <w:t>e�L�X�g�E�B���h�E    �����{�^���@�@�����{�^���E�B���h�E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�����</w:t>
      </w:r>
      <w:r>
        <w:rPr/>
        <w:t>E�C���h�E���������p�P�Q���ȏ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i�W�O�~�Q�U�</w:t>
      </w:r>
      <w:r>
        <w:rPr>
          <w:rtl w:val="true"/>
        </w:rPr>
        <w:t>܂</w:t>
      </w:r>
      <w:r>
        <w:rPr/>
        <w:t>ł�        �����i�</w:t>
      </w:r>
      <w:r>
        <w:rPr/>
        <w:t>ꉞ�</w:t>
      </w:r>
      <w:r>
        <w:rPr/>
        <w:t>@�@�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�</w:t>
      </w:r>
      <w:r>
        <w:rPr/>
        <w:t>C�ӃT�C�Y�j�����@�C�Ӂj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�����</w:t>
      </w:r>
      <w:r>
        <w:rPr/>
        <w:t>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̈ʒu�֌W�͂���łȂ��Ƃ�ǂ����A�d�Ȃ����A��ʊO�ɂ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Ȕz�u��Ă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T�C�Y�̌v�Z�@�́A�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L�X�g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F�P�W�~�s���i�g����̂Ƃ��́{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W�~�������i���p�P�ʁA�Q�̔{���Ŏw��j�i�g����̂Ƃ��́{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^�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F�{�^�����ɂ��ĕω��i�P�W�~�i�ő�{�^�����{�Q�j�{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W�~�������i���p�P�ʁA�Q�̔{���Ŏw��j�{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i���P�U�F�@�U�S�O�~�S�W�O�@�����@�R�Q�j�F�@�R�Q�O�~�Q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ʂ́A�P�U�F�����͂R�Q�j�F���[�h��g�p����B�O�i��ʂ̃J���[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O�̕������</w:t>
      </w:r>
      <w:r>
        <w:rPr/>
        <w:t>猩����</w:t>
      </w:r>
      <w:r>
        <w:rPr/>
        <w:t>B�O�i��ʂ̏����ɂ͉e����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���</w:t>
      </w:r>
      <w:r>
        <w:rPr/>
        <w:t>w�i�E�B���h�E�́A�C�ӃT�C�Y�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i          ��              ���i�S�ʂł�</w:t>
      </w:r>
      <w:r>
        <w:rPr/>
        <w:t>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E�B���h�E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��              ����</w:t>
      </w:r>
      <w:r>
        <w:rPr/>
        <w:t>ʃ��[�h�́A�P�U���R�Q�j�F��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��              ���</w:t>
      </w:r>
      <w:r>
        <w:rPr/>
        <w:t>i�Q�T�U�F�͎g�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���</w:t>
      </w:r>
      <w:r>
        <w:rPr/>
        <w:t>p���b�g�̐��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@�m�e�|�r�����������ň����t�@�C���̎d�l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D�P�@�s�h�e�e�F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�́A�O���t�B�b�N�Q��ʃ��[�h�œ��</w:t>
      </w:r>
      <w:r>
        <w:rPr/>
        <w:t>삵�</w:t>
      </w:r>
      <w:r>
        <w:rPr/>
        <w:t>A���̊e��ʂɈ</w:t>
      </w:r>
      <w:r>
        <w:rPr/>
        <w:t>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O���t�B�b�N��\���ł��</w:t>
      </w:r>
      <w:r>
        <w:rPr>
          <w:rtl w:val="true"/>
        </w:rPr>
        <w:t>܂</w:t>
      </w:r>
      <w:r>
        <w:rPr/>
        <w:t>��</w:t>
      </w:r>
      <w:r>
        <w:rPr/>
        <w:t>B���̂����A�O���̉�ʁi�O�i��ʁj�ɕ\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e�t�@�C���ɂ́A���</w:t>
      </w:r>
      <w:r>
        <w:rPr/>
        <w:t>낢��</w:t>
      </w:r>
      <w:r>
        <w:rPr/>
        <w:t>Ɛ�����t���</w:t>
      </w:r>
      <w:r>
        <w:rPr>
          <w:rtl w:val="true"/>
        </w:rPr>
        <w:t>܂</w:t>
      </w:r>
      <w:r>
        <w:rPr/>
        <w:t>��</w:t>
      </w:r>
      <w:r>
        <w:rPr/>
        <w:t>B���̐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i��ʗp�̂s�h�e�e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ɋ����</w:t>
      </w:r>
      <w:r>
        <w:rPr/>
        <w:t>鐧��̂��</w:t>
      </w:r>
      <w:r>
        <w:rPr>
          <w:rtl w:val="true"/>
        </w:rPr>
        <w:t>߁</w:t>
      </w:r>
      <w:r>
        <w:rPr/>
        <w:t>A��ʓI�ɔz�t����Ă���</w:t>
      </w:r>
      <w:r>
        <w:rPr/>
        <w:t>悤�</w:t>
      </w:r>
      <w:r>
        <w:rPr/>
        <w:t>ȉ</w:t>
      </w:r>
      <w:r>
        <w:rPr/>
        <w:t>摜�</w:t>
      </w:r>
      <w:r>
        <w:rPr/>
        <w:t>t�@�C���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ɕ\������͓̂����̂ł����ӂ��������B�i�w�i��ʂɂ̓p���b�g�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ɕ\���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������i�P�U�F�j�̃t�@�C���̂</w:t>
      </w:r>
      <w:r>
        <w:rPr>
          <w:rtl w:val="true"/>
        </w:rPr>
        <w:t>ݑ</w:t>
      </w:r>
      <w:r>
        <w:rPr/>
        <w:t>Ή��B�i�W�A�P�U�A�Q�S�������͕s�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C�Y�́A�ő</w:t>
      </w:r>
      <w:r>
        <w:rPr/>
        <w:t>剡�</w:t>
      </w:r>
      <w:r>
        <w:rPr/>
        <w:t>U�S�O�~�c�S�W�O�͈̔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A��ʊO�ɂ͂</w:t>
      </w:r>
      <w:r>
        <w:rPr>
          <w:rtl w:val="true"/>
        </w:rPr>
        <w:t>ݏ</w:t>
      </w:r>
      <w:r>
        <w:rPr/>
        <w:t>o������A�O�i��ʂ̑��̃E�B���h�E�Əd�Ȃ�Ȃ����Ɓ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X�e���\�t�g�E�F�A��^�̎q�y�C���g�̂s�h�e�e�t�@�C���ɂ̂</w:t>
      </w:r>
      <w:r>
        <w:rPr>
          <w:rtl w:val="true"/>
        </w:rPr>
        <w:t>ݐ</w:t>
      </w:r>
      <w:r>
        <w:rPr/>
        <w:t>����</w:t>
      </w:r>
      <w:r>
        <w:rPr/>
        <w:t>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s�s������������q�y�C���g�ŃZ�[�u�������΂</w:t>
      </w:r>
      <w:r>
        <w:rPr/>
        <w:t>悢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��b�g�O�́A�����F�ƂȂ�B���̐F�̏�����w�i��ʂ������</w:t>
      </w:r>
      <w:r>
        <w:rPr/>
        <w:t>邱�</w:t>
      </w:r>
      <w:r>
        <w:rPr/>
        <w:t>Ƃ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̃p���b�g�ɂ͕��ʁA�������Ă��Ă���B�w�i��\������ƁA�F�ԍ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Ă���Ƃ��</w:t>
      </w:r>
      <w:r>
        <w:rPr/>
        <w:t>낪����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Œ��ӁB�t�ɂ��̎��</w:t>
      </w:r>
      <w:r>
        <w:rPr/>
        <w:t>𗘗</w:t>
      </w:r>
      <w:r>
        <w:rPr/>
        <w:t>p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낢���</w:t>
      </w:r>
      <w:r>
        <w:rPr/>
        <w:t>Ƃ��ł���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��b�g�P�́A�f�t�H���g�ł͍��ƂȂ�Ă���B�p���b�g�P�̓e�L�X�g�E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̃E�B���h�E�̔w�i�F�ƂȂ�B���ʁA���̃p���b�g�ɍ���ĂĂ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g�c�[���͂Ȃ��̂ŁA�F��</w:t>
      </w:r>
      <w:r>
        <w:rPr>
          <w:rtl w:val="true"/>
        </w:rPr>
        <w:t>ݒ</w:t>
      </w:r>
      <w:r>
        <w:rPr/>
        <w:t>肵�������</w:t>
      </w:r>
      <w:r>
        <w:rPr/>
        <w:t>Ƃ��K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��b�g�P�T�̓E�B���h�E�̕����`��F�ƂȂ�Ă���B�����ɂ͔���Ă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B���p���b�g�P�T���p���b�g�P�Ɠ����F�i���j���ƕ��������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@�h�m�^�n�t�s�̓��</w:t>
      </w:r>
      <w:r>
        <w:rPr/>
        <w:t>삪�</w:t>
      </w:r>
      <w:r>
        <w:rPr/>
        <w:t>ς������i�F���ςɂȂ����j�A�q�y�C���g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ݍ</w:t>
      </w:r>
      <w:r>
        <w:rPr/>
        <w:t>���</w:t>
      </w:r>
      <w:r>
        <w:rPr/>
        <w:t>ŁA�ēx�</w:t>
      </w:r>
      <w:r>
        <w:rPr>
          <w:rtl w:val="true"/>
        </w:rPr>
        <w:t>ۑ</w:t>
      </w:r>
      <w:r>
        <w:rPr/>
        <w:t>����</w:t>
      </w:r>
      <w:r>
        <w:rPr/>
        <w:t>Ă������x�����Ă</w:t>
      </w:r>
      <w:r>
        <w:rPr/>
        <w:t>݂</w:t>
      </w:r>
      <w:r>
        <w:rPr/>
        <w:t>邱�</w:t>
      </w:r>
      <w:r>
        <w:rPr/>
        <w:t>ƁB�i�p���b�g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^�C�v�̂s�h�e�e���ƌ��</w:t>
      </w:r>
      <w:r>
        <w:rPr>
          <w:rtl w:val="true"/>
        </w:rPr>
        <w:t>߂</w:t>
      </w:r>
      <w:r>
        <w:rPr/>
        <w:t>Ă�����ēǂ</w:t>
      </w:r>
      <w:r>
        <w:rPr>
          <w:rtl w:val="true"/>
        </w:rPr>
        <w:t>ݍ��ފ</w:t>
      </w:r>
      <w:r>
        <w:rPr/>
        <w:t>֌W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D�Q�@�d�t�o�F���y���t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�ł͂a�f�l�Ƃ��Ăd�t�o�t�@�C��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��</w:t>
      </w:r>
      <w:r>
        <w:rPr/>
        <w:t>t�ł���t�@�C���ɂ́m�t�@�C���T�C�Y�V�T�O�O�O�o�C�g�ȉ��n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��͂</w:t>
      </w:r>
      <w:r>
        <w:rPr/>
        <w:t>e�|�a�`�r�h�b�R�W�U�̎d�l�ɂ��</w:t>
      </w:r>
      <w:r>
        <w:rPr>
          <w:rtl w:val="true"/>
        </w:rPr>
        <w:t>܂</w:t>
      </w:r>
      <w:r>
        <w:rPr/>
        <w:t>����</w:t>
      </w:r>
      <w:r>
        <w:rPr/>
        <w:t>A���ʂ̂d�t�o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Ȃ�w�ǉ��t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D�R�@�e�l�a�^�o�l�a�F���F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W���̌`���𖞂����Ă�������Ύ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D�S�@�r�m�c�F�o�b�l��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W���̌`���𖞂����A�Ȃ����t�@�C���T�C�Y���P�O�O�j�a�ȉ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D�T�@�m�d�k�F�v���O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l�r�|�c�n�r�W���e�L�X�g�t�@�C���ŁA�m�e�|�r���������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O��ŁA�ȉ��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ő�_���s���Q�O�S�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s�̍ő�̒������Q�T�T�o�C�g�ȉ��i��Ƀe�L�X�g�̒����ɒ��Ӂ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D�U�@�m�d�k�`�s�q�D�c�`�s�F�f�B�X�N�ԍ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́A��s�</w:t>
      </w:r>
      <w:r>
        <w:rPr>
          <w:rtl w:val="true"/>
        </w:rPr>
        <w:t>ڂ</w:t>
      </w:r>
      <w:r>
        <w:rPr/>
        <w:t>ɔ��p�Ńf�B�X�N�ԍ�������L�q��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ł́A���̍���Ɣԍ��̕t�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m�d�k�t�s�x�D�a�`�r�</w:t>
      </w:r>
      <w:r>
        <w:rPr/>
        <w:t>𗘗</w:t>
      </w:r>
      <w:r>
        <w:rPr/>
        <w:t>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k�t�s�x��N�����A��������m�d�k�`�s�q�D�c�`�s�̍</w:t>
      </w:r>
      <w:r>
        <w:rPr/>
        <w:t>쐬��</w:t>
      </w:r>
      <w:r>
        <w:rPr/>
        <w:t>I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m�d�k�`�s�q�D�c�`�s������</w:t>
      </w:r>
      <w:r>
        <w:rPr>
          <w:rtl w:val="true"/>
        </w:rPr>
        <w:t>ރ</w:t>
      </w:r>
      <w:r>
        <w:rPr/>
        <w:t>f�B�X�N��`�h���C�u�ɓ���B�</w:t>
      </w:r>
      <w:r>
        <w:rPr/>
        <w:t>ꉞ�</w:t>
      </w:r>
      <w:r>
        <w:rPr/>
        <w:t>A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̒��Ő����o�</w:t>
      </w:r>
      <w:r>
        <w:rPr>
          <w:rtl w:val="true"/>
        </w:rPr>
        <w:t>܂</w:t>
      </w:r>
      <w:r>
        <w:rPr/>
        <w:t>����</w:t>
      </w:r>
      <w:r>
        <w:rPr/>
        <w:t>A������ɂ��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L�X�g�G�f�B�^�Ȃǂ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</w:t>
      </w:r>
      <w:r>
        <w:rPr>
          <w:rtl w:val="true"/>
        </w:rPr>
        <w:t>ڂ</w:t>
      </w:r>
      <w:r>
        <w:rPr/>
        <w:t>ɔ��p�Ńf�B�X�N�ԍ��i�P����R�Q�V�U�W�</w:t>
      </w:r>
      <w:r>
        <w:rPr>
          <w:rtl w:val="true"/>
        </w:rPr>
        <w:t>܂</w:t>
      </w:r>
      <w:r>
        <w:rPr/>
        <w:t>Łj����Ăm�d�k�`�s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`�s�Ƃ������O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ԍ��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ԍ��͂P����R�Q�V�U�W�</w:t>
      </w:r>
      <w:r>
        <w:rPr>
          <w:rtl w:val="true"/>
        </w:rPr>
        <w:t>܂</w:t>
      </w:r>
      <w:r>
        <w:rPr/>
        <w:t>ł̎��R���ŕt���</w:t>
      </w:r>
      <w:r>
        <w:rPr>
          <w:rtl w:val="true"/>
        </w:rPr>
        <w:t>܂</w:t>
      </w:r>
      <w:r>
        <w:rPr/>
        <w:t>��</w:t>
      </w:r>
      <w:r>
        <w:rPr/>
        <w:t>B�ԍ��̕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ԍ��P�F�`�h���C�u�ɓ���u�V�X�e���f�B�X�N�v�f�B�X�N�ԍ��Q�`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U�W�F�a�h���C�u�ɓ���u�f�[�^�f�B�X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B�X�N�ԍ��𕡐��̃f�B�X�N�ɏd�����ĕt���Ă͂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`�s�q�D�c�`�s�͕K���e�f�B�X�N�̃��[�g�f�B���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́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͂ł́A�m�e�|�r�����������̃v���O�����Ɏg���R�}���h�̕�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ɂ���������ł����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m�e�|�r�����������@�u�D�P�D�O�O�@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</w:t>
      </w:r>
      <w:r>
        <w:rPr>
          <w:rtl w:val="true"/>
        </w:rPr>
        <w:t>߄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i��s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[���R�[�h�����̍s�B��ʓI�Ɏg���΃��X�g��₷�����</w:t>
      </w:r>
      <w:r>
        <w:rPr/>
        <w:t>邱�</w:t>
      </w:r>
      <w:r>
        <w:rPr/>
        <w:t>Ƃ��ł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胉�</w:t>
      </w:r>
      <w:r>
        <w:rPr/>
        <w:t>C������H���̂Œ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�R�����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q�d�l���B"#"�͕��̐</w:t>
      </w:r>
      <w:r>
        <w:rPr/>
        <w:t>擪�</w:t>
      </w:r>
      <w:r>
        <w:rPr/>
        <w:t>ɒu�����Ɓi��s�����̔��s���̓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͕</w:t>
      </w:r>
      <w:r>
        <w:rPr/>
        <w:t>s�\�j�B������C�����A�������[���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RUN �v���O�����t�@�C�����i�t���p�X�w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t�@�C����ǂ</w:t>
      </w:r>
      <w:r>
        <w:rPr>
          <w:rtl w:val="true"/>
        </w:rPr>
        <w:t>ݍ��ݎ</w:t>
      </w:r>
      <w:r>
        <w:rPr/>
        <w:t>�</w:t>
      </w:r>
      <w:r>
        <w:rPr/>
        <w:t>s����B����</w:t>
      </w:r>
      <w:r>
        <w:rPr>
          <w:rtl w:val="true"/>
        </w:rPr>
        <w:t>܂</w:t>
      </w:r>
      <w:r>
        <w:rPr/>
        <w:t>ł̃��x�����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A���A�V��������������B�������A�t���O��e�͕</w:t>
      </w:r>
      <w:r>
        <w:rPr>
          <w:rtl w:val="true"/>
        </w:rPr>
        <w:t>ۑ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Ⴄ�f�B�X�N�̊ԂŃW�����v��������Ƃ��́A���̗��v���O�����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</w:t>
      </w:r>
      <w:r>
        <w:rPr>
          <w:rtl w:val="true"/>
        </w:rPr>
        <w:t>߂</w:t>
      </w:r>
      <w:r>
        <w:rPr/>
        <w:t>Ńf�B�X�N�ԃW�����v���Ƃ��A����</w:t>
      </w:r>
      <w:r>
        <w:rPr/>
        <w:t>悤�</w:t>
      </w:r>
      <w:r>
        <w:rPr/>
        <w:t>Ƃ���f�B�X�N�ɂ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o�t�@�C�������t����Ă�����A�G���\������Ă����</w:t>
      </w:r>
      <w:r>
        <w:rPr/>
        <w:t>肵�</w:t>
      </w:r>
      <w:r>
        <w:rPr/>
        <w:t>Ȃ��</w:t>
      </w:r>
      <w:r>
        <w:rPr/>
        <w:t>悤�</w:t>
      </w:r>
      <w:r>
        <w:rPr/>
        <w:t>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u�@�\�ň</w:t>
      </w:r>
      <w:r>
        <w:rPr/>
        <w:t>ُ</w:t>
      </w:r>
      <w:r>
        <w:rPr/>
        <w:t>퓮�삵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Ƃ����ƁA���̎��_�ň�ԍŌ�ɓǂ</w:t>
      </w:r>
      <w:r>
        <w:rPr>
          <w:rtl w:val="true"/>
        </w:rPr>
        <w:t>ݍ��܂</w:t>
      </w:r>
      <w:r>
        <w:rPr/>
        <w:t>ꂽ�ꂽ�</w:t>
      </w:r>
      <w:r>
        <w:rPr/>
        <w:t>G�≹�y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[�u�f�[�^�ɂ��Ă��</w:t>
      </w:r>
      <w:r>
        <w:rPr/>
        <w:t>邽�</w:t>
      </w:r>
      <w:r>
        <w:rPr>
          <w:rtl w:val="true"/>
        </w:rPr>
        <w:t>߁</w:t>
      </w:r>
      <w:r>
        <w:rPr/>
        <w:t>A�������Ă���A�O�ɓ��Ă����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@�C�������Z�[�u�t�@�C���ɕ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�[�h����ƁA�f�B�X�N�̂ǂ��ɂ�Ȃ��t�@�C����ǂ</w:t>
      </w:r>
      <w:r>
        <w:rPr/>
        <w:t>݂</w:t>
      </w:r>
      <w:r>
        <w:rPr/>
        <w:t>ɂ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Ȃ��Ƃ����G���[��o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A�����f�B�X�N�Ԃŋ��ʂ̃f�[�^�t�@�C���͂`�h���C�u�ɕ</w:t>
      </w:r>
      <w:r>
        <w:rPr>
          <w:rtl w:val="true"/>
        </w:rPr>
        <w:t>ۑ</w:t>
      </w:r>
      <w:r>
        <w:rPr/>
        <w:t>����</w:t>
      </w:r>
      <w:r>
        <w:rPr/>
        <w:t>ė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f�B�X�N�ԃW�����v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W�����v���̃v���O�����t�@�C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B:\�G.TIF     ���a�h���C�u�̊G���\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:\ONGAKU.EUP ���a�h���C�u�̂d�t�o�t�@�C�������t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�a�h���C�u�Ƀf�B�X�N�Q���Ă`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LS 1 ���O�i�̊G�����B�i�w�i���a�h���C�u�̃t�@�C���̂Ƃ��͂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  �����y��~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XXXXXXXX.NEL ����ѐ�t�@�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EN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e�|�r��������������������ƁA���t�</w:t>
      </w:r>
      <w:r>
        <w:rPr/>
        <w:t>𒆎</w:t>
      </w:r>
      <w:r>
        <w:rPr/>
        <w:t>~���āA�S�Ẵt�@�C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Y���A�s�l�d�m�t�i�����͂a�`�r�h�b�j�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AUS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́i�`�j���������</w:t>
      </w:r>
      <w:r>
        <w:rPr>
          <w:rtl w:val="true"/>
        </w:rPr>
        <w:t>܂</w:t>
      </w:r>
      <w:r>
        <w:rPr/>
        <w:t>ő҂B�e�L�X�g�E�B���h�E���\����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ŉ��s�Ɂg���h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WAIT �҂��ԁi�P�ʂ͕b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莞�</w:t>
      </w:r>
      <w:r>
        <w:rPr/>
        <w:t>Ԃ̎��ԑ҂����B���Ԃ͐����Ŏw�</w:t>
      </w:r>
      <w:r>
        <w:rPr/>
        <w:t>肷�邱�</w:t>
      </w:r>
      <w:r>
        <w:rPr/>
        <w:t>Ɓi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Ȑ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Ȃ����Ɓj�B�</w:t>
      </w:r>
      <w:r>
        <w:rPr>
          <w:rtl w:val="true"/>
        </w:rPr>
        <w:t>܂</w:t>
      </w:r>
      <w:r>
        <w:rPr/>
        <w:t>��</w:t>
      </w:r>
      <w:r>
        <w:rPr/>
        <w:t>A�����͂P�ȏ�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BREAK �u���[�N�t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̃u���[�N�i�q�t�m�{�`�{�a�j����</w:t>
      </w:r>
      <w:r>
        <w:rPr/>
        <w:t>郌�</w:t>
      </w:r>
      <w:r>
        <w:rPr/>
        <w:t>x����</w:t>
      </w:r>
      <w:r>
        <w:rPr>
          <w:rtl w:val="true"/>
        </w:rPr>
        <w:t>ݒ</w:t>
      </w:r>
      <w:r>
        <w:rPr/>
        <w:t>肷��</w:t>
      </w:r>
      <w:r>
        <w:rPr/>
        <w:t>B�@�\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͎��̂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�[�N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F�u���[�N�̓{�^���E�B���h�E�\�����̂</w:t>
      </w:r>
      <w:r>
        <w:rPr/>
        <w:t>݉</w:t>
      </w:r>
      <w:r>
        <w:rPr/>
        <w:t>\�ŁA�s���������l�d�m�t�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u���[�N�̓|�[�Y�A���</w:t>
      </w:r>
      <w:r>
        <w:rPr>
          <w:rtl w:val="true"/>
        </w:rPr>
        <w:t>߂</w:t>
      </w:r>
      <w:r>
        <w:rPr/>
        <w:t>Ɩ��</w:t>
      </w:r>
      <w:r>
        <w:rPr>
          <w:rtl w:val="true"/>
        </w:rPr>
        <w:t>߂̂</w:t>
      </w:r>
      <w:r>
        <w:rPr/>
        <w:t>������</w:t>
      </w:r>
      <w:r>
        <w:rPr/>
        <w:t>A�{�^���E�B���h�E�\�����ɉ\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r�h�b�ɖ</w:t>
      </w:r>
      <w:r>
        <w:rPr>
          <w:rtl w:val="true"/>
        </w:rPr>
        <w:t>߂</w:t>
      </w:r>
      <w:r>
        <w:rPr/>
        <w:t>�</w:t>
      </w:r>
      <w:r>
        <w:rPr/>
        <w:t>B�i�f�o�b�O�p�ɗp�ӁA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F�S�Ẵu���[�N��F�</w:t>
      </w:r>
      <w:r>
        <w:rPr>
          <w:rtl w:val="true"/>
        </w:rPr>
        <w:t>߂</w:t>
      </w:r>
      <w:r>
        <w:rPr/>
        <w:t>Ȃ��B�i�I���̓��Z�b�g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FR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̒</w:t>
      </w:r>
      <w:r>
        <w:rPr/>
        <w:t>P���ϐ��̈�Ɣz��ϐ��̈�̎c�ʂ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CLEAR �t���O,�X�^�b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O���X�^�b�N�����B�t���O�͂��</w:t>
      </w:r>
      <w:r>
        <w:rPr/>
        <w:t>ׂ</w:t>
      </w:r>
      <w:r>
        <w:rPr/>
        <w:t>ă[���N���A���A�X�^�b�N�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ɖ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F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v���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* 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`����B���x�����ɂ͔C�ӂ̕����񂪎g����B�����g��āA�f�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Ȃǂ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́A��̃v���O�����t�@�C���ɂ��A�Q�O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g����B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Ƃ��́A���X�g�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���x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���X�y�[�X��J���</w:t>
      </w:r>
      <w:r>
        <w:rPr/>
        <w:t>邱�</w:t>
      </w:r>
      <w:r>
        <w:rPr/>
        <w:t>ƁI�I�i�a�`�r�h�b�ƈႤ�̂Œ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MAIN�@��"MAIN"�</w:t>
      </w:r>
      <w:r>
        <w:rPr>
          <w:rtl w:val="true"/>
        </w:rPr>
        <w:t>܂</w:t>
      </w:r>
      <w:r>
        <w:rPr/>
        <w:t>ŃW����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GOTO ���x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i*�j�ɂ��Ē�`���</w:t>
      </w:r>
      <w:r>
        <w:rPr/>
        <w:t>ꂽ���</w:t>
      </w:r>
      <w:r>
        <w:rPr/>
        <w:t>x���ɖ���W����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GOSUB 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i*�j�ɂ��Ē�`���</w:t>
      </w:r>
      <w:r>
        <w:rPr/>
        <w:t>ꂽ���</w:t>
      </w:r>
      <w:r>
        <w:rPr/>
        <w:t>x���Ŏn�</w:t>
      </w:r>
      <w:r>
        <w:rPr>
          <w:rtl w:val="true"/>
        </w:rPr>
        <w:t>܂</w:t>
      </w:r>
      <w:r>
        <w:rPr/>
        <w:t>�</w:t>
      </w:r>
      <w:r>
        <w:rPr/>
        <w:t>T�u���[�`���ɃW����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���[�`������T�u���[�`����Ăԍő�̐[���͂P�U�i�K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RETUR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��[�`������e���[�`���ւP�i�K�</w:t>
      </w:r>
      <w:r>
        <w:rPr>
          <w:rtl w:val="true"/>
        </w:rPr>
        <w:t>߂</w:t>
      </w:r>
      <w:r>
        <w:rPr/>
        <w:t>�</w:t>
      </w:r>
      <w:r>
        <w:rPr/>
        <w:t>B�</w:t>
      </w:r>
      <w:r>
        <w:rPr>
          <w:rtl w:val="true"/>
        </w:rPr>
        <w:t>߂</w:t>
      </w:r>
      <w:r>
        <w:rPr/>
        <w:t>��͌��̂</w:t>
      </w:r>
      <w:r>
        <w:rPr/>
        <w:t>f�n�r�t�a���̎��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RETURN ���x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��[�`������e���[�`���ւP�i�K�</w:t>
      </w:r>
      <w:r>
        <w:rPr>
          <w:rtl w:val="true"/>
        </w:rPr>
        <w:t>߂</w:t>
      </w:r>
      <w:r>
        <w:rPr/>
        <w:t>�</w:t>
      </w:r>
      <w:r>
        <w:rPr/>
        <w:t>B�</w:t>
      </w:r>
      <w:r>
        <w:rPr>
          <w:rtl w:val="true"/>
        </w:rPr>
        <w:t>߂</w:t>
      </w:r>
      <w:r>
        <w:rPr/>
        <w:t>��̓��</w:t>
      </w:r>
      <w:r>
        <w:rPr/>
        <w:t>x�����Ŏ������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O�E����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FLAG�@�t���O�ԍ��@���Z�q(=,+,-,RND)�@�����</w:t>
      </w:r>
      <w:r>
        <w:rPr/>
        <w:t>萔�����</w:t>
      </w:r>
      <w:r>
        <w:rPr/>
        <w:t>t���O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O�̓�e���������B�a�`�r�h�b�̑��ɑ�������B�e���Z�q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̐��l�����̓t���O�̓�e����̃t���O�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`�r�h�b�F�w�w���n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{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̐��l�����̓t���O�̓�e����̃t���O�̓�e�Ɖ�Z���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`�r�h�b�F�w�w���w�w�{�n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|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̐��l�����̓t���O�̓�e����̃t���O�̓�e�ƌ��Z���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`�r�h�b�F�w�w���w�w�|�n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�m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̐��l�����̓t���O�̓�e�ȉ�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E���̐���ӂ��</w:t>
      </w:r>
      <w:r>
        <w:rPr>
          <w:rtl w:val="true"/>
        </w:rPr>
        <w:t>ށ</w:t>
      </w:r>
      <w:r>
        <w:rPr/>
        <w:t>j�̎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̃</w:t>
      </w:r>
      <w:r>
        <w:rPr/>
        <w:t>t���O�ɑ���B�������A�E���ɒu�����͂P�ȏ�̐����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`�r�h�b�F�w�w���h�m�s�i�q�m�c���n�n�j�{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၄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%1 =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^���d�v�F���p�X�y�[�X����ċ�</w:t>
      </w:r>
      <w:r>
        <w:rPr/>
        <w:t>؂</w:t>
      </w:r>
      <w:r>
        <w:rPr/>
        <w:t>邱�</w:t>
      </w:r>
      <w:r>
        <w:rPr/>
        <w:t>Ɓ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%3 + %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%34 R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IF�@�t���O�ԍ��@���Z�q�i���C���C���C�����j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@�@�@�@�@�@�@�@�@�@�@�@�@�@�@�@�@�@�@�@�@�@�@�@�@��GOTO�E�E�E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@�@�@�@�@�@�@�@�@�@�@�@�@�@�@�@�@�@�@�@�@�@�@�@�@��FLAG�E�E�E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@�@�@�@�@�@�@�@�@�@�@�@�@�@�t���O�ԍ��@�����@�</w:t>
      </w:r>
      <w:r>
        <w:rPr/>
        <w:t>萔��</w:t>
      </w:r>
      <w:r>
        <w:rPr/>
        <w:t>GOSUB �E�E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@�@�@�@�@�@�@�@�@�@�@�@�@�@�@�@�@�@�@�@�@�@�@�@�@��RETURN�E�E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@�@�@�@�@�@�@�@�@�@�@�@�@�@�@�@�@�@�@�@�@�@�@�@�@��PRINT �E�E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@�@�@�@�@�@�@�@�@�@�@�@�@�@�@�@�@�@�@�@�@�@�@�@�@��PSTOP �E�E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O�̓�e�ɂ��āA��W�����v  ������  �t���O��e�ύX��s���B�</w:t>
      </w:r>
      <w:r>
        <w:rPr/>
        <w:t>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e���</w:t>
      </w:r>
      <w:r>
        <w:rPr>
          <w:rtl w:val="true"/>
        </w:rPr>
        <w:t>߂̏</w:t>
      </w:r>
      <w:r>
        <w:rPr/>
        <w:t>����́</w:t>
      </w:r>
      <w:r>
        <w:rPr/>
        <w:t>A���</w:t>
      </w:r>
      <w:r>
        <w:rPr/>
        <w:t>ꂼ��̖��</w:t>
      </w:r>
      <w:r>
        <w:rPr>
          <w:rtl w:val="true"/>
        </w:rPr>
        <w:t>߂̐</w:t>
      </w:r>
      <w:r>
        <w:rPr/>
        <w:t>���</w:t>
      </w:r>
      <w:r>
        <w:rPr/>
        <w:t>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၄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%12 = 34 GOTO ��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%2 &gt; %5 FLAG %2 =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%1 &lt; 100 FLAG %5 RN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%100 &lt;&gt; 1 GOTO ��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 ��"&gt;&lt;"�͕s�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N�Ǘ�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DRIVE �h���C�u���i�F�͕t���Ȃ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g�h���C�u��ύX����B�l�r�|�c�n�r�Ł@A&gt;D:  �Ƃ����̂Ɠ����B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Ǘ��i�b�c�r�j�j�ɕK�v�B��s���ɂ́A�J�����g�h���C�u��f�t�H���g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ɁA�����Ǝ�s���̃h���C�u�ɐ</w:t>
      </w:r>
      <w:r>
        <w:rPr>
          <w:rtl w:val="true"/>
        </w:rPr>
        <w:t>ݒ</w:t>
      </w:r>
      <w:r>
        <w:rPr/>
        <w:t>肷�邱�</w:t>
      </w:r>
      <w:r>
        <w:rPr/>
        <w:t>ƁB�i�Z�[�u�@�\�ɏ�Q���ł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CDSK �f�B�X�N�ԍ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g�h���C�u�̃��[�g�f�B���N�g���̃f�B�X�N��"NELATR.DAT"�̓�e�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��B���A�Ⴄ�Ƃ��́A�������f�B�X�N�����</w:t>
      </w:r>
      <w:r>
        <w:rPr/>
        <w:t>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F�V�X�e���f�B�X�N�̃f�B�X�N�ԍ��́A��΂Ɂu�P�v�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m�d�k�`�t�s�n�D�m�d�k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̉��̓�s�͕K�{�Ȃ̂Œ��Ӂ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�@���J�����g��V�X�e���h���C�u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 1 �@���f�B�X�N�ԍ��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�f�B�X�N�Q����Ă`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�@���J�����g�h���C�u���s����v���O�����̂���h���C�u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 2 �@���f�B�X�N�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:\XXXXXXXX.NEL�@�Ⴄ�v���O�����t�@�C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N�ԃW�����v�ɂ��ẮA�q�t�m���</w:t>
      </w:r>
      <w:r>
        <w:rPr>
          <w:rtl w:val="true"/>
        </w:rPr>
        <w:t>߂</w:t>
      </w:r>
      <w:r>
        <w:rPr/>
        <w:t>�</w:t>
      </w:r>
      <w:r>
        <w:rPr/>
        <w:t>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��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BWINDOW �{�^������w�C����x�C�E�B���h�E���i���p�P�ʁ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E�B���h�E�ʒu�A�</w:t>
      </w:r>
      <w:r>
        <w:rPr/>
        <w:t>傫����</w:t>
      </w:r>
      <w:r>
        <w:rPr/>
        <w:t>w�</w:t>
      </w:r>
      <w:r>
        <w:rPr/>
        <w:t>肷��</w:t>
      </w:r>
      <w:r>
        <w:rPr/>
        <w:t>B�E�B���h�E�����������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>
          <w:rtl w:val="true"/>
        </w:rPr>
        <w:t>ݏ</w:t>
      </w:r>
      <w:r>
        <w:rPr/>
        <w:t>o�Ă��</w:t>
      </w:r>
      <w:r>
        <w:rPr>
          <w:rtl w:val="true"/>
        </w:rPr>
        <w:t>܂</w:t>
      </w:r>
      <w:r>
        <w:rPr/>
        <w:t>��̂</w:t>
      </w:r>
      <w:r>
        <w:rPr/>
        <w:t>ŁA�K���ȕ��ɂ��</w:t>
      </w:r>
      <w:r>
        <w:rPr/>
        <w:t>邱�</w:t>
      </w:r>
      <w:r>
        <w:rPr/>
        <w:t>Ɓi�Œᔼ�p�P�Q�������K�v�j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E�B���h�E�ɏd�Ȃ����A��ʊO�ɂ͂</w:t>
      </w:r>
      <w:r>
        <w:rPr>
          <w:rtl w:val="true"/>
        </w:rPr>
        <w:t>ݏ</w:t>
      </w:r>
      <w:r>
        <w:rPr/>
        <w:t>o�����</w:t>
      </w:r>
      <w:r>
        <w:rPr/>
        <w:t>肵�</w:t>
      </w:r>
      <w:r>
        <w:rPr/>
        <w:t>Ȃ��</w:t>
      </w:r>
      <w:r>
        <w:rPr/>
        <w:t>悤�</w:t>
      </w:r>
      <w:r>
        <w:rPr/>
        <w:t>ɒ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SA_LD 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E�B���h�E�ɃZ�[�u�y�у��[�h���[�`���ւ̓����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l�͎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F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F���[�h�̂</w:t>
      </w:r>
      <w:r>
        <w:rPr/>
        <w:t>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F���[�h�E�Z�[�u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MOUSER ���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��[�`����ł́i�a�j�̋��E�s����</w:t>
      </w:r>
      <w:r>
        <w:rPr>
          <w:rtl w:val="true"/>
        </w:rPr>
        <w:t>ݒ</w:t>
      </w:r>
      <w:r>
        <w:rPr/>
        <w:t>肷��</w:t>
      </w:r>
      <w:r>
        <w:rPr/>
        <w:t>B�����Ɂi�a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Ƃ��́A�t���O�P�O�O�ɂP�O�O��X�g�A���A�{�^�����[�`����I������B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̂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F�i�a�j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F�i�a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l�n�t�r�d���o�Ă��</w:t>
      </w:r>
      <w:r>
        <w:rPr>
          <w:rtl w:val="true"/>
        </w:rPr>
        <w:t>܂</w:t>
      </w:r>
      <w:r>
        <w:rPr/>
        <w:t>����</w:t>
      </w:r>
      <w:r>
        <w:rPr/>
        <w:t>A���ł̓}�E�X�I�y���[�V�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BUTTON �{�^����e,�{�^����e, �E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őI����B�I�т����I��ɔ��]��</w:t>
      </w:r>
      <w:r>
        <w:rPr/>
        <w:t>킹�</w:t>
      </w:r>
      <w:r>
        <w:rPr/>
        <w:t>āi�`�j����ƁA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O�ԂɑI�񂾔ԍ��i�</w:t>
      </w:r>
      <w:r>
        <w:rPr/>
        <w:t>ォ��</w:t>
      </w:r>
      <w:r>
        <w:rPr/>
        <w:t>P�A�Q�A�R�E�E�E�j���X�g�A�����B���̌�Ɂ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@�P�O�O�i�~�~�j�f�n�s�n�h����u�����ƂŁA���򂳂��</w:t>
      </w:r>
      <w:r>
        <w:rPr/>
        <w:t>邱�</w:t>
      </w:r>
      <w:r>
        <w:rPr/>
        <w:t>Ƃ��ł���B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P����W�</w:t>
      </w:r>
      <w:r>
        <w:rPr>
          <w:rtl w:val="true"/>
        </w:rPr>
        <w:t>܂</w:t>
      </w:r>
      <w:r>
        <w:rPr/>
        <w:t>Ŏg�p�ł���B�i�������A���ɂ͂</w:t>
      </w:r>
      <w:r>
        <w:rPr>
          <w:rtl w:val="true"/>
        </w:rPr>
        <w:t>ݏ</w:t>
      </w:r>
      <w:r>
        <w:rPr/>
        <w:t>o���Ȃ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̉��̈ʒu�́A�Z�[�u�E���[�h���[�`���ւ̓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l�n�t�r�d�q�łP��w�</w:t>
      </w:r>
      <w:r>
        <w:rPr/>
        <w:t>肵�</w:t>
      </w:r>
      <w:r>
        <w:rPr/>
        <w:t>Ă���Ƃ��A�i�a�j�������</w:t>
      </w:r>
      <w:r>
        <w:rPr/>
        <w:t>ꂽ�</w:t>
      </w:r>
      <w:r>
        <w:rPr/>
        <w:t>Ƃ��́A�e�k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i�P�O�O�j�ɂP�O�O��X�g�A����B�����L�����Z���Ɏg���Ɨǂ��B�i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E�E�������</w:t>
      </w:r>
      <w:r>
        <w:rPr/>
        <w:t>遄���</w:t>
      </w:r>
      <w:r>
        <w:rPr/>
        <w:t>I��F����</w:t>
      </w:r>
      <w:r>
        <w:rPr/>
        <w:t>聄����</w:t>
      </w:r>
      <w:r>
        <w:rPr/>
        <w:t>Ɨ����Ƃ��A��Ƃ̑I��F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</w:t>
      </w:r>
      <w:r>
        <w:rPr/>
        <w:t>遄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�A�Z�[�u���ɁA�e�L�X�g�E�B���h�E�������Ă��Ă�A�Z�[�u�f�[�^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�Ƃ��ɂ͕\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Z�[�u�E���[�h���[�`�����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ɂ�e�L�X�g�E�B���h�E���\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A�Z�[�u�E���[�h��L��ɂ���ӏ��ł́A�e�L�X�g�E�B���h�E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ǂ��</w:t>
      </w:r>
      <w:r>
        <w:rPr/>
        <w:t>悤�</w:t>
      </w:r>
      <w:r>
        <w:rPr/>
        <w:t>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\��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L�X�g�E�B���h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E�B���h�E��\�����ɂo�q�h�m�s�Ȃǂ̕����\�����</w:t>
      </w:r>
      <w:r>
        <w:rPr>
          <w:rtl w:val="true"/>
        </w:rPr>
        <w:t>߂</w:t>
      </w:r>
      <w:r>
        <w:rPr/>
        <w:t>����</w:t>
      </w:r>
      <w:r>
        <w:rPr/>
        <w:t>s���</w:t>
      </w:r>
      <w:r>
        <w:rPr/>
        <w:t>ꂽ�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Ƀe�L�X�g�E�B���h�E���`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WINDOW �e�L�X�g����w,����x,�����i���p�P�ʁj,�s��, �g�\���L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E�B���h�E�̈ʒu�Ƒ</w:t>
      </w:r>
      <w:r>
        <w:rPr/>
        <w:t>傫����</w:t>
      </w:r>
      <w:r>
        <w:rPr/>
        <w:t>ύX����B�s���́A�Q�ȏ�Q�U�ȉ�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A�K���Q�����P�ʂŎw�</w:t>
      </w:r>
      <w:r>
        <w:rPr/>
        <w:t>肷�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E�B���h�E�ɏd�Ȃ����A��ʊO�ɂ͂</w:t>
      </w:r>
      <w:r>
        <w:rPr>
          <w:rtl w:val="true"/>
        </w:rPr>
        <w:t>ݏ</w:t>
      </w:r>
      <w:r>
        <w:rPr/>
        <w:t>o�����</w:t>
      </w:r>
      <w:r>
        <w:rPr/>
        <w:t>肵�</w:t>
      </w:r>
      <w:r>
        <w:rPr/>
        <w:t>Ȃ��</w:t>
      </w:r>
      <w:r>
        <w:rPr/>
        <w:t>悤�</w:t>
      </w:r>
      <w:r>
        <w:rPr/>
        <w:t>ɒ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\���L�̂Ƃ��́A�g��J���[�R�[�h�P�T�i��{�I�ɔ��j�ŏ����B���ɕ�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̘g���t���̂ŁA�����v�Z�ɓ��</w:t>
      </w:r>
      <w:r>
        <w:rPr/>
        <w:t>邱�</w:t>
      </w:r>
      <w:r>
        <w:rPr/>
        <w:t>ƁB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̂Ƃ��͂W�O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s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\���L���t���O�͎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F�g�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g��R�[�h�P�T�ŕ`�</w:t>
      </w:r>
      <w:r>
        <w:rPr/>
        <w:t>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ŉ��s�ɂ́A�|�[�Y����}�[�N��\������̂ŁA�w�</w:t>
      </w:r>
      <w:r>
        <w:rPr/>
        <w:t>肵���</w:t>
      </w:r>
      <w:r>
        <w:rPr/>
        <w:t>i�s���|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</w:t>
      </w:r>
      <w:r>
        <w:rPr>
          <w:rtl w:val="true"/>
        </w:rPr>
        <w:t>ۂ̕</w:t>
      </w:r>
      <w:r>
        <w:rPr/>
        <w:t>\���s�ƂȂ�̂Œ��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WINDOW OF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E�B���h�E���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RINT �\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̃e�L�X�g�E�C���h�E�ɕ��͂�\������B���̂��Ƃɂo�`�t�r�d�͓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̓s����A���͂ɂ͂��</w:t>
      </w:r>
      <w:r>
        <w:rPr/>
        <w:t>ׂ</w:t>
      </w:r>
      <w:r>
        <w:rPr/>
        <w:t>đS�p������g�����ƁB�i��ɋ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̂</w:t>
      </w:r>
      <w:r>
        <w:rPr/>
        <w:t>悤�</w:t>
      </w:r>
      <w:r>
        <w:rPr/>
        <w:t>ɂ��āA�t���O��\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q�h�m�s�@�e�k�`�f�@�t���O�ԍ��i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၄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������́A�S�p�ŏ����Ă�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LAG %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STOP �\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o�q�h�m�s���Ɠ��������</w:t>
      </w:r>
      <w:r>
        <w:rPr/>
        <w:t>邪�</w:t>
      </w:r>
      <w:r>
        <w:rPr/>
        <w:t>A���̂��Ƃɂo�`�t�r�d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CL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ʒ��̃e�L�X�g�E�C���h�E�̒��g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EXTON �|�[�Y�L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</w:t>
      </w:r>
      <w:r>
        <w:rPr>
          <w:rtl w:val="true"/>
        </w:rPr>
        <w:t>߈</w:t>
      </w:r>
      <w:r>
        <w:rPr/>
        <w:t>ȉ��A�s�d�w�s�n�e�e���</w:t>
      </w:r>
      <w:r>
        <w:rPr>
          <w:rtl w:val="true"/>
        </w:rPr>
        <w:t>߂܂</w:t>
      </w:r>
      <w:r>
        <w:rPr/>
        <w:t>ł�e�L�X�g�f�[�^�Ƃ</w:t>
      </w:r>
      <w:r>
        <w:rPr/>
        <w:t>݂</w:t>
      </w:r>
      <w:r>
        <w:rPr/>
        <w:t>Ȃ��A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[�Y�L���t���O���P�łȂ��Ƃ��i�ȗ�����j�A��s���Ƃɂo�`�t�r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s�͂o�`�t�r�d����Ȃ��B�j�B�e�L�X�g�́A�󔒁E�������</w:t>
      </w:r>
      <w:r>
        <w:rPr/>
        <w:t>킸��</w:t>
      </w:r>
      <w:r>
        <w:rPr/>
        <w:t>΂ɑ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၄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́</w:t>
      </w:r>
      <w:r>
        <w:rPr/>
        <w:t>A��s���Ƀ|�[�Y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́</w:t>
      </w:r>
      <w:r>
        <w:rPr/>
        <w:t>A�|�[�Y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L�X�g���ɁA�h���b�k�r�h���h���e�k�`�f�h�i���p�j�̂</w:t>
      </w:r>
      <w:r>
        <w:rPr/>
        <w:t>݂������</w:t>
      </w:r>
      <w:r>
        <w:rPr/>
        <w:t>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�ƁA��ʂȓ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E�C���h�E���N�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k�`�f�@�t���O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O�ԍ��̓�e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၄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ɂ��āA�b�k�r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���</w:t>
      </w:r>
      <w:r>
        <w:rPr>
          <w:rtl w:val="true"/>
        </w:rPr>
        <w:t>܂</w:t>
      </w:r>
      <w:r>
        <w:rPr/>
        <w:t>�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%1 RN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ҁ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AG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C���g�̃_���[�W��󂯂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EXTOF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</w:t>
      </w:r>
      <w:r>
        <w:rPr>
          <w:rtl w:val="true"/>
        </w:rPr>
        <w:t>߂́</w:t>
      </w:r>
      <w:r>
        <w:rPr/>
        <w:t>A�s�d�w�s�n�m�Ƒ΂</w:t>
      </w:r>
      <w:r>
        <w:rPr>
          <w:rtl w:val="true"/>
        </w:rPr>
        <w:t>𐬂</w:t>
      </w:r>
      <w:r>
        <w:rPr/>
        <w:t>��</w:t>
      </w:r>
      <w:r>
        <w:rPr/>
        <w:t>B����𔭌�����ƁA�����Ńe�L�X�g�̏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</w:t>
      </w:r>
      <w:r>
        <w:rPr/>
        <w:t>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FONT �t�H���g�^�C�v�ԍ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̌`���</w:t>
      </w:r>
      <w:r>
        <w:rPr>
          <w:rtl w:val="true"/>
        </w:rPr>
        <w:t>ݒ</w:t>
      </w:r>
      <w:r>
        <w:rPr/>
        <w:t>肷��</w:t>
      </w:r>
      <w:r>
        <w:rPr/>
        <w:t>B�ԍ��͎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F�m�[�}��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i�O���t�B�b�N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GWINDOW �O���t�B�b�N����w�C����x�C�E���w�C�E���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i�̃O���t�B�b�N�E�B���h�E�̈ʒu�A�</w:t>
      </w:r>
      <w:r>
        <w:rPr/>
        <w:t>傫����</w:t>
      </w:r>
      <w:r>
        <w:rPr/>
        <w:t>ύX����B�������A��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̃O���t�B�b�N��\�����Ă��</w:t>
      </w:r>
      <w:r>
        <w:rPr>
          <w:rtl w:val="true"/>
        </w:rPr>
        <w:t>܂</w:t>
      </w:r>
      <w:r>
        <w:rPr/>
        <w:t>��</w:t>
      </w:r>
      <w:r>
        <w:rPr/>
        <w:t>i�f�b�k�r�@�P�������ƌ�Ȃ��Ȃ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s�h�e�e�̊G�̑</w:t>
      </w:r>
      <w:r>
        <w:rPr/>
        <w:t>傫���͐��������</w:t>
      </w:r>
      <w:r>
        <w:rPr>
          <w:rtl w:val="true"/>
        </w:rPr>
        <w:t>߂</w:t>
      </w:r>
      <w:r>
        <w:rPr/>
        <w:t>邱�</w:t>
      </w:r>
      <w:r>
        <w:rPr/>
        <w:t>ƁB�</w:t>
      </w:r>
      <w:r>
        <w:rPr>
          <w:rtl w:val="true"/>
        </w:rPr>
        <w:t>܂</w:t>
      </w:r>
      <w:r>
        <w:rPr/>
        <w:t>��</w:t>
      </w:r>
      <w:r>
        <w:rPr/>
        <w:t>A���̃E�B���h�E�ɏd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ʊO�ɂ͂</w:t>
      </w:r>
      <w:r>
        <w:rPr>
          <w:rtl w:val="true"/>
        </w:rPr>
        <w:t>ݏ</w:t>
      </w:r>
      <w:r>
        <w:rPr/>
        <w:t>o�����</w:t>
      </w:r>
      <w:r>
        <w:rPr/>
        <w:t>肵�</w:t>
      </w:r>
      <w:r>
        <w:rPr/>
        <w:t>Ȃ��</w:t>
      </w:r>
      <w:r>
        <w:rPr/>
        <w:t>悤�</w:t>
      </w:r>
      <w:r>
        <w:rPr/>
        <w:t>ɒ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GRAPH �O���t�B�b�N�̃t�@�C�����i�t���p�X�j�C�e�D�h�m�t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�</w:t>
      </w:r>
      <w:r>
        <w:rPr/>
        <w:t>摜�</w:t>
      </w:r>
      <w:r>
        <w:rPr/>
        <w:t>t�@�C����f�v�h�m�c�n�v���</w:t>
      </w:r>
      <w:r>
        <w:rPr>
          <w:rtl w:val="true"/>
        </w:rPr>
        <w:t>߂</w:t>
      </w:r>
      <w:r>
        <w:rPr/>
        <w:t>Ŏw�</w:t>
      </w:r>
      <w:r>
        <w:rPr/>
        <w:t>肳�ꂽ�</w:t>
      </w:r>
      <w:r>
        <w:rPr/>
        <w:t>ʒu�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h�m�i�t�F�[�h�C���j�t���O���P�̂Ƃ��A�t�F�[�h�C������B���̍</w:t>
      </w:r>
      <w:r>
        <w:rPr>
          <w:rtl w:val="true"/>
        </w:rPr>
        <w:t>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���s�h�e�e�t�@�C������ǂ</w:t>
      </w:r>
      <w:r>
        <w:rPr>
          <w:rtl w:val="true"/>
        </w:rPr>
        <w:t>ނ��߁</w:t>
      </w:r>
      <w:r>
        <w:rPr/>
        <w:t>A�p���b�g�t���̂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K�v������B�</w:t>
      </w:r>
      <w:r>
        <w:rPr>
          <w:rtl w:val="true"/>
        </w:rPr>
        <w:t>܂</w:t>
      </w:r>
      <w:r>
        <w:rPr/>
        <w:t>��</w:t>
      </w:r>
      <w:r>
        <w:rPr/>
        <w:t>A�w�i�\�����ɂ́A��x�u���b�N�A�E�g�����</w:t>
      </w:r>
      <w:r>
        <w:rPr/>
        <w:t>悤�</w:t>
      </w:r>
      <w:r>
        <w:rPr/>
        <w:t>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k�y�v���k�s�h�e�e�t�@�C���ɂ�Ή����Ă���B�A���A���k����Ɠ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GCLS �@�\�ԍ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�ʂ�N���A����B�@�\�͎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F�O�i��ʑS�̂�������B�i���̃E�B���h�E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F�O�i��ʑS�̂�������B�i���̃E�B���h�E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O���t�B�b�N�E�C���h�E���J���[�R�[�h�O�i�����j�ł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F�w�i�A�O�i���ɏ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O�i��t�F�[�h�A�E�g����B�i�O�i�͑S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i�\�����ɂ́A�i�X�����Ȃ�Ă���āA�ς�Ə����</w:t>
      </w:r>
      <w:r>
        <w:rPr/>
        <w:t>悤�</w:t>
      </w:r>
      <w:r>
        <w:rPr/>
        <w:t>Ɍ�����i�d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i�O���t�B�b�N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BGWINDOW ����w�C����x�C�E���w�C�E���x �C�X�N���[���ԍ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̃O���t�B�b�N�E�B���h�E�̈ʒu�A�</w:t>
      </w:r>
      <w:r>
        <w:rPr/>
        <w:t>傫����</w:t>
      </w:r>
      <w:r>
        <w:rPr/>
        <w:t>ύX����B�������A��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̃O���t�B�b�N��\�����Ă��</w:t>
      </w:r>
      <w:r>
        <w:rPr>
          <w:rtl w:val="true"/>
        </w:rPr>
        <w:t>܂</w:t>
      </w:r>
      <w:r>
        <w:rPr/>
        <w:t>��</w:t>
      </w:r>
      <w:r>
        <w:rPr/>
        <w:t>i�a�f�b�k�r�@�P�������ƌ�Ȃ��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s�h�e�e�̊G�̑</w:t>
      </w:r>
      <w:r>
        <w:rPr/>
        <w:t>傫���͐��������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\������G�̃X�N���[���̕\���͈͂ɒ��ӂ��</w:t>
      </w:r>
      <w:r>
        <w:rPr/>
        <w:t>邱�</w:t>
      </w:r>
      <w:r>
        <w:rPr/>
        <w:t>Ɓi�ő�T�C�Y�E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U�S�O���S�W�O�@�R�Q�j�F�F�R�Q�O���Q�S�O�j�B�͂</w:t>
      </w:r>
      <w:r>
        <w:rPr>
          <w:rtl w:val="true"/>
        </w:rPr>
        <w:t>ݏ</w:t>
      </w:r>
      <w:r>
        <w:rPr/>
        <w:t>o���ɂ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ԍ��́A�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F�P�U�F���[�h�i�U�S�O�~�S�W�O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R�Q�V�U�W�F���[�h�i�R�Q�O�~�Q�S�O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BACK �O���t�B�b�N�t�@�C�����i�t���p�X�j�C�e�D�h�m�t��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ɃO���t�B�b�N��\������B�a�f�v�h�m�c�n�v�Ŏw�</w:t>
      </w:r>
      <w:r>
        <w:rPr/>
        <w:t>肳�ꂽ��</w:t>
      </w:r>
      <w:r>
        <w:rPr/>
        <w:t>W�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ɂ́A�f�q�`�o�g���</w:t>
      </w:r>
      <w:r>
        <w:rPr>
          <w:rtl w:val="true"/>
        </w:rPr>
        <w:t>߂</w:t>
      </w:r>
      <w:r>
        <w:rPr/>
        <w:t>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h�m�i�t�F�[�h�C���j�t���O���P�̂Ƃ��A�t�F�[�h�C������B���̍</w:t>
      </w:r>
      <w:r>
        <w:rPr>
          <w:rtl w:val="true"/>
        </w:rPr>
        <w:t>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���s�h�e�e�t�@�C������ǂ</w:t>
      </w:r>
      <w:r>
        <w:rPr>
          <w:rtl w:val="true"/>
        </w:rPr>
        <w:t>ނ��߁</w:t>
      </w:r>
      <w:r>
        <w:rPr/>
        <w:t>A�p���b�g�t���̂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BGCLS �@�\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O���t�B�b�N��ʂ�N���A����B�@�\�͎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́A�w�i��ʂɂ͔w�i�E�B���h�E�����Ȃ��̂ŁA�@�\�O��g���Ƃ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F�w�i��ʑS�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F�w�i��ʑS�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a�f�O���t�B�b�N�E�C���h�E���J���[�R�[�h�O�ł��</w:t>
      </w:r>
      <w:r>
        <w:rPr>
          <w:rtl w:val="true"/>
        </w:rPr>
        <w:t>߂</w:t>
      </w:r>
      <w:r>
        <w:rPr/>
        <w:t>�</w:t>
      </w:r>
      <w:r>
        <w:rPr/>
        <w:t>B�i�a�f�v�h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v�͈̔͂ɂ��Ӂ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F�@�\���</w:t>
      </w:r>
      <w:r>
        <w:rPr/>
        <w:t>蓖�</w:t>
      </w:r>
      <w:r>
        <w:rPr/>
        <w:t>ĂȂ��i�g�p�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t�F�[�h�A�E�g���Ȃ����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Đ�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OUND �r�m�c�t�@�C�����i�t���p�X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O�j�a�ȓ�̂r�m�c�t�@�C����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</w:t>
      </w:r>
      <w:r>
        <w:rPr>
          <w:rtl w:val="true"/>
        </w:rPr>
        <w:t>ہ</w:t>
      </w:r>
      <w:r>
        <w:rPr/>
        <w:t>A�d�t�o���t�̂o�b�l�g���b�N�̉��������̂ŁA�K�v�Ȃ�΍ēx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ŉ��F�t�@�C����ǂ</w:t>
      </w:r>
      <w:r>
        <w:rPr>
          <w:rtl w:val="true"/>
        </w:rPr>
        <w:t>ݍ��ނ</w:t>
      </w:r>
      <w:r>
        <w:rPr/>
        <w:t>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o�b�l�Đ����I���</w:t>
      </w:r>
      <w:r>
        <w:rPr>
          <w:rtl w:val="true"/>
        </w:rPr>
        <w:t>܂</w:t>
      </w:r>
      <w:r>
        <w:rPr/>
        <w:t>Ŏ��̖��</w:t>
      </w:r>
      <w:r>
        <w:rPr>
          <w:rtl w:val="true"/>
        </w:rPr>
        <w:t>߂</w:t>
      </w:r>
      <w:r>
        <w:rPr/>
        <w:t>ɂ͐i�</w:t>
      </w:r>
      <w:r>
        <w:rPr>
          <w:rtl w:val="true"/>
        </w:rPr>
        <w:t>܂</w:t>
      </w:r>
      <w:r>
        <w:rPr/>
        <w:t>Ȃ��̂Œ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��t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MB �e�l�a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t�@�C�����g�p����e�l�a�t�@�C������w�</w:t>
      </w:r>
      <w:r>
        <w:rPr/>
        <w:t>肷��</w:t>
      </w:r>
      <w:r>
        <w:rPr/>
        <w:t>B�l�t�r�h�b���</w:t>
      </w:r>
      <w:r>
        <w:rPr>
          <w:rtl w:val="true"/>
        </w:rPr>
        <w:t>߂̑</w:t>
      </w:r>
      <w:r>
        <w:rPr/>
        <w:t>O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�ȗ����</w:t>
      </w:r>
      <w:r>
        <w:rPr/>
        <w:t>ꂽ�</w:t>
      </w:r>
      <w:r>
        <w:rPr/>
        <w:t>Ƃ��́A�e�l�a�t�@�C���̎w���N���A����B�N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ꍇ�</w:t>
      </w:r>
      <w:r>
        <w:rPr/>
        <w:t>A�Ⴄ�d�t�o�t�@�C����t���Ă��ɂ��̉��F�t�@�C�����g�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𗘗</w:t>
      </w:r>
      <w:r>
        <w:rPr/>
        <w:t>p���āA�Ⴄ�Ȃœ������F�t�@�C����g�������</w:t>
      </w:r>
      <w:r>
        <w:rPr/>
        <w:t>邱�</w:t>
      </w:r>
      <w:r>
        <w:rPr/>
        <w:t>Ƃ��ł��A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̒Z�k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MB �o�l�a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t�@�C�����g�p����o�l�a�t�@�C������w�</w:t>
      </w:r>
      <w:r>
        <w:rPr/>
        <w:t>肷��</w:t>
      </w:r>
      <w:r>
        <w:rPr/>
        <w:t>B�l�t�r�h�b���</w:t>
      </w:r>
      <w:r>
        <w:rPr>
          <w:rtl w:val="true"/>
        </w:rPr>
        <w:t>߂̑</w:t>
      </w:r>
      <w:r>
        <w:rPr/>
        <w:t>O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t�m�c���̂��ƂŎg�p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�ȗ����</w:t>
      </w:r>
      <w:r>
        <w:rPr/>
        <w:t>ꂽ�</w:t>
      </w:r>
      <w:r>
        <w:rPr/>
        <w:t>Ƃ��́A�o�l�a�t�@�C���̎w���N���A����B�N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ꍇ�</w:t>
      </w:r>
      <w:r>
        <w:rPr/>
        <w:t>A�d�t�o�t�@�C����t���Ă��ɂ��̉��F�t�@�C�����g�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𗘗</w:t>
      </w:r>
      <w:r>
        <w:rPr/>
        <w:t>p���āA�Ⴄ�Ȃœ������F�t�@�C����g�������</w:t>
      </w:r>
      <w:r>
        <w:rPr/>
        <w:t>邱�</w:t>
      </w:r>
      <w:r>
        <w:rPr/>
        <w:t>Ƃ��ł��A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̒Z�k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USIC EUP�t�@�C���i�t���p�X�j�C���[�v�t��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t�o�t�@�C���̉��t���B�t�@�C���T�C�Y�́A�V�T�O�O�O�o�C�g�ȉ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B�e�l�a��o�l�a��w�</w:t>
      </w:r>
      <w:r>
        <w:rPr/>
        <w:t>肳��</w:t>
      </w:r>
      <w:r>
        <w:rPr/>
        <w:t>Ă��Ȃ��Ƃ��́A�d�t�o�t�@�C����Ɏw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鉹�</w:t>
      </w:r>
      <w:r>
        <w:rPr/>
        <w:t>F�t�@�C����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v�t���O���w��Ȃ��A�����͂P�̂Ƃ��͉i�v���[�v�A�O�̂Ƃ��̓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TOP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t�o�t�@�C���̉��t��X�g�b�v����B�f�B�X�N�ԃW�����v�̂Ƃ��͖Y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́@�G���[���b�Z�[�W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e�|�r�����������ɂ́A���Ȃ</w:t>
      </w:r>
      <w:r>
        <w:rPr/>
        <w:t>肢������</w:t>
      </w:r>
      <w:r>
        <w:rPr/>
        <w:t>Ȃ�̂ł͂���</w:t>
      </w:r>
      <w:r>
        <w:rPr>
          <w:rtl w:val="true"/>
        </w:rPr>
        <w:t>܂</w:t>
      </w:r>
      <w:r>
        <w:rPr/>
        <w:t>����</w:t>
      </w:r>
      <w:r>
        <w:rPr/>
        <w:t>A�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��ł̓G���[���b�Z�[�W�ƃG���[�Ώ��@��ȒP�ɂ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쓙�</w:t>
      </w:r>
      <w:r>
        <w:rPr/>
        <w:t>ɑ΂���G���[�����̃^�C�v�͕��A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c�F�f�B�X�N���Ⴂ�</w:t>
      </w:r>
      <w:r>
        <w:rPr>
          <w:rtl w:val="true"/>
        </w:rPr>
        <w:t>܂</w:t>
      </w:r>
      <w:r>
        <w:rPr/>
        <w:t>��</w:t>
      </w:r>
      <w:r>
        <w:rPr/>
        <w:t>B�f�B�X�N������āA�`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r�j���</w:t>
      </w:r>
      <w:r>
        <w:rPr>
          <w:rtl w:val="true"/>
        </w:rPr>
        <w:t>߂</w:t>
      </w:r>
      <w:r>
        <w:rPr/>
        <w:t>ňႤ�ԍ��̃f�B�X�N�����Ă����Ƃ��ɔ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e�r�F�f�B�X�N������A�`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��ɁA��ѐ�Ƃ������ԍ��̃f�B�X�N����Ă����Ƃ��ɔ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c�F�h���C�u���ɁA�f�B�X�N�����A�`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��ɁA��ѐ�̃h���C�u�̃f�B�X�N�����Ă��Ȃ��Ƃ��ɔ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c�F�f�B�X�N�����Ă��</w:t>
      </w:r>
      <w:r>
        <w:rPr>
          <w:rtl w:val="true"/>
        </w:rPr>
        <w:t>܂</w:t>
      </w:r>
      <w:r>
        <w:rPr/>
        <w:t>���</w:t>
      </w:r>
      <w:r>
        <w:rPr/>
        <w:t>B�f�B�X�N����A�`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ǂ</w:t>
      </w:r>
      <w:r>
        <w:rPr/>
        <w:t>݂</w:t>
      </w:r>
      <w:r>
        <w:rPr/>
        <w:t>ɂ�����Ƃ��Ƀf�B�X�N���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c�F�f�B�X�N��m�F���Ă��������B�t�@�C�������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ǂ</w:t>
      </w:r>
      <w:r>
        <w:rPr/>
        <w:t>݂</w:t>
      </w:r>
      <w:r>
        <w:rPr/>
        <w:t>ɂ�����Ƃ��Ƀt�@�C����������Ȃ��B���̃G���[�͑O�q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u�E���[�h�֌W�ł�N����</w:t>
      </w:r>
      <w:r>
        <w:rPr/>
        <w:t>ꍇ������</w:t>
      </w:r>
      <w:r>
        <w:rPr/>
        <w:t>B���̂Ƃ��́A�v���O�������̂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c�F���C�g�v���e�N�g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u���ɂ`�h���C�u�̃f�B�X�N�Ƀ��C�g�v���e�N�g��������Ă����B���C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N�g���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s�\�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�̃G���[�̏</w:t>
      </w:r>
      <w:r>
        <w:rPr/>
        <w:t>ꍇ�́</w:t>
      </w:r>
      <w:r>
        <w:rPr/>
        <w:t>A�G���[��̕��A�͂ł��</w:t>
      </w:r>
      <w:r>
        <w:rPr>
          <w:rtl w:val="true"/>
        </w:rPr>
        <w:t>܂</w:t>
      </w:r>
      <w:r>
        <w:rPr/>
        <w:t>���</w:t>
      </w:r>
      <w:r>
        <w:rPr/>
        <w:t>B�s���������|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e�r�F�v���O�����̍Ō�ɒB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J�E���^���ŏI��𒴂����B�i�Ō�ɂd�m�c�����Ȃ��Ɣ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e�r�F�d�m�c�����s���</w:t>
      </w:r>
      <w:r>
        <w:rPr>
          <w:rtl w:val="true"/>
        </w:rPr>
        <w:t>܂</w:t>
      </w:r>
      <w:r>
        <w:rPr/>
        <w:t>����</w:t>
      </w:r>
      <w:r>
        <w:rPr/>
        <w:t>B�i�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m�c���</w:t>
      </w:r>
      <w:r>
        <w:rPr>
          <w:rtl w:val="true"/>
        </w:rPr>
        <w:t>߂</w:t>
      </w:r>
      <w:r>
        <w:rPr/>
        <w:t>��</w:t>
      </w:r>
      <w:r>
        <w:rPr/>
        <w:t>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e�r�F���x�������Q�O�O�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g�𕡐��ɕ����A���x�������Q�O�O�𒴂��Ȃ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e�r�F�h�e���̃G���[�B�s���Ȗ��</w:t>
      </w:r>
      <w:r>
        <w:rPr>
          <w:rtl w:val="true"/>
        </w:rPr>
        <w:t>߂</w:t>
      </w:r>
      <w:r>
        <w:rPr/>
        <w:t>��</w:t>
      </w:r>
      <w:r>
        <w:rPr/>
        <w:t>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e���Ŏg�p����h�f�n�s�n�h�C�h�e�k�`�f�h�ȊO�̖��</w:t>
      </w:r>
      <w:r>
        <w:rPr>
          <w:rtl w:val="true"/>
        </w:rPr>
        <w:t>߂</w:t>
      </w:r>
      <w:r>
        <w:rPr/>
        <w:t>��</w:t>
      </w:r>
      <w:r>
        <w:rPr/>
        <w:t>g���Ă���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��@�G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e�r�F�h�e���̃G���[�B�������x�����Q�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e�@�f�n�s�n�̔�ѐ</w:t>
      </w:r>
      <w:r>
        <w:rPr/>
        <w:t>惉�</w:t>
      </w:r>
      <w:r>
        <w:rPr/>
        <w:t>x���������</w:t>
      </w:r>
      <w:r>
        <w:rPr/>
        <w:t>݂��</w:t>
      </w:r>
      <w:r>
        <w:rPr/>
        <w:t>Ȃ��B���x������m�F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x�����ɔ��p�����ƑS�p������</w:t>
      </w:r>
      <w:r>
        <w:rPr/>
        <w:t>݂�����</w:t>
      </w:r>
      <w:r>
        <w:rPr/>
        <w:t>ƋN����₷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e�r�F���</w:t>
      </w:r>
      <w:r>
        <w:rPr/>
        <w:t>݂��</w:t>
      </w:r>
      <w:r>
        <w:rPr/>
        <w:t>Ȃ����x�����Q�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n�s�n�E�f�n�r�t�a�̔�ѐ</w:t>
      </w:r>
      <w:r>
        <w:rPr/>
        <w:t>惉�</w:t>
      </w:r>
      <w:r>
        <w:rPr/>
        <w:t>x���������</w:t>
      </w:r>
      <w:r>
        <w:rPr/>
        <w:t>݂��</w:t>
      </w:r>
      <w:r>
        <w:rPr/>
        <w:t>Ȃ��B���x������m�F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x�����ɔ��p�����ƑS�p������</w:t>
      </w:r>
      <w:r>
        <w:rPr/>
        <w:t>݂�����</w:t>
      </w:r>
      <w:r>
        <w:rPr/>
        <w:t>ƋN����₷���B�Ȃ�</w:t>
      </w:r>
      <w:r>
        <w:rPr/>
        <w:t>ׂ����</w:t>
      </w:r>
      <w:r>
        <w:rPr/>
        <w:t>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͔��p��g����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e�r�F�s�d�w�s�n�m�������̂ɂs�d�w�s�n�e�e���L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w�s�n�m��X�g�ɏ����R�</w:t>
      </w:r>
      <w:r>
        <w:rPr/>
        <w:t>炵�</w:t>
      </w:r>
      <w:r>
        <w:rPr/>
        <w:t>Ă��Ȃ����m�F����B�</w:t>
      </w:r>
      <w:r>
        <w:rPr>
          <w:rtl w:val="true"/>
        </w:rPr>
        <w:t>܂</w:t>
      </w:r>
      <w:r>
        <w:rPr/>
        <w:t>��</w:t>
      </w:r>
      <w:r>
        <w:rPr/>
        <w:t>A�v���O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ύX�����̂��ɑO�̃Z�[�u�f�[�^��[�h�����Ƃ��ɂ�N����\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e�r�F�V���^�b�N�X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e�|�r�����������ɒ�`����Ă��Ȃ����</w:t>
      </w:r>
      <w:r>
        <w:rPr>
          <w:rtl w:val="true"/>
        </w:rPr>
        <w:t>߂</w:t>
      </w:r>
      <w:r>
        <w:rPr/>
        <w:t>�������</w:t>
      </w:r>
      <w:r>
        <w:rPr/>
        <w:t>B���X�g��m�F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@�r�F��ʃ��[�h���s�K�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b�j���</w:t>
      </w:r>
      <w:r>
        <w:rPr>
          <w:rtl w:val="true"/>
        </w:rPr>
        <w:t>߂</w:t>
      </w:r>
      <w:r>
        <w:rPr/>
        <w:t>Ŏw�</w:t>
      </w:r>
      <w:r>
        <w:rPr/>
        <w:t>肵�����</w:t>
      </w:r>
      <w:r>
        <w:rPr/>
        <w:t>[�h�ƈႤ�O���t�B�b�N���[�h�̂s�h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��</w:t>
      </w:r>
      <w:r>
        <w:rPr/>
        <w:t>B�t�@�C���ƃ��X�g��m�F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@�r�F�z��ϐ��̈</w:t>
      </w:r>
      <w:r>
        <w:rPr/>
        <w:t>悪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e�|�r�������������g��Ă���z��ϐ��̈</w:t>
      </w:r>
      <w:r>
        <w:rPr/>
        <w:t>悪����</w:t>
      </w:r>
      <w:r>
        <w:rPr/>
        <w:t>Ȃ��Ȃ���B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͑����o�Ȃ��Ƃ������A�o����\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e�r�F�m�e�|�r�����������̃X�^�b�N����t�ɂȂ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n�r�t�a���Ŏg�p����A�m�e�|�r�����������V�X�e���X�^�b�N�G���A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P�U�i�K�</w:t>
      </w:r>
      <w:r>
        <w:rPr>
          <w:rtl w:val="true"/>
        </w:rPr>
        <w:t>܂</w:t>
      </w:r>
      <w:r>
        <w:rPr/>
        <w:t>ł̓T�u���[�`������T�u���[�`����Ăяo����B���̃G���[�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̃~�X�łf�n�r�t�a�������Ăяo���</w:t>
      </w:r>
      <w:r>
        <w:rPr/>
        <w:t>ꂽ�</w:t>
      </w:r>
      <w:r>
        <w:rPr/>
        <w:t>Ƃ��ɏo�</w:t>
      </w:r>
      <w:r>
        <w:rPr/>
        <w:t>邱�</w:t>
      </w:r>
      <w:r>
        <w:rPr/>
        <w:t>Ƃ�����B�T�u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�͂q�d�s�t�q�m���Ŗ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e�r�F�f�n�r�t�a�����Ȃ��̂ɂq�d�s�t�q�m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n�r�t�a�����Ȃ��̂ɁA�q�d�s�t�q�m����������B�v���O���������C����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�u���[�`���ɒ��</w:t>
      </w:r>
      <w:r>
        <w:rPr>
          <w:rtl w:val="true"/>
        </w:rPr>
        <w:t>ړ</w:t>
      </w:r>
      <w:r>
        <w:rPr/>
        <w:t>��</w:t>
      </w:r>
      <w:r>
        <w:rPr/>
        <w:t>悤�</w:t>
      </w:r>
      <w:r>
        <w:rPr/>
        <w:t>ȏ�ԂɂȂ�Ă���\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@�r�F�P���ϐ��̈</w:t>
      </w:r>
      <w:r>
        <w:rPr/>
        <w:t>悪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</w:t>
      </w:r>
      <w:r>
        <w:rPr/>
        <w:t>傫��������</w:t>
      </w:r>
      <w:r>
        <w:rPr/>
        <w:t>A�T�C�h���[�N�A�</w:t>
      </w:r>
      <w:r>
        <w:rPr/>
        <w:t>풓�</w:t>
      </w:r>
      <w:r>
        <w:rPr/>
        <w:t>v���O�����Ȃǂ̉e���Ń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�Ă���Ƃ��ɔ������</w:t>
      </w:r>
      <w:r>
        <w:rPr/>
        <w:t>邱�</w:t>
      </w:r>
      <w:r>
        <w:rPr/>
        <w:t>Ƃ�����B��@�́A�v���O�����̕����A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</w:t>
      </w:r>
      <w:r>
        <w:rPr/>
        <w:t>݂</w:t>
      </w:r>
      <w:r>
        <w:rPr/>
        <w:t>Ȃ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c�C�n�@�r�C�m�e�r�F���</w:t>
      </w:r>
      <w:r>
        <w:rPr/>
        <w:t>炩�̃</w:t>
      </w:r>
      <w:r>
        <w:rPr/>
        <w:t>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̃G���[�����������B�Ώ��@�́A��s�����</w:t>
      </w:r>
      <w:r>
        <w:rPr>
          <w:rtl w:val="true"/>
        </w:rPr>
        <w:t>߂</w:t>
      </w:r>
      <w:r>
        <w:rPr/>
        <w:t>�</w:t>
      </w:r>
      <w:r>
        <w:rPr/>
        <w:t>A��s���s�ԍ��A�a�`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��[�R�[�h�����</w:t>
      </w:r>
      <w:r>
        <w:rPr/>
        <w:t>画�</w:t>
      </w:r>
      <w:r>
        <w:rPr/>
        <w:t>f���</w:t>
      </w:r>
      <w:r>
        <w:rPr/>
        <w:t>邱�</w:t>
      </w:r>
      <w:r>
        <w:rPr/>
        <w:t>ƁB�i���A�V�X�e���̃G���[�ł��</w:t>
      </w:r>
      <w:r>
        <w:rPr/>
        <w:t>ꂪ�</w:t>
      </w:r>
      <w:r>
        <w:rPr/>
        <w:t>o���</w:t>
      </w:r>
      <w:r>
        <w:rPr/>
        <w:t>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Ȃ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́@�t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P�@�\�t�g�E�F�A�J���̏��e�N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P�D�P�@�T�C�h���[�N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R�l�a����΁A�T�C�h���[�N�Ɂu�e�L�X�g�G�f�B�^�v��o�^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΁A�a�`�r�h�b����o���Ƀv���O�����̏C�����ł��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P�D�Q�@�V�X�e�����</w:t>
      </w:r>
      <w:r>
        <w:rPr/>
        <w:t>䖽�</w:t>
      </w:r>
      <w:r>
        <w:rPr>
          <w:rtl w:val="true"/>
        </w:rPr>
        <w:t>߂</w:t>
      </w:r>
      <w:r>
        <w:rPr/>
        <w:t>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q�d�`�j�@�O�̏�ԂŁA�J�����Ƀo�O�ȂǂŖ�����[�v�ɂȂ�Ă��</w:t>
      </w:r>
      <w:r>
        <w:rPr>
          <w:rtl w:val="true"/>
        </w:rPr>
        <w:t>܂</w:t>
      </w:r>
      <w:r>
        <w:rPr/>
        <w:t>��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i�u�t�@�C��������</w:t>
      </w:r>
      <w:r>
        <w:rPr>
          <w:rtl w:val="true"/>
        </w:rPr>
        <w:t>܂</w:t>
      </w:r>
      <w:r>
        <w:rPr/>
        <w:t>���</w:t>
      </w:r>
      <w:r>
        <w:rPr/>
        <w:t>v�G���[�͖�����[�v�ɂȂ�j�A���Z�b�g�ȊO�Ƀ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�I�������@�������Ȃ�Ă��</w:t>
      </w:r>
      <w:r>
        <w:rPr>
          <w:rtl w:val="true"/>
        </w:rPr>
        <w:t>܂��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J�����͂a�q�d�`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i�f�t�H���g�j�̏�Ԃɂ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Ȃ</w:t>
      </w:r>
      <w:r>
        <w:rPr/>
        <w:t>݂</w:t>
      </w:r>
      <w:r>
        <w:rPr/>
        <w:t>ɁA�u���[�N�̕�@�̓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i�q�t�m�j����Ȃ���i�`�j�{�i�a�j�ŁA�a�q�d�`�j�L�[�ł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q�d�`�j�@�O�F�a�t�s�s�n�m���[�`�����</w:t>
      </w:r>
      <w:r>
        <w:rPr/>
        <w:t>炵���</w:t>
      </w:r>
      <w:r>
        <w:rPr/>
        <w:t>I���ł����A�s�l�d�m�t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q�d�`�j�@�P�F�a�t�s�s�n�m���[�`���A�o�`�t�r�d���[�`���A���</w:t>
      </w:r>
      <w:r>
        <w:rPr>
          <w:rtl w:val="true"/>
        </w:rPr>
        <w:t>߂</w:t>
      </w:r>
      <w:r>
        <w:rPr/>
        <w:t>Ɩ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ԂŃu���[�N�ł��A�a�`�r�h�b�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Q�@���</w:t>
      </w:r>
      <w:r>
        <w:rPr/>
        <w:t>쌠�</w:t>
      </w:r>
      <w:r>
        <w:rPr/>
        <w:t>\���^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�ҁi�V�c�K��j�́A���̃\�t�g�E�F�A�̒��</w:t>
      </w:r>
      <w:r>
        <w:rPr/>
        <w:t>쌠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̃\�t�g�E�F�A���҂ɖ��f�ŉc���</w:t>
      </w:r>
      <w:r>
        <w:rPr>
          <w:rtl w:val="true"/>
        </w:rPr>
        <w:t>ړ</w:t>
      </w:r>
      <w:r>
        <w:rPr/>
        <w:t>I�Ŏg�p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̃\�t�g�E�F�A�ɂ��Ĕ�����Q�ɂ��ẮA�ӔC�𕉂����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��̃\�t�g��z�t����</w:t>
      </w:r>
      <w:r>
        <w:rPr/>
        <w:t>ꍇ�</w:t>
      </w:r>
      <w:r>
        <w:rPr/>
        <w:t>A���̃t�@�C����</w:t>
      </w:r>
      <w:r>
        <w:rPr/>
        <w:t>ꏏ�</w:t>
      </w:r>
      <w:r>
        <w:rPr/>
        <w:t>ɂ��Ĕ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d�k�l�`�h�m�D�a�`�r�@�@�i�{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e�r�P�O�O�D�c�n�b�@�@�@�i�����F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d�k�t�s�x�D�a�`�r�@�@�@�i��@�\���[�e�B���e�B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d�k�r�`�u�P�`�T�D�c�`�s�i�Z�[�u�f�[�^�t�@�C���T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d�k�`�s�q�D�c�`�s�@�@�@�i�f�B�X�N�ԍ���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��p�r�i�A�h�x���`���[�Q�[���j�p�X�N���v�g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m�r�|�r��������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New Field limited purpose Script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COPYRIGHT (C) K.NITTA 1994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�@�P�|�P�Ł@�@�u�P�D�O�O�p�@�����U�N�Q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