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�u�o�d�c�h�s�P�U�^�l�v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͂e�l �s�n�v�m�r�̂e�|�a�`�r�h�b386�p�̂S�O�X�U�F��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[�h�Ή��̃p�^�[���G�f�B�^�[�ł��B�R�}���h�̑���͈</w:t>
      </w:r>
      <w:r>
        <w:rPr/>
        <w:t>ꕔ����</w:t>
      </w:r>
      <w:r>
        <w:rPr/>
        <w:t>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ɂ�32�~32�h�b�g�p��"PEDIT16.BAS"��16�~16�h�b�g�p��"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.BAS"������</w:t>
      </w:r>
      <w:r>
        <w:rPr>
          <w:rtl w:val="true"/>
        </w:rPr>
        <w:t>܂</w:t>
      </w:r>
      <w:r>
        <w:rPr/>
        <w:t>��</w:t>
      </w:r>
      <w:r>
        <w:rPr/>
        <w:t>B�ǂ���̃v���O�����ɂ�p���b�g�G�f�B�^�[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p���b�g�f�[�^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16�~16�h�b�g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32�~32�h�b�g�̃p�^�[���G�f�B�^�[����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̋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쐻���ꂽ�</w:t>
      </w:r>
      <w:r>
        <w:rPr/>
        <w:t>p�^�[���f�[�^�͂e�|�a�`�r�h�b�̂c�`�s�`���ŁA�p���b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͂o�`�k�d�s�s�d���̌`���ŃZ�[�u��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܎</w:t>
      </w:r>
      <w:r>
        <w:rPr/>
        <w:t>����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g�</w:t>
      </w:r>
      <w:r>
        <w:rPr>
          <w:rtl w:val="true"/>
        </w:rPr>
        <w:t>ݍ��ނ</w:t>
      </w:r>
      <w:r>
        <w:rPr/>
        <w:t>�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��</w:t>
      </w:r>
      <w:r>
        <w:rPr/>
        <w:t>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ȑ���͈ȉ�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N���b�N�n���������h�b�g�̐</w:t>
      </w:r>
      <w:r>
        <w:rPr>
          <w:rtl w:val="true"/>
        </w:rPr>
        <w:t>ݒ</w:t>
      </w:r>
      <w:r>
        <w:rPr/>
        <w:t>�</w:t>
      </w:r>
      <w:r>
        <w:rPr/>
        <w:t>E�p���b�g�̑I��E�R�}��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���b�N�n���������h�b�g�̏���E�p���b�g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ł���R�}���h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ʓh��n�����������R�Q�~�R�Q�̃p�^�[���S�̂�</w:t>
      </w:r>
      <w:r>
        <w:rPr>
          <w:rtl w:val="true"/>
        </w:rPr>
        <w:t>ݑ</w:t>
      </w:r>
      <w:r>
        <w:rPr/>
        <w:t>I���Ă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E���]�n�����������p�^�[������ɔ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㉺���</w:t>
      </w:r>
      <w:r>
        <w:rPr/>
        <w:t>]�n�����������p�^�[����c���ɔ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n�w�y�C���g�n�����}�E�X�œh��</w:t>
      </w:r>
      <w:r>
        <w:rPr/>
        <w:t>ׂ��</w:t>
      </w:r>
      <w:r>
        <w:rPr/>
        <w:t>ӏ��̑Β��_��w�</w:t>
      </w:r>
      <w:r>
        <w:rPr/>
        <w:t>肵�</w:t>
      </w:r>
      <w:r>
        <w:rPr/>
        <w:t>A���̒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��b�g�ҏW�n�������t���̃p���b�g�G�f�B�^�[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I���n��������������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AVE(DATA��)�n�������f�B�X�N�Ƀp�^�[���̃f�[�^��a�`�r�h�b�̂c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��ɂ��ăZ�[�u���</w:t>
      </w:r>
      <w:r>
        <w:rPr>
          <w:rtl w:val="true"/>
        </w:rPr>
        <w:t>܂</w:t>
      </w:r>
      <w:r>
        <w:rPr/>
        <w:t>��</w:t>
      </w:r>
      <w:r>
        <w:rPr/>
        <w:t>B�t�@�C���l�[���Ƃc�`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̊</w:t>
      </w:r>
      <w:r>
        <w:rPr/>
        <w:t>J�n�s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AVE(FILE)�n���������f�B�X�N�Ƀp�^�[���̃f�[�^��ǂ</w:t>
      </w:r>
      <w:r>
        <w:rPr>
          <w:rtl w:val="true"/>
        </w:rPr>
        <w:t>ݏ</w:t>
      </w:r>
      <w:r>
        <w:rPr/>
        <w:t>o���\�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AVE(MEMORY)�n�������p�^�[��������[��ɕ</w:t>
      </w:r>
      <w:r>
        <w:rPr>
          <w:rtl w:val="true"/>
        </w:rPr>
        <w:t>ۑ����܂</w:t>
      </w:r>
      <w:r>
        <w:rPr/>
        <w:t>��</w:t>
      </w:r>
      <w:r>
        <w:rPr/>
        <w:t>B�o�d�c�h�s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̏</w:t>
      </w:r>
      <w:r>
        <w:rPr/>
        <w:t>ꍇ�</w:t>
      </w:r>
      <w:r>
        <w:rPr/>
        <w:t>ɂ͂P�O�A�o�d�c�h�s�P�U�l�̏</w:t>
      </w:r>
      <w:r>
        <w:rPr/>
        <w:t>ꍇ�</w:t>
      </w:r>
      <w:r>
        <w:rPr/>
        <w:t>ɂ͂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LOAD(FILE)�n���������f�B�X�N�ɃZ�[�u����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o�d�c�h�s�P�U�l��16�~16�h�b�g�̃f�[�^�͂o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h�s�P�U����ǂ</w:t>
      </w:r>
      <w:r>
        <w:rPr>
          <w:rtl w:val="true"/>
        </w:rPr>
        <w:t>ޏ</w:t>
      </w:r>
      <w:r>
        <w:rPr/>
        <w:t>ꍇ�</w:t>
      </w:r>
      <w:r>
        <w:rPr/>
        <w:t>ɂ͎����I�Ɂi����ɁH�j32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32�h�b�g�̃f�[�^�ɕϊ�����ēǂ</w:t>
      </w:r>
      <w:r>
        <w:rPr>
          <w:rtl w:val="true"/>
        </w:rPr>
        <w:t>ݍ��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̋t�̑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LOAD(MEMORY)�n�������������[��ɕ</w:t>
      </w:r>
      <w:r>
        <w:rPr>
          <w:rtl w:val="true"/>
        </w:rPr>
        <w:t>ۑ</w:t>
      </w:r>
      <w:r>
        <w:rPr/>
        <w:t>������</w:t>
      </w:r>
      <w:r>
        <w:rPr/>
        <w:t>p�^�[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h�m�d�n�����������}�E�X�Ŏw�</w:t>
      </w:r>
      <w:r>
        <w:rPr/>
        <w:t>肵���</w:t>
      </w:r>
      <w:r>
        <w:rPr/>
        <w:t>Q�[�_��k�h�m�d�Ō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]�n�������������p�^�[������ɉ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�]�n�������������p�^�[����E���ɉ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ړ</w:t>
      </w:r>
      <w:r>
        <w:rPr/>
        <w:t>� ���</w:t>
      </w:r>
      <w:r>
        <w:rPr/>
        <w:t>n������������p�^�[�������ɂP�h�b�g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ړ</w:t>
      </w:r>
      <w:r>
        <w:rPr/>
        <w:t>� ���</w:t>
      </w:r>
      <w:r>
        <w:rPr/>
        <w:t>n������������p�^�[������ɂP�h�b�g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ړ</w:t>
      </w:r>
      <w:r>
        <w:rPr/>
        <w:t>� ���</w:t>
      </w:r>
      <w:r>
        <w:rPr/>
        <w:t>n������������p�^�[������ɂP�h�b�g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ړ</w:t>
      </w:r>
      <w:r>
        <w:rPr/>
        <w:t>� ���</w:t>
      </w:r>
      <w:r>
        <w:rPr/>
        <w:t>n������������p�^�[����E���ɂP�h�b�g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b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̕ҏW�̓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��b�g�̑I��n�����}�E�X�Œ��</w:t>
      </w:r>
      <w:r>
        <w:rPr>
          <w:rtl w:val="true"/>
        </w:rPr>
        <w:t>ڕ</w:t>
      </w:r>
      <w:r>
        <w:rPr/>
        <w:t>ҏW�������p���b�g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̃G�f�B�b�g�n�����I����p���b�g�ɂ��Ăf�E�q�E�a���</w:t>
      </w:r>
      <w:r>
        <w:rPr/>
        <w:t>ꂼ��̗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тŕ\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ڃ</w:t>
      </w:r>
      <w:r>
        <w:rPr/>
        <w:t>}�E�X�Ń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̗ʂ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̑���ɉ���A�p���b�g�ҏW���ɂ̓}�E�X�Ŋe�R�}���h�̃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邱�</w:t>
      </w:r>
      <w:r>
        <w:rPr/>
        <w:t>Ƃɂ��A�ȉ��̃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ۑ</w:t>
      </w:r>
      <w:r>
        <w:rPr/>
        <w:t>�</w:t>
      </w:r>
      <w:r>
        <w:rPr/>
        <w:t>(PALETTE��)�n����L�[����ƃt�@�C���l�[���ƕ</w:t>
      </w:r>
      <w:r>
        <w:rPr>
          <w:rtl w:val="true"/>
        </w:rPr>
        <w:t>ۑ</w:t>
      </w:r>
      <w:r>
        <w:rPr/>
        <w:t>������</w:t>
      </w:r>
      <w:r>
        <w:rPr/>
        <w:t>f�[�^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ԍ��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͂���Ƃe�|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h�b386��PALETTE���̌`���Ńp���b�g���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ۑ</w:t>
      </w:r>
      <w:r>
        <w:rPr/>
        <w:t>�</w:t>
      </w:r>
      <w:r>
        <w:rPr/>
        <w:t>(FILE)�n���������f�B�X�N�Ƀp�^�[���̃f�[�^��ǂ</w:t>
      </w:r>
      <w:r>
        <w:rPr>
          <w:rtl w:val="true"/>
        </w:rPr>
        <w:t>ݏ</w:t>
      </w:r>
      <w:r>
        <w:rPr/>
        <w:t>o���\�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ďo��(FILE)�n�������f�B�X�N�ɕ</w:t>
      </w:r>
      <w:r>
        <w:rPr>
          <w:rtl w:val="true"/>
        </w:rPr>
        <w:t>ۑ</w:t>
      </w:r>
      <w:r>
        <w:rPr/>
        <w:t>������</w:t>
      </w:r>
      <w:r>
        <w:rPr/>
        <w:t>p�^�[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d�s�t�q�m�n�������p�^�[���G�f�B�^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쐻���ꂽ�</w:t>
      </w:r>
      <w:r>
        <w:rPr/>
        <w:t>p���b�g�f�[�^�͂e�|�a�`�r�h�b�̂o�`�k�d�s�s�d���̌`���Ń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�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܎</w:t>
      </w:r>
      <w:r>
        <w:rPr/>
        <w:t>����̃</w:t>
      </w:r>
      <w:r>
        <w:rPr/>
        <w:t>v���O�����ɑg�</w:t>
      </w:r>
      <w:r>
        <w:rPr>
          <w:rtl w:val="true"/>
        </w:rPr>
        <w:t>ݍ��ނ</w:t>
      </w:r>
      <w:r>
        <w:rPr/>
        <w:t>�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�~32�h�b�g�̃p�^�[���̃T���v��������t���Ă����</w:t>
      </w:r>
      <w:r>
        <w:rPr>
          <w:rtl w:val="true"/>
        </w:rPr>
        <w:t>܂</w:t>
      </w:r>
      <w:r>
        <w:rPr/>
        <w:t>��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ΎQ�l�ɂ��ĉ������B�</w:t>
      </w:r>
      <w:r>
        <w:rPr>
          <w:rtl w:val="true"/>
        </w:rPr>
        <w:t>܂</w:t>
      </w:r>
      <w:r>
        <w:rPr/>
        <w:t>��</w:t>
      </w:r>
      <w:r>
        <w:rPr/>
        <w:t>A�p���b�g�f�[�^�̃T���v����Q�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2�~32�h�b�g�p�^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_7.DAT","PC_98.DAT","HOUSE.DAT","WALL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b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1","PAL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��[�\�t�g�E�F�A�ł��B�z�t�͎��R�ɂ��Ă��������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̏</w:t>
      </w:r>
      <w:r>
        <w:rPr/>
        <w:t>ꍇ�</w:t>
      </w:r>
      <w:r>
        <w:rPr/>
        <w:t>ɂ͕K���t���̃h�L�������g�t�@�C����t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쌠�͍�</w:t>
      </w:r>
      <w:r>
        <w:rPr/>
        <w:t>҂ł���g�Q�r�n�S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������łɑ��</w:t>
      </w:r>
      <w:r>
        <w:rPr/>
        <w:t>݂��</w:t>
      </w:r>
      <w:r>
        <w:rPr/>
        <w:t>Ă���</w:t>
      </w:r>
      <w:r>
        <w:rPr/>
        <w:t>ꍇ�</w:t>
      </w:r>
      <w:r>
        <w:rPr/>
        <w:t>ɂ��̏</w:t>
      </w:r>
      <w:r>
        <w:rPr/>
        <w:t>ォ��</w:t>
      </w:r>
      <w:r>
        <w:rPr/>
        <w:t>Z�[�u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ĕK�v�ȃt�@�C�����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{�v���O�����̎g�p�ɂ��K�v�ȃt�@�C�����������Ă��</w:t>
      </w:r>
      <w:r>
        <w:rPr>
          <w:rtl w:val="true"/>
        </w:rPr>
        <w:t>܂</w:t>
      </w:r>
      <w:r>
        <w:rPr/>
        <w:t>�����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ɂ͍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̓t�@�C���Z���N�^��t����������̂ł����A�e�|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̋@�\�ł͏��X������������̂ŁA���ǂ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Ń}�E�X��g�p�����v���O������g�</w:t>
      </w:r>
      <w:r>
        <w:rPr>
          <w:rtl w:val="true"/>
        </w:rPr>
        <w:t>ނ̂͂</w:t>
      </w:r>
      <w:r>
        <w:rPr/>
        <w:t>��</w:t>
      </w:r>
      <w:r>
        <w:rPr/>
        <w:t>ꂪ���</w:t>
      </w:r>
      <w:r>
        <w:rPr>
          <w:rtl w:val="true"/>
        </w:rPr>
        <w:t>߂</w:t>
      </w:r>
      <w:r>
        <w:rPr/>
        <w:t>Ă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����͓����{���Ƀp�j����</w:t>
      </w:r>
      <w:r>
        <w:rPr>
          <w:rtl w:val="true"/>
        </w:rPr>
        <w:t>܂</w:t>
      </w:r>
      <w:r>
        <w:rPr/>
        <w:t>����</w:t>
      </w:r>
      <w:r>
        <w:rPr/>
        <w:t>B�Ƃɂ������̃v���O������g�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̘A���ŁA�k�h�m�d�R�}���h�Ȃǂ��Ȃ</w:t>
      </w:r>
      <w:r>
        <w:rPr/>
        <w:t>苭��</w:t>
      </w:r>
      <w:r>
        <w:rPr/>
        <w:t>ɑg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]�T������΂��̃v���O�����̂Q�T�U�F���[�h�ł���Ă</w:t>
      </w:r>
      <w:r>
        <w:rPr/>
        <w:t>݂�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i�ł�A�p���b�g�̑��</w:t>
      </w:r>
      <w:r>
        <w:rPr/>
        <w:t>삪��</w:t>
      </w:r>
      <w:r>
        <w:rPr/>
        <w:t>ς���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