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ȉ��̗\���ͤ�e�|�a�`�r�h�b�R�W�U �u�����Q�D�P�k�P�O�ł̓Ǝ������̌��ʂ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e�|�a�`�r�h�b�R�W�U�̑��̃o�|�W��������x�� �ł� ��\���̓��\�L���Ⴄ       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̌��</w:t>
      </w:r>
      <w:r>
        <w:rPr/>
        <w:t>ɂ��ԈႢ�����</w:t>
      </w:r>
      <w:r>
        <w:rPr/>
        <w:t>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��l�́A�P�U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                  ���\�L    �\���                 ���\�L 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a�r�@�@�@�@�@�@�@�@�@�e�e�C�W�O�@�`�j�b�m�u���@�@�@�@�@�e�e�C�W�P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m�c�@�@�@�@�@�@�@�@�@�W�W�@�@�@�@�`�r�b�@�@�@�@�@�@�@�@�e�e�C�W�R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s�m�@�@�@�@�@�@�@�@�@�e�e�C�W�S�@�`�t�s�n�@�@�@�@�@�@�@�e�d�C�W�O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t�a�@�@�@�@�@�@�@�@�e�e�C�W�T�@�a�d�d�o�@�@�@�@�@�@�@�X�S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@�@�@�@�@�@�@�@�@�b�c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k�k�l�@�@�@�@�@�@�@�e�e�C�W�`�@�b�c�a�k�@�@�@�@�@�@�@�e�e�C�W�U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@�@�@�@�@�@�@�@�@�@�b�T�@�@�@�@�b�c�h�m�e�@�@�@�@�@�@�X�T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r�s�`�q�s�@�@�@�@�@�a�b�@�@�@�@�b�c�r�s�h�l�d���@�@�@�e�e�C�X�e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`�h�m�@�@�@�@�@�@�@�X�U�@�@�@�@�b�g�q���@�@�@�@�@�@�@�e�e�C�W�V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h�m�s�@�@�@�@�@�@�@�@�e�e�C�W�W�@�b�h�q�b�k�d�@�@�@�@�@�X�V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d�`�q�@�@�@�@�@�@�@�e�d�C�W�P�@�b�k�m�f�@�@�@�@�@�@�@�e�e�C�W�X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n�r�d�@�@�@�@�@�@�@�X�X�@�@�@�@�b�k�r�@�@�@�@�@�@�@�@�X�`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k�n�q�@�@�@�@�@�@�@�X�a�@�@�@�@�b�n�l�@�@�@�@�@�@�@�@�X�b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l�l�n�m�@�@�@�@�@�@�X�c�@�@�@�@�b�n�m�m�d�b�s�@�@�@�@�X�d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m�r�n�k�d�@�@�@�@�@�X�e�@�@�@�@�b�n�m�s�@�@�@�@�@�@�@�e�d�C�W�Q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r�@�@�@�@�@�@�@�@�@�e�e�C�W�a�@�b�r�m�f�@�@�@�@�@�@�@�e�e�C�W�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r�q�k�h�m�@�@�@�@�@�@�e�e�C�W�c�@�b�u�c�@�@�@�@�@�@�@�@�e�e�C�W�d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u�h�@�@�@�@�@�@�@�@�@�e�e�C�W�e�@�b�u�k�@�@�@�@�@�@�@�@�e�e�C�X�O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u�c�l�a�e�@�@�@�@�@�@�e�e�C�c�X�@�b�u�r�@�@�@�@�@�@�@�@�e�e�C�X�P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u�r�l�a�e�@�@�@�@�@�@�e�e�C�c�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`�s�`�@�@�@�@�@�@�@�@�O�T�C�O�O�@�c�`�s�d�@�@�@�@�@�@�@�e�e�C�X�Q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`�s�d���@�@�@�@�@�@�@�e�e�C�X�R�@�c�d�e�@�@�@�@�@�@�@�@�`�O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e�c�a�k�@�@�@�@�@�@�`1         �c�d�e�h�m�s�@�@�@�@�@�`�Q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e�k�m�f�@�@�@�@�@�@�`�R�@�@�@�@�c�d�e�r�m�f�@�@�@�@�@�`�S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e�r�s�q�@�@�@�@�@�@�`�T�@�@�@�@�c�d�k�d�s�d�@�@�@�@�@�e�d�C�W�S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l�@�@�@�@�@�@�@�@�@�`�U�@�@�@�@�c�q�`�v�@�@�@�@�@�@�@�`�V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r�j�e�@�@�@�@�@�@�@�@�e�e�C�X�S�@�c�r�j�h���@�@�@�@�@�@�e�e�C�X�T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r�j�h�m�h�@�@�@�@�@�@�e�d�C�W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c�h�s�@�@�@�@�@�@�@�@�e�d�C�W�U�@�d�k�r�d           03,00,00,00,00 �@  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d�m�c�@�@�@�@�@�@�@�@�@�`�X�@�@�@�@�d�m�c�h�e�@�@     08,00,00,00,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n�e�@�@�@�@�@�@�@�@�@�e�e�C�X�U�@�d�p�u�@�@�@�@�@�@�@�@�W�a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`�r�d�@�@�@�@�@�@�@�`�`�@�@�@�@�d�q�k�@�@�@�@�@�@�@�@�e�e�C�X�V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q�@�@�@�@�@�@�@�@�@�e�e�X�W�@�@�d�q�q�q�n�q�@�@�@�@�@�`�a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d�b�@�@�@�@�@�@�@�@�`�b�@�@�@�@�d�w�o</w:t>
        <w:tab/>
        <w:t>�@�@�@�@�@  �e�e�C�X�X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k�d�c</w:t>
        <w:tab/>
        <w:tab/>
        <w:t xml:space="preserve">      �`�c</w:t>
        <w:tab/>
        <w:t xml:space="preserve">    �@�e�h�k�d�r</w:t>
        <w:tab/>
        <w:tab/>
        <w:t xml:space="preserve">�@  �e�d�C�W�V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w�@�@�@�@�@�@�@�@  �e�e�C�X�`�@�e�m�@�@�@�@�@�@�@�@�@�e�e�C�X�a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q�@�@�@�@�@�@�@�@�@�`�d�@�@�@�@�e�q�d�@�@�@�@</w:t>
        <w:tab/>
        <w:t xml:space="preserve">    �e�e�C�X�b�@�@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t�r�n�q�@�@�@�@�@�@�`�e�@�@�@�@�f�d�s�@�@�@�@�@�@�@�@�a�O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f�n�@�@�@�@         B1,00,00,0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q�c�b�@�@�@�@�@�@�@�e�d�C�W�W�@�g�d�w���@�@�@�@�@�@�@�e�e�C�X�c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@�@�@�@         90,00,00,00�@  �h�l�o�@�@�@�@�@�@�@�@�W�b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m�j�d�x���@�@�@�@�@�@�e�e�C�X�d�@�h�m�o�@�@�@�@�@�@�@�@�e�e�C�c�P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m�o�t�s�@�@�@�@�@�@�@�a�Q�@�@�@�@�h�m�o�t�s���@�@�@�@�@�e�e�C�`�O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m�r�s�q�@�@�@�@�@�@�@�e�e�C�`�P�@�h�m�s�@�@�@�@�@�@�@�@�e�e�C�`�Q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m�s�d�q�u�`�k�@�@�@�@�a�R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i�h�r�@�@�@�@�@�@�@�@  �e�e�C�`�R  �i�s�q�h�f�@�@�@�@�@�\���ł͂Ȃ��@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`�c�@�@�@�@�@�@�\���ł͂Ȃ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`�b�m�u���@�@�@�@�@�@�e�e�C�`�S�@�j�`�m�i�h�@�@�@�@�@�@�a�S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d�w�s���@�@�@�@�@�@�@�e�e�C�`�T�@�j�d�x�@�@�@�@�@�@�@�@�a�T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h�k�k�@�@�@�@�@�@�@�@�e�d�C�W�X�@�j�h�m�r�s�q�@�@�@�@�@�e�e�C�`�U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k�d�e�s���@�@�@�@�@�@�e�e�C�`�V�@�j�k�d�m�@�@�@�@�@�@�@�e�e�C�`�W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l�h�c���@�@�@�@�@�@�@�e�e�C�`�X�@�j�m�i���@�@�@�@�@�@�@�e�e�C�`�`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q�h�f�g�s���@�@�@�@�@�e�e�C�`�a�@�j�s�x�o�d�@�@�@�@�@�@�e�e�C�`�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d�e�s���@�@�@�@�@�@�@�e�e�C�`�c�@�k�d�s�@�@�@�@�@�@�@�@�a�U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d�m�@�@�@�@�@�@�@�@�@�e�e�C�`�d�@�k�h�m�d�@�@�@�@�@�@�@�a�V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r�s�@�@�@�@�@�@�@�@�e�d�C�W�a�@�k�k�h�r�s�@�@�@�@�@�@�e�d�C�W�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`�c�@�@�@�@�@�@�@�@�e�d�C�W�c�@�k�n�`�c�l�@�@�@�@�@�@�e�d�C�X�a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b�@�@�@�@�@�@�@�@�@�e�e�C�`�e�@�k�n�b�`�s�d�@�@�@�@�@�a�W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e�@�@�@�@�@�@�@�@�@�e�e�C�a�O�@�k�n�f�@�@�@�@�@�@�@�@�e�e�C�a�P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o�n�r�@�@�@�@�@�@�@�@�e�e�C�a�Q�@�k�o�q�h�m�s�@�@�@�@�@�a�X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r�d�s�@�@�@�@�@�@�@�@�a�`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`�o�@�@�@�@�@�@�@�@�@�e�e�C�a�R�@�l�d�q�f�d�@�@�@�@�@�@�e�d�C�W�d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��@�@�@�@�@�@�@�@�e�e�C�a�S�@�l�j�c���@�@�@�@�@�@�@�e�e�C�a�T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j�c�l�a�e���@�@�@�@�@�e�e�C�c�V�@�l�j�h���@�@�@�@�@�@�@�e�e�C�a�U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j�k���@�@�@�@�@�@�@�@�e�e�C�a�V�@�l�j�r���@�@�@�@�@�@�@�e�e�C�a�W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j�r�l�a�e���@�@�@�@�@�e�e�C�c�U�@�l�n�c�@�@�@�@�@�@�@�@�W�U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m�@�@�@�@�@�@�@�@�@�e�d�C�W�e�@�l�n�t�r�d�@�@�@�@�@�@�e�e�C�a�X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u�h�d�@�@�@�@�@�@�@�e�e�C�c�a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m�`�l�d�@�@�@�@�@�@�@  �e�d�C�X�O�@�m�d�v�@�@�@�@�@�@�@�@�e�d�C�X�P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m�d�w�s�@�@�@�@�@�@�@  �a�c�@�@�@  �m�n�s�@�@�@�@�@�@�@�@�W�O�@�@�@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b�s���@�@�@�@�@�@�@�@�e�e�C�a�`�@�n�e�e�@�@�@�@�@�@�@�@�d�O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m�@�@�@�@�@�@�@�@�@�@�a�d�@�@�@�@�n�o�d�m�@�@�@�@�@�@�@�a�e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q�@�@�@�@�@�@�@�@�@�@�W�X�@�@�@�@�n�t�s�@�@�@�@�@�@�@�@�b�P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t�s�l�@�@�@�@�@�@�@�@�a�a�@�@�@�@�n�t�s�o�t�s�@�@�@�@�@�b�Q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c�@�@�@�@�@�@�@�@�@�e�e�C�c�T�@�o�`�h�m�s�@�@�@�@�@�@�b�R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k�d�s�s�d�@�@�@�@�@�c�c�@�@�@�@�o�`�q�s�@�@�@�@�@�@�@�e�e�C�W�Q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r�s�d�k�@�@�@�@�@�@�b�S�@�@�@�@�o�b�l�o�k�`�x�@�@�@�@�X�W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q�d�b�@�@�@�@�@�@�b�O�@�@�@�@�o�d�d�j�@�@�@�@�@�@�@�e�e�C�a�a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m�@�@�@�@�@�@�@�@�@�e�e�C�a�b�@�o�k�`�x�@�@�@�@�@�@�@�e�e�C�b�S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n�h�m�s�@�@�@�@�@�@�@�e�e�C�a�c�@�o�n�j�d�@�@�@�@�@�@�@�b�U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n�r�@�@�@�@�@�@�@�@�@�e�e�D�a�d�@�o�q�d�r�d�s�@�@�@�@�@�b�V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h�m�s�@�@�@�@�@�@�@�b�W�@�@�@�@�o�r�d�s�@�@�@�@�@�@�@�b�X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s�q�h�f�@�@�@�@�@�@�@�e�e�C�c�S�@�o�t�s�@�@�@�@�@�@�@�@�b�`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`�m�c�n�l�h�y�d�@�@�@�b�a�@�@�@�@�q�d�`�c�@�@�@�@�@�@�@�b�b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l�@�@�@�@�@�@�@�@�@�O�Q�@�@�@�@�q�d�m�t�l�@�@�@�@�@�@�e�d�C�X�Q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d�s�@�@�@�@�@�@�@�e�d�C�X�R�@�q�d�r�s�n�q�d�@�@�@�@�b�d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t�l�d�@�@�@�@�@�@�b�e�@�@�@�@�q�d�s�t�q�m�@�@�@�@�@�c�O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h�f�g�s���@�@�@�@�@�@�e�e�C�b�O�@�q�m�c�@�@�@�@�@�@�@�@�e�e�C�b�P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n�k�k�@�@�@�@�@�@�@�@�c�P�@�@�@�@�q�r�d�s�@�@�@�@�@�@�@�c�Q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@�@�@�@�@�@�@�@�@�e�d�C�X�S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r�`�u�d�@�@�@�@�@�@�@  �e�d�C�X�T�@�r�b�q�d�d�m�@�@�@�@�@�e�e�C�b�Q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r�d�`�q�b�g�@�@�@�@�@  �e�e�C�b�R  �r�f�m�@�@�@�@�@�@�@�@�e�e�C�b�T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r�g�d�k�k�@�@�@�@�@�@  �e�d�C�X�b�@�r�h�l�o�n�r�d�@�@�@�@�c�d�@�@�@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r�h�m�@�@�@�@�@�@�@�@  �e�e�C�b�U�@�r�h�m�o�t�s�@�@�@�@�@�c�e�@�@�@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r�j�h�o�e�@�@�@�@�@�@  �e�d�C�X�U�@�r�l�r�f�o�k�`�x�@�@�@�e�e�C�c�`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r�n�t�m�c�@�@�@�@�@�@  �c�R�@      �r�o�`�b�d���@�@�@�@�@�e�e�C�b�V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r�o�b�@�@�@�@�@�@�@�@  �d�P�@�@�@�@�r�o�q�h�s�d�@�@�@�@�@�e�e�C�a�e�@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r�p�q�@�@�@�@�@�@�@�@  �e�e�C�b�W�@�r�s�d�o�@�@�@�@�@�@�@�d�Q�@�@�@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n�o�@�@�@�@�@�@�@  �c�S�@�@�@  �r�s�q���@�@�@�@�@�@�@�e�e�C�b�X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q�h�m�f���@�@�@�@�@�e�e�C�b�`�@�r�t�a�@�@�@�@�@�@�@�@�d�R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v�`�o�@�@�@�@�@�@�@�@�c�T�@�@�@�@�r�x�l�a�n�k�@�@�@�@�@�c�U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x�r�s�d�l�@�@�@�@�@�@�e�d�C�X�V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`�a�@�@�@�@�@�@�@�@�@�d�S�@�@�@�@�s�`�j�d�@�@�@�@�@�@�@�c�V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`�m�@�@�@�@�@�@�@�@�@�e�e�C�b�a�@�s�d�q�l�@�@�@�@�@�@�@�e�d�C�X�W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g�d�m�@�@�@�@�@�@�@�@�d�T�@�@�@�@�s�h�l�d�@�@�@�@�@�@�@�e�e�C�b�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l�d���@�@�@�@�@�@�@�e�e�C�b�c�@�s�n�@�@�@�@�@�@�@�@�@�d�U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q�n�e�e�@�@�@�@�@�@�@�c�W�@�@�@�@�s�q�n�m�@�@�@�@�@�@�@�c�X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m�k�h�r�s�@�@�@�@�@�@�e�d�C�X�X�@�t�r�h�m�f�@�@�@�@�@�@�d�V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r�q�@�@�@�@�@�@�@�@�@�e�e�C�b�d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`�k�@�@�@�@�@�@�@�@�@�e�e�C�b�e�@�u�`�q�o�s�q�@�@�@�@�@�e�e�C�c�O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h�d�v�@�@�@�@�@�@�@�@�e�e�C�c�Q�@�u�n�h�b�d�@�@�@�@�@�@�X�R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v�`�h�s�@�@�@�@�@�@�@�@�c�`�@�@�@�@�v�d�m�c�@    91,00,00,00,00,00,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g�h�k�d�@ 92,00,00,00,00,00,00�@ �v�h�c�s�g�@�@�@�@�@�@�c�a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h�m�c�n�v�@�@�@�@�@�@�e�e�C�c�R�@�v�q�h�s�d�@�@�@�@�@�@�c�b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n�q�@�@�@�@�@�@�@�@�@�W�`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l�̏ȗ��`  '         �O�P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̃</w:t>
      </w:r>
      <w:r>
        <w:rPr/>
        <w:t>t�@�C���ͤ�l�̎g�p�̂</w:t>
      </w:r>
      <w:r>
        <w:rPr/>
        <w:t>݂</w:t>
      </w:r>
      <w:r>
        <w:rPr/>
        <w:t>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