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a�`�r�h�b�Ť�_���v���</w:t>
      </w:r>
      <w:r>
        <w:rPr>
          <w:rtl w:val="true"/>
        </w:rPr>
        <w:t>܂</w:t>
      </w:r>
      <w:r>
        <w:rPr/>
        <w:t>���</w:t>
      </w:r>
      <w:r>
        <w:rPr/>
        <w:t>v  Ver 0.10   File Name[PEER.B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u�a�`�r�h�b�Ť�_���v���</w:t>
      </w:r>
      <w:r>
        <w:rPr>
          <w:rtl w:val="true"/>
        </w:rPr>
        <w:t>܂</w:t>
      </w:r>
      <w:r>
        <w:rPr/>
        <w:t>���</w:t>
      </w:r>
      <w:r>
        <w:rPr/>
        <w:t>v  Ver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���</w:t>
      </w:r>
      <w:r>
        <w:rPr>
          <w:rtl w:val="true"/>
        </w:rPr>
        <w:t>܂</w:t>
      </w:r>
      <w:r>
        <w:rPr/>
        <w:t>ӂ�E�ӂ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��E�\�t�g���</w:t>
      </w:r>
      <w:r>
        <w:rPr>
          <w:rtl w:val="true"/>
        </w:rPr>
        <w:t>ޤ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m�F�n�|�h�@��FM-�s�n�v�m�r �b�w�@�{�@�L�|�{�|�h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���@      ��F-BASIC V2.1L10 ��N��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\�t�g���</w:t>
      </w:r>
      <w:r>
        <w:rPr>
          <w:rtl w:val="true"/>
        </w:rPr>
        <w:t>ޤ</w:t>
      </w:r>
      <w:r>
        <w:rPr/>
        <w:t>��</w:t>
      </w:r>
      <w:r>
        <w:rPr/>
        <w:t>e ���</w:t>
      </w:r>
      <w:r>
        <w:rPr/>
        <w:t>ꉞ�</w:t>
      </w:r>
      <w:r>
        <w:rPr/>
        <w:t>BASIC�p�������_���v�c�|��������ɤ���ĉ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̃v���O�����Ɋւ��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PEER.BAS-------�BASIC�Ť�_���v���</w:t>
      </w:r>
      <w:r>
        <w:rPr>
          <w:rtl w:val="true"/>
        </w:rPr>
        <w:t>܂</w:t>
      </w:r>
      <w:r>
        <w:rPr/>
        <w:t>��</w:t>
      </w:r>
      <w:r>
        <w:rPr/>
        <w:t>壂̖</w:t>
      </w:r>
      <w:r>
        <w:rPr/>
        <w:t>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R.GGG-------�BASIC�Ť�_���v���</w:t>
      </w:r>
      <w:r>
        <w:rPr>
          <w:rtl w:val="true"/>
        </w:rPr>
        <w:t>܂</w:t>
      </w:r>
      <w:r>
        <w:rPr/>
        <w:t>��</w:t>
      </w:r>
      <w:r>
        <w:rPr/>
        <w:t>壂̊</w:t>
      </w:r>
      <w:r>
        <w:rPr/>
        <w:t>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R.DOC-------���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AKE.DOC------����</w:t>
      </w:r>
      <w:r>
        <w:rPr>
          <w:rtl w:val="true"/>
        </w:rPr>
        <w:t>܂</w:t>
      </w:r>
      <w:r>
        <w:rPr/>
        <w:t>���̃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��̃v���O�����̐��</w:t>
      </w:r>
      <w:r>
        <w:rPr/>
        <w:t>쓮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�����ŤTOWNS�̑S�Ă�Ă</w:t>
      </w:r>
      <w:r>
        <w:rPr/>
        <w:t>݂���</w:t>
      </w:r>
      <w:r>
        <w:rPr/>
        <w:t>(���v���Τ���d�ł��ˡ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Ť�������|(BASIC�p�̃Z���N�^14H�̂</w:t>
      </w:r>
      <w:r>
        <w:rPr/>
        <w:t>݂</w:t>
      </w:r>
      <w:r>
        <w:rPr/>
        <w:t>ł���)�ƤI/O�̈</w:t>
      </w:r>
      <w:r>
        <w:rPr/>
        <w:t>ꕔ</w:t>
      </w:r>
      <w:r>
        <w:rPr/>
        <w:t>(C-MOS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΂�Ă���Ƃ���̂�)��`����v���O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ň</w:t>
      </w:r>
      <w:r>
        <w:rPr/>
        <w:t>ꌾ</w:t>
      </w:r>
      <w:r>
        <w:rPr/>
        <w:t>:���ɕ\�����x���ł���C���C�����Ȃ��ł��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. �C���g�|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M��FD�</w:t>
      </w:r>
      <w:r>
        <w:rPr/>
        <w:t>ꖇ�</w:t>
      </w:r>
      <w:r>
        <w:rPr/>
        <w:t>ɑS�Ĕ[�</w:t>
      </w:r>
      <w:r>
        <w:rPr>
          <w:rtl w:val="true"/>
        </w:rPr>
        <w:t>܂�܂</w:t>
      </w:r>
      <w:r>
        <w:rPr/>
        <w:t>�����</w:t>
      </w:r>
      <w:r>
        <w:rPr/>
        <w:t>CD��</w:t>
      </w:r>
      <w:r>
        <w:rPr/>
        <w:t>蕁�</w:t>
      </w:r>
      <w:r>
        <w:rPr/>
        <w:t>ʂɃC���X�g�|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g���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</w:t>
      </w:r>
      <w:r>
        <w:rPr/>
        <w:t>BASIC��N�����ĤPEER.BAS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t�Z�b�g�A�h���X��� 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ƕ\������</w:t>
      </w:r>
      <w:r>
        <w:rPr>
          <w:rtl w:val="true"/>
        </w:rPr>
        <w:t>܂</w:t>
      </w:r>
      <w:r>
        <w:rPr/>
        <w:t>��̂</w:t>
      </w:r>
      <w:r>
        <w:rPr/>
        <w:t>Ť�������������|�̃I�t�Z�b�g�A�h���X��16�i�ŃL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|�h��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e���L�|��16�i���[A,B,C,D,E,F]�ͤ�T�|�|�g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Ⴆ�Τ�I�t�Z�b�g�A�h���X&amp;H3050�</w:t>
      </w:r>
      <w:r>
        <w:rPr/>
        <w:t>𤌩�</w:t>
      </w:r>
      <w:r>
        <w:rPr/>
        <w:t>Ă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t�Z�b�g�A�h���X��� &amp;H3050 +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^^^^^^����L�|�{�|�h����̓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Ƥ���ɒx���ł�����ʏ��&amp;H3050��</w:t>
      </w:r>
      <w:r>
        <w:rPr>
          <w:rtl w:val="true"/>
        </w:rPr>
        <w:t>܂�</w:t>
      </w:r>
      <w:r>
        <w:rPr/>
        <w:t>256</w:t>
      </w:r>
      <w:r>
        <w:rPr/>
        <w:t>�o�C�g��ƃL�����N�^�|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|�h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̗͕s���Ŗ����ɍ��������ł�����</w:t>
      </w:r>
      <w:r>
        <w:rPr/>
        <w:t>݂</w:t>
      </w:r>
      <w:r>
        <w:rPr>
          <w:rtl w:val="true"/>
        </w:rPr>
        <w:t>܂</w:t>
      </w:r>
      <w:r>
        <w:rPr/>
        <w:t>��񡂵������</w:t>
      </w:r>
      <w:r>
        <w:rPr/>
        <w:t>Ȃ�</w:t>
      </w:r>
      <w:r>
        <w:rPr/>
        <w:t>ׂ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....����������ł͂���</w:t>
      </w:r>
      <w:r>
        <w:rPr>
          <w:rtl w:val="true"/>
        </w:rPr>
        <w:t>܂</w:t>
      </w:r>
      <w:r>
        <w:rPr/>
        <w:t>��񡂳����</w:t>
      </w:r>
      <w:r>
        <w:rPr/>
        <w:t>m�F��-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t�Z�b�g�A�h���X 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Ƥ�\������Ă���Ƃ��A�h���X�̑O�ɤ"I"��t���ē�͂����I/O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t�Z�b�g�A�h���X &amp;HI3000 +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ŤI/O�̃A�h���X&amp;H3000����256�o�C�g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I/O�A�h���X&amp;H3000����&amp;H3FFFF�</w:t>
      </w:r>
      <w:r>
        <w:rPr>
          <w:rtl w:val="true"/>
        </w:rPr>
        <w:t>܂</w:t>
      </w:r>
      <w:r>
        <w:rPr/>
        <w:t>ł�����`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������|�̃I�t�Z�b�g�A�h���X�I/O�A�h���X�̓�͎��0����9�A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ͤ���l�Ƃ��ē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�������|�̃I�t�Z�b�g�A�h���X�ͤ�������|�e�ʂ�BASIC�N������OS�o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I�����C���w���v�̗L���ɂ��ő��͒l���Ⴂ�</w:t>
      </w:r>
      <w:r>
        <w:rPr>
          <w:rtl w:val="true"/>
        </w:rPr>
        <w:t>܂</w:t>
      </w:r>
      <w:r>
        <w:rPr/>
        <w:t>���</w:t>
      </w:r>
      <w:r>
        <w:rPr/>
        <w:t>]��</w:t>
      </w:r>
      <w:r>
        <w:rPr/>
        <w:t>傫�</w:t>
      </w:r>
      <w:r>
        <w:rPr/>
        <w:t>ȃ���          ���|�I�t�Z�b�g�A�h���X���͂���ƃG���|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I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E (CTRL�L�|��"E"�L�|�𓯎��ɉ��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|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ȉ��̋@�\�ͤ�I�t�Z�b�g�A�h���X�I/O�A�h���X�̂ǂ��</w:t>
      </w:r>
      <w:r>
        <w:rPr/>
        <w:t>炩���͂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TURN]���� ������s�"-"(�}�C�i�X)���ǂ</w:t>
      </w:r>
      <w:r>
        <w:rPr/>
        <w:t>ꂩ��</w:t>
      </w:r>
      <w:r>
        <w:rPr/>
        <w:t>Ť����256�o�C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</w:t>
      </w:r>
      <w:r>
        <w:rPr/>
        <w:t>㤑</w:t>
      </w:r>
      <w:r>
        <w:rPr/>
        <w:t>O�s�"+"(�v���X)           ���ǂ</w:t>
      </w:r>
      <w:r>
        <w:rPr/>
        <w:t>ꂩ��</w:t>
      </w:r>
      <w:r>
        <w:rPr/>
        <w:t>Ť�O��256�o�C�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N                           ���\������</w:t>
      </w:r>
      <w:r>
        <w:rPr/>
        <w:t>擪��</w:t>
      </w:r>
      <w:r>
        <w:rPr/>
        <w:t>128�o�C�g�</w:t>
      </w:r>
      <w:r>
        <w:rPr/>
        <w:t>֤��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B                        �@ ���\������</w:t>
      </w:r>
      <w:r>
        <w:rPr/>
        <w:t>擪��</w:t>
      </w:r>
      <w:r>
        <w:rPr/>
        <w:t>O��128�o�C�g�</w:t>
      </w:r>
      <w:r>
        <w:rPr/>
        <w:t>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A                           ���V�����A�h���X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I                           ��I/O�_���v���|�h ON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R                           �����A���f�|�^���|�h ON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f�|�^�</w:t>
      </w:r>
      <w:r>
        <w:rPr/>
        <w:t>𤂻�̂</w:t>
      </w:r>
      <w:r>
        <w:rPr>
          <w:rtl w:val="true"/>
        </w:rPr>
        <w:t>܂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�L�����N�^�|�R�|�h�ͤ�o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+E                           ��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:I/O�_���v���|�h�⤃��A���f�|�^���|�h(����ȑ�w�Ȃ�̂ł͗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񤂽���̖��</w:t>
      </w:r>
      <w:r>
        <w:rPr/>
        <w:t>O�ł��)�ͤ�������|�h�</w:t>
      </w:r>
      <w:r>
        <w:rPr/>
        <w:t>؂</w:t>
      </w:r>
      <w:r>
        <w:rPr/>
        <w:t>芷����������</w:t>
      </w:r>
      <w:r>
        <w:rPr>
          <w:rtl w:val="true"/>
        </w:rPr>
        <w:t>܂</w:t>
      </w:r>
      <w:r>
        <w:rPr/>
        <w:t>��񂩂</w:t>
      </w:r>
      <w:r>
        <w:rPr/>
        <w:t>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̍</w:t>
      </w:r>
      <w:r>
        <w:rPr/>
        <w:t>ē�͂�Ȃ����</w:t>
      </w:r>
      <w:r>
        <w:rPr>
          <w:rtl w:val="true"/>
        </w:rPr>
        <w:t>܂</w:t>
      </w:r>
      <w:r>
        <w:rPr/>
        <w:t>���</w:t>
      </w:r>
      <w:r>
        <w:rPr/>
        <w:t>([CTRL]+A�</w:t>
      </w:r>
      <w:r>
        <w:rPr/>
        <w:t>𤉟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ōēx����ѡ���|�h�</w:t>
      </w:r>
      <w:r>
        <w:rPr/>
        <w:t>؂</w:t>
      </w:r>
      <w:r>
        <w:rPr/>
        <w:t>�</w:t>
      </w:r>
      <w:r>
        <w:rPr/>
        <w:t>ւ���̃A�h���X�ē�͂̎�Ԃ</w:t>
      </w:r>
      <w:r>
        <w:rPr/>
        <w:t>ऎ��̗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. �g�p����͈ͥ�z�t��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Ē����</w:t>
      </w:r>
      <w:r>
        <w:rPr/>
        <w:t>邩�</w:t>
      </w:r>
      <w:r>
        <w:rPr/>
        <w:t>ǂ�����</w:t>
      </w:r>
      <w:r>
        <w:rPr/>
        <w:t>낤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�L�������g�t�@�C���̓�e�͌l�ɂ���g�p����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̑��ͤ���</w:t>
      </w:r>
      <w:r>
        <w:rPr/>
        <w:t>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˗</w:t>
      </w:r>
      <w:r>
        <w:rPr>
          <w:rtl w:val="true"/>
        </w:rPr>
        <w:t>ނ</w:t>
      </w:r>
      <w:r>
        <w:rPr/>
        <w:t>��</w:t>
      </w:r>
      <w:r>
        <w:rPr/>
        <w:t>D���ȕ�̓v���O������`���Ĥ������Ă����ł��</w:t>
      </w:r>
      <w:r>
        <w:rPr/>
        <w:t>桂��</w:t>
      </w:r>
      <w:r>
        <w:rPr/>
        <w:t>Ԃ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��Ȃ�ł��</w:t>
      </w:r>
      <w:r>
        <w:rPr/>
        <w:t>傤���</w:t>
      </w:r>
      <w:r>
        <w:rPr/>
        <w:t>ǡ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v���O�����</w:t>
      </w:r>
      <w:r>
        <w:rPr/>
        <w:t>쐬���</w:t>
      </w:r>
      <w:r>
        <w:rPr/>
        <w:t>Ɏv������� �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G��ʤT��ʂ̏��- �����\���̂��</w:t>
      </w:r>
      <w:r>
        <w:rPr>
          <w:rtl w:val="true"/>
        </w:rPr>
        <w:t>ߓ</w:t>
      </w:r>
      <w:r>
        <w:rPr/>
        <w:t>��</w:t>
      </w:r>
      <w:r>
        <w:rPr/>
        <w:t>R�|�h�ɕϊ�����PRINT�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Ȃ����ɃR���g���|���R�|�h�</w:t>
      </w:r>
      <w:r>
        <w:rPr/>
        <w:t>炵�������</w:t>
      </w:r>
      <w:r>
        <w:rPr/>
        <w:t>o�Ă��</w:t>
      </w:r>
      <w:r>
        <w:rPr>
          <w:rtl w:val="true"/>
        </w:rPr>
        <w:t>܂</w:t>
      </w:r>
      <w:r>
        <w:rPr/>
        <w:t>�������</w:t>
      </w:r>
      <w:r>
        <w:rPr/>
        <w:t>Ť���̃S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(���| ���ς</w:t>
      </w:r>
      <w:r>
        <w:rPr/>
        <w:t>芿���ͤ</w:t>
      </w:r>
      <w:r>
        <w:rPr/>
        <w:t>2byt�ň</w:t>
      </w:r>
      <w:r>
        <w:rPr/>
        <w:t>ꕶ���</w:t>
      </w:r>
      <w:r>
        <w:rPr/>
        <w:t>Ȃ�ł� �ˁ| �����������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ŃR���g���|���R�|�h���\���o���</w:t>
      </w:r>
      <w:r>
        <w:rPr/>
        <w:t>邩����</w:t>
      </w:r>
      <w:r>
        <w:rPr/>
        <w:t>Ȃ� �ȁ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Ƥ�������Ƃ�PRINT����g����\���ł���R���g���|���R�|�h��ʉ��ɏo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���Ă</w:t>
      </w:r>
      <w:r>
        <w:rPr/>
        <w:t>鎖�̂��</w:t>
      </w:r>
      <w:r>
        <w:rPr/>
        <w:t>ɂͤ���X�g�������Ȃ�Ă��</w:t>
      </w:r>
      <w:r>
        <w:rPr>
          <w:rtl w:val="true"/>
        </w:rPr>
        <w:t>܂</w:t>
      </w:r>
      <w:r>
        <w:rPr/>
        <w:t>���</w:t>
      </w:r>
      <w:r>
        <w:rPr/>
        <w:t>ȁ|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̕�������̂ͤ</w:t>
      </w:r>
      <w:r>
        <w:rPr/>
        <w:t>peek����DATA��CHR$�ł͂Ȃ�MKI$��MKL$�Ť�L�����N�^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������̂Ť����"�򂟁|�����"�łͤ�S�~�͏o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�s����630�s�</w:t>
      </w:r>
      <w:r>
        <w:rPr>
          <w:rtl w:val="true"/>
        </w:rPr>
        <w:t>܂</w:t>
      </w:r>
      <w:r>
        <w:rPr/>
        <w:t>łͤ�����R���g���|���R�|�h��\�����</w:t>
      </w:r>
      <w:r>
        <w:rPr/>
        <w:t>邾���</w:t>
      </w:r>
      <w:r>
        <w:rPr/>
        <w:t>ł����</w:t>
      </w:r>
      <w:r>
        <w:rPr/>
        <w:t>礗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v����ͤdelete���Ă��������(�\���X�s�|�h�ͤ�ς��</w:t>
      </w:r>
      <w:r>
        <w:rPr>
          <w:rtl w:val="true"/>
        </w:rPr>
        <w:t>܂</w:t>
      </w:r>
      <w:r>
        <w:rPr/>
        <w:t>��񂯂</w:t>
      </w:r>
      <w:r>
        <w:rPr/>
        <w:t xml:space="preserve">ǡ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R�|�h����s�ɂ</w:t>
      </w:r>
      <w:r>
        <w:rPr>
          <w:rtl w:val="true"/>
        </w:rPr>
        <w:t>܂</w:t>
      </w:r>
      <w:r>
        <w:rPr/>
        <w:t>����</w:t>
      </w:r>
      <w:r>
        <w:rPr/>
        <w:t>鎞�ͤ�</w:t>
      </w:r>
      <w:r>
        <w:rPr/>
        <w:t>ŏ��̍s�̌��</w:t>
      </w:r>
      <w:r>
        <w:rPr/>
        <w:t>ꕶ����̍</w:t>
      </w:r>
      <w:r>
        <w:rPr/>
        <w:t>s�̓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(����̓v���O������g��ł�Œ��Ɍ����</w:t>
      </w:r>
      <w:r>
        <w:rPr>
          <w:rtl w:val="true"/>
        </w:rPr>
        <w:t>܂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莄���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Ӑ}�I�ɂ����</w:t>
      </w:r>
      <w:r>
        <w:rPr/>
        <w:t>킯�</w:t>
      </w:r>
      <w:r>
        <w:rPr/>
        <w:t>ł͂Ȃ��̂ł��PRINT���̃Z�~�R����";"�Ĥ���\�</w:t>
      </w:r>
      <w:r>
        <w:rPr/>
        <w:t>厖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��ˡ�����ͤ2byt�ň</w:t>
      </w:r>
      <w:r>
        <w:rPr/>
        <w:t>ꕶ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�R�|�h�ŐF�w��ͤCOLOR���̕�����ł��</w:t>
      </w:r>
      <w:r>
        <w:rPr/>
        <w:t>傤�</w:t>
      </w:r>
      <w:r>
        <w:rPr/>
        <w:t>ˡ(ESC�R�|�h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Ť�������ɂ����ł���?���</w:t>
      </w:r>
      <w:r>
        <w:rPr/>
        <w:t>ꂩ��</w:t>
      </w:r>
      <w:r>
        <w:rPr/>
        <w:t>FM-7�̍��ͤESC�R�|�h�ŃL�|�o�b�t�@�|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o�����̂ł����FB386�ł͏o���Ȃ��̂ł��</w:t>
      </w:r>
      <w:r>
        <w:rPr/>
        <w:t>傤�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S�V�Ŗ</w:t>
      </w:r>
      <w:r>
        <w:rPr>
          <w:rtl w:val="true"/>
        </w:rPr>
        <w:t>ڂ̃</w:t>
      </w:r>
      <w:r>
        <w:rPr/>
        <w:t>v���O�������ł��đ�S�W�łƂ��Ĥ���������Ƃ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̎��</w:t>
      </w:r>
      <w:r>
        <w:rPr/>
        <w:t>_�ōŏ��̖</w:t>
      </w:r>
      <w:r>
        <w:rPr>
          <w:rtl w:val="true"/>
        </w:rPr>
        <w:t>ڕ</w:t>
      </w:r>
      <w:r>
        <w:rPr/>
        <w:t>W���</w:t>
      </w:r>
      <w:r>
        <w:rPr/>
        <w:t>礂����</w:t>
      </w:r>
      <w:r>
        <w:rPr/>
        <w:t>ԊO��Ă��</w:t>
      </w:r>
      <w:r>
        <w:rPr>
          <w:rtl w:val="true"/>
        </w:rPr>
        <w:t>܂</w:t>
      </w:r>
      <w:r>
        <w:rPr/>
        <w:t>������</w:t>
      </w:r>
      <w:r>
        <w:rPr/>
        <w:t>ł��Ė���g���Ȃ��</w:t>
      </w:r>
      <w:r>
        <w:rPr/>
        <w:t>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���t������čs�������ɃX�s�|�h�͗����Ă�����v���O�����͉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����G�ɂȂ�����������Ɂv�ɤ�Ȃ</w:t>
      </w:r>
      <w:r>
        <w:rPr/>
        <w:t>肻���</w:t>
      </w:r>
      <w:r>
        <w:rPr/>
        <w:t>B(���̕�ͤ�ǂ�Ȃӂ�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g��ł������̂ł��</w:t>
      </w:r>
      <w:r>
        <w:rPr/>
        <w:t>傤��</w:t>
      </w:r>
      <w:r>
        <w:rPr/>
        <w:t>?  ���ς</w:t>
      </w:r>
      <w:r>
        <w:rPr/>
        <w:t>褍</w:t>
      </w:r>
      <w:r>
        <w:rPr/>
        <w:t>ŏ�����V�b�J���d�l�</w:t>
      </w:r>
      <w:r>
        <w:rPr/>
        <w:t>𤂫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ł������̂ł��</w:t>
      </w:r>
      <w:r>
        <w:rPr/>
        <w:t>傤�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1�Ŗ</w:t>
      </w:r>
      <w:r>
        <w:rPr>
          <w:rtl w:val="true"/>
        </w:rPr>
        <w:t>ڂ</w:t>
      </w:r>
      <w:r>
        <w:rPr/>
        <w:t>ɂ��Ĥ����FILE NAME ������</w:t>
      </w:r>
      <w:r>
        <w:rPr>
          <w:rtl w:val="true"/>
        </w:rPr>
        <w:t>܂�܂</w:t>
      </w:r>
      <w:r>
        <w:rPr/>
        <w:t>�������̖���</w:t>
      </w:r>
      <w:r>
        <w:rPr/>
        <w:t>PeeR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ͤ��s�|�s���O�g����ɂ��</w:t>
      </w:r>
      <w:r>
        <w:rPr/>
        <w:t>悤�</w:t>
      </w:r>
      <w:r>
        <w:rPr/>
        <w:t>Ǝv����̂ł������`����� �ͤ����Ƃ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Ƃ</w:t>
      </w:r>
      <w:r>
        <w:rPr/>
        <w:t>ऎ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Ă��̖��O�ɂȂ�</w:t>
      </w:r>
      <w:r>
        <w:rPr>
          <w:rtl w:val="true"/>
        </w:rPr>
        <w:t>܂</w:t>
      </w:r>
      <w:r>
        <w:rPr/>
        <w:t>����</w:t>
      </w:r>
      <w:r>
        <w:rPr/>
        <w:t>(�g��:F-BASIC386�̃w���v:�</w:t>
      </w:r>
      <w:r>
        <w:rPr/>
        <w:t>𤌩�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礃</w:t>
      </w:r>
      <w:r>
        <w:rPr/>
        <w:t>g���</w:t>
      </w:r>
      <w:r>
        <w:rPr/>
        <w:t>𤌩��</w:t>
      </w:r>
      <w:r>
        <w:rPr/>
        <w:t>ƌ������ƂŢ����Ť���������H� �Ƥ�v��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̓V�C�Ɖ��Ƃ��Ť�����Ȃ�̐S�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Ƃ���Ť[PeeR]�Ƃͤ(���̎���Ă��</w:t>
      </w:r>
      <w:r>
        <w:rPr/>
        <w:t>鎫���</w:t>
      </w:r>
      <w:r>
        <w:rPr/>
        <w:t>ɂ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*****************�*****************��  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O�̃\�t�g���L��Ƃ</w:t>
      </w:r>
      <w:r>
        <w:rPr>
          <w:rtl w:val="true"/>
        </w:rPr>
        <w:t>܂</w:t>
      </w:r>
      <w:r>
        <w:rPr/>
        <w:t>����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{���͈Ӗ�������̂ł���������̎ʂ��ɂȂ�̂ŏ������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č���ͤ1994�N2��16��t���R��8�p�̉��</w:t>
      </w:r>
      <w:r>
        <w:rPr/>
        <w:t>匔���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���</w:t>
      </w:r>
      <w:r>
        <w:rPr/>
        <w:t>匔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̂�</w:t>
      </w:r>
      <w:r>
        <w:rPr/>
        <w:t>2��10��)�����Ĥ��������̃v���O�����ɕt���Ă�</w:t>
      </w:r>
      <w:r>
        <w:rPr/>
        <w:t>肽���</w:t>
      </w:r>
      <w:r>
        <w:rPr/>
        <w:t>L�|�o�b�t�@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A����</w:t>
      </w:r>
      <w:r>
        <w:rPr>
          <w:rtl w:val="true"/>
        </w:rPr>
        <w:t>܂</w:t>
      </w:r>
      <w:r>
        <w:rPr/>
        <w:t>��</w:t>
      </w:r>
      <w:r>
        <w:rPr/>
        <w:t>o���Ă��</w:t>
      </w:r>
      <w:r>
        <w:rPr>
          <w:rtl w:val="true"/>
        </w:rPr>
        <w:t>܂</w:t>
      </w:r>
      <w:r>
        <w:rPr/>
        <w:t>���</w:t>
      </w:r>
      <w:r>
        <w:rPr/>
        <w:t>ʂ��Ĥ�</w:t>
      </w:r>
      <w:r>
        <w:rPr>
          <w:rtl w:val="true"/>
        </w:rPr>
        <w:t>܂</w:t>
      </w:r>
      <w:r>
        <w:rPr/>
        <w:t>ɂ����̂���|��? �S�z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