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ʂ�A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܂</w:t>
      </w:r>
      <w:r>
        <w:rPr/>
        <w:t>���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</w:t>
      </w:r>
      <w:r>
        <w:rPr/>
        <w:t>큕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s�n�v�m�r�i�v�������Q�l�a�j�{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</w:t>
      </w:r>
      <w:r>
        <w:rPr/>
        <w:t>큕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e�l�s�n�v�m�r���f���Q�i����A������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F</w:t>
        <w:tab/>
        <w:tab/>
        <w:t>�V</w:t>
        <w:tab/>
        <w:t>�@�@�i������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ŏ��ɁA�V�X�e���\�t�g�E�F�A�̂p�F���e�i�Q���l�r�f���h�m�e�n�̒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IKAN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v���O�����Ɠ����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ŏ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�N�����āATIME.BAS�Ƃ������O�̃v���O�������s���Ă��������B�����Ⴒ���Ⴕ����ʂ��łĂ��āA�������\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>
          <w:rtl w:val="true"/>
        </w:rPr>
        <w:t>܂܂</w:t>
      </w:r>
      <w:r>
        <w:rPr/>
        <w:t>ł��v�ɂȂ�̂ł����A���</w:t>
      </w:r>
      <w:r>
        <w:rPr/>
        <w:t>ꂶ�</w:t>
      </w:r>
      <w:r>
        <w:rPr/>
        <w:t>Ⴀ�Ӗ����Ȃ��̂ŃA���[����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L�[����Ă��������B����ƃA���[����</w:t>
      </w:r>
      <w:r>
        <w:rPr>
          <w:rtl w:val="true"/>
        </w:rPr>
        <w:t>ݒ</w:t>
      </w:r>
      <w:r>
        <w:rPr/>
        <w:t>肷�郁�</w:t>
      </w:r>
      <w:r>
        <w:rPr/>
        <w:t>b�Z�[�W���o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A�</w:t>
      </w:r>
      <w:r>
        <w:rPr>
          <w:rtl w:val="true"/>
        </w:rPr>
        <w:t>ݒ</w:t>
      </w:r>
      <w:r>
        <w:rPr/>
        <w:t>肵�������</w:t>
      </w:r>
      <w:r>
        <w:rPr/>
        <w:t>Ԃ�A�����F�����F�����Ƃ����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�����͂O�`�Q�S���ԁA�����Ƃ����͂O�`�T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́A�</w:t>
      </w:r>
      <w:r>
        <w:rPr>
          <w:rtl w:val="true"/>
        </w:rPr>
        <w:t>ݒ</w:t>
      </w:r>
      <w:r>
        <w:rPr/>
        <w:t>肵�����</w:t>
      </w:r>
      <w:r>
        <w:rPr/>
        <w:t>Ԃ�҂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Ɉ�x�</w:t>
      </w:r>
      <w:r>
        <w:rPr>
          <w:rtl w:val="true"/>
        </w:rPr>
        <w:t>ݒ</w:t>
      </w:r>
      <w:r>
        <w:rPr/>
        <w:t>肵���</w:t>
      </w:r>
      <w:r>
        <w:rPr/>
        <w:t>A���[�����A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�ǂ����Ă�Ƃ����</w:t>
      </w:r>
      <w:r>
        <w:rPr/>
        <w:t>ꍇ�</w:t>
      </w:r>
      <w:r>
        <w:rPr/>
        <w:t>ɂ́A�a�q�d�`�j�L�[�Œ�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e�|�a�`�r�h�b�R�W�U�𔃂�ĊԂ�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���X�g�͌��ɂ����A�@�\�����</w:t>
      </w:r>
      <w:r>
        <w:rPr/>
        <w:t>ꒃ�</w:t>
      </w:r>
      <w:r>
        <w:rPr/>
        <w:t>ő����@���</w:t>
      </w:r>
      <w:r>
        <w:rPr>
          <w:rtl w:val="true"/>
        </w:rPr>
        <w:t>܂</w:t>
      </w:r>
      <w:r>
        <w:rPr/>
        <w:t>����</w:t>
      </w:r>
      <w:r>
        <w:rPr/>
        <w:t>ł����A�</w:t>
      </w:r>
      <w:r>
        <w:rPr>
          <w:rtl w:val="true"/>
        </w:rPr>
        <w:t>܂</w:t>
      </w:r>
      <w:r>
        <w:rPr/>
        <w:t>��</w:t>
      </w:r>
      <w:r>
        <w:rPr/>
        <w:t>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�̃v���O�����͉�A�Ĕz�t���ɔF�</w:t>
      </w:r>
      <w:r>
        <w:rPr>
          <w:rtl w:val="true"/>
        </w:rPr>
        <w:t>߂܂</w:t>
      </w:r>
      <w:r>
        <w:rPr/>
        <w:t>��</w:t>
      </w:r>
      <w:r>
        <w:rPr/>
        <w:t>B���̂����A������O�ł�������ɂ��Đ����������Ȃ��Q��A��</w:t>
      </w:r>
      <w:r>
        <w:rPr/>
        <w:t>ؐ</w:t>
      </w:r>
      <w:r>
        <w:rPr/>
        <w:t>ӔC��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