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�f���̎��^���E��(V2.2 L50)  �̎g����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PRESENTED BY ���b�N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�͂��</w:t>
      </w:r>
      <w:r>
        <w:rPr>
          <w:rtl w:val="true"/>
        </w:rPr>
        <w:t>߂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~�����[�^�[�́A�V����̘f���̌������̓�����V�~����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̊ϑ��͂����̂��ƁA�ΐ����</w:t>
      </w:r>
      <w:r>
        <w:rPr/>
        <w:t>猩�����̓����</w:t>
      </w:r>
      <w:r>
        <w:rPr/>
        <w:t>Ȃǂ�V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.����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TOWNS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 V1.1 L21�ȏ�i����ȑO�ł����ł��</w:t>
      </w:r>
      <w:r>
        <w:rPr/>
        <w:t>傤�</w:t>
      </w:r>
      <w:r>
        <w:rPr/>
        <w:t>B���</w:t>
      </w:r>
      <w:r>
        <w:rPr/>
        <w:t>ꂵ������</w:t>
      </w:r>
      <w:r>
        <w:rPr/>
        <w:t>ĂȂ��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}�E�X�i�N�ł���Ă��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̊��Ȃ</w:t>
      </w:r>
      <w:r>
        <w:rPr/>
        <w:t>瓮�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�N��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 ��N�����AWAKUSEI8.BAS �Ƃ����t�@�C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̃t�@�C�����S�ē����f�B���N�g���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�����t�@�C���i�h�h�c�d�P�Q�e�ȊO�́A�g���q���D�r�m�c�̃t�@�C���j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�g�p���Ȃ��Ȃ�A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USEI8.BAS WAKUSEI8.CFG ERNDE_F.SND NYURYO_F.SND IIDE1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.���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N������Ƙf���̎��^�����Ȃ񂽂�Ƃ������b�Z�[�W���o�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</w:t>
      </w:r>
      <w:r>
        <w:rPr>
          <w:rtl w:val="true"/>
        </w:rPr>
        <w:t>ݒ</w:t>
      </w:r>
      <w:r>
        <w:rPr/>
        <w:t>胁�</w:t>
      </w:r>
      <w:r>
        <w:rPr/>
        <w:t>j���[�ɓ�</w:t>
      </w:r>
      <w:r>
        <w:rPr/>
        <w:t>邩�</w:t>
      </w:r>
      <w:r>
        <w:rPr/>
        <w:t>ǂ����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胁�</w:t>
      </w:r>
      <w:r>
        <w:rPr/>
        <w:t>j���[�ŃV�~��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̐</w:t>
      </w:r>
      <w:r>
        <w:rPr>
          <w:rtl w:val="true"/>
        </w:rPr>
        <w:t>ݒ</w:t>
      </w:r>
      <w:r>
        <w:rPr/>
        <w:t>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�e�X�̋@�\�̓�e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�����@�\        �f�[�^�</w:t>
      </w:r>
      <w:r>
        <w:rPr>
          <w:rtl w:val="true"/>
        </w:rPr>
        <w:t>ݒ</w:t>
      </w:r>
      <w:r>
        <w:rPr/>
        <w:t>�̂</w:t>
      </w:r>
      <w:r>
        <w:rPr/>
        <w:t>Ƃ��ɐ���o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g�A�E�g�@�\  �V�~�����[�g�̌��ʂȂǂ�v�����^�ɏo�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`��@�\          ���Ԃ�</w:t>
      </w:r>
      <w:r>
        <w:rPr>
          <w:rtl w:val="true"/>
        </w:rPr>
        <w:t>߂</w:t>
      </w:r>
      <w:r>
        <w:rPr/>
        <w:t>����</w:t>
      </w:r>
      <w:r>
        <w:rPr/>
        <w:t>Ƃ��ɊG��������@�\(486CP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āA���</w:t>
      </w:r>
      <w:r>
        <w:rPr/>
        <w:t>悢��</w:t>
      </w:r>
      <w:r>
        <w:rPr/>
        <w:t>f�[�^�̓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͎��ɋ��ʂ̑���ł��B�</w:t>
      </w:r>
      <w:r>
        <w:rPr>
          <w:rtl w:val="true"/>
        </w:rPr>
        <w:t>܂</w:t>
      </w:r>
      <w:r>
        <w:rPr/>
        <w:t>��</w:t>
      </w:r>
      <w:r>
        <w:rPr/>
        <w:t>A��͂���Ƃ��ɂȂ����A�l�p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ݒ</w:t>
      </w:r>
      <w:r>
        <w:rPr/>
        <w:t>肵�����</w:t>
      </w:r>
      <w:r>
        <w:rPr/>
        <w:t>l�ɂȂ�</w:t>
      </w:r>
      <w:r>
        <w:rPr>
          <w:rtl w:val="true"/>
        </w:rPr>
        <w:t>܂</w:t>
      </w:r>
      <w:r>
        <w:rPr/>
        <w:t>ŉE�N���b�N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̐��́A�P�O�̈ʂƂP�̈ʂ̂</w:t>
      </w:r>
      <w:r>
        <w:rPr/>
        <w:t>悤�</w:t>
      </w:r>
      <w:r>
        <w:rPr/>
        <w:t>ɕ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Ƃ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N���b�N����ƂP�O�̈ʂ̒l���A�E�̘g��N���b�N����ƂP�̈ʂ̒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ꑝ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āA�</w:t>
      </w:r>
      <w:r>
        <w:rPr>
          <w:rtl w:val="true"/>
        </w:rPr>
        <w:t>ݒ</w:t>
      </w:r>
      <w:r>
        <w:rPr/>
        <w:t>肵�����</w:t>
      </w:r>
      <w:r>
        <w:rPr/>
        <w:t>l�ɂȂ����A���N���b�N�Ŋm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ɐ</w:t>
      </w:r>
      <w:r>
        <w:rPr>
          <w:rtl w:val="true"/>
        </w:rPr>
        <w:t>ݒ</w:t>
      </w:r>
      <w:r>
        <w:rPr/>
        <w:t>肷�鐔�</w:t>
      </w:r>
      <w:r>
        <w:rPr/>
        <w:t>l�̈</w:t>
      </w:r>
      <w:r>
        <w:rPr/>
        <w:t>ꗗ�</w:t>
      </w:r>
      <w:r>
        <w:rPr/>
        <w:t>Ƃ��E�</w:t>
      </w:r>
      <w:r>
        <w:rPr>
          <w:rtl w:val="true"/>
        </w:rPr>
        <w:t>߂</w:t>
      </w:r>
      <w:r>
        <w:rPr/>
        <w:t>���</w:t>
      </w:r>
      <w:r>
        <w:rPr/>
        <w:t>l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ϑ��҂̘f��         ��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ϑ��҂̘f���̔��a   �����a�̂��Ƃł��B�ϑ�����f�������ɂ���Ȃ�A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H���g�̂W�O����P�Q�O�A�O���ɂ���Ȃ�A�</w:t>
      </w:r>
      <w:r>
        <w:rPr/>
        <w:t>ꍇ�</w:t>
      </w:r>
      <w:r>
        <w:rPr/>
        <w:t>ɂ�</w:t>
      </w:r>
      <w:r>
        <w:rPr/>
        <w:t>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ł����A�T����V�O���</w:t>
      </w:r>
      <w:r>
        <w:rPr/>
        <w:t>炢�͈̔͂��</w:t>
      </w:r>
      <w:r>
        <w:rPr/>
        <w:t>K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ϑ��Ώ</w:t>
      </w:r>
      <w:r>
        <w:rPr>
          <w:rtl w:val="true"/>
        </w:rPr>
        <w:t>ۂ̘</w:t>
      </w:r>
      <w:r>
        <w:rPr/>
        <w:t>f��       ��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�               ���������A�X�O�|�P�W�O���</w:t>
      </w:r>
      <w:r>
        <w:rPr/>
        <w:t>炢�</w:t>
      </w:r>
      <w:r>
        <w:rPr/>
        <w:t>ł��΂��</w:t>
      </w:r>
      <w:r>
        <w:rPr>
          <w:rtl w:val="true"/>
        </w:rPr>
        <w:t>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�</w:t>
      </w:r>
      <w:r>
        <w:rPr/>
        <w:t>n����ł̂P�N�ŁA���̂P�N�Ԃɉ���ϑ���s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>
          <w:rtl w:val="true"/>
        </w:rPr>
        <w:t>܂</w:t>
      </w:r>
      <w:r>
        <w:rPr/>
        <w:t>��</w:t>
      </w:r>
      <w:r>
        <w:rPr/>
        <w:t>B�O�f���ǂ����Ȃ�A�N�P��̊ϑ��ł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Ő</w:t>
      </w:r>
      <w:r>
        <w:rPr>
          <w:rtl w:val="true"/>
        </w:rPr>
        <w:t>ݒ</w:t>
      </w:r>
      <w:r>
        <w:rPr/>
        <w:t>肪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V�~�����[�V�������̑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b�N            �}�E�X�J�[�\�����ǂ��ɂ��</w:t>
      </w:r>
      <w:r>
        <w:rPr/>
        <w:t>낤�</w:t>
      </w:r>
      <w:r>
        <w:rPr/>
        <w:t>ƁA���N���b�N����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̊</w:t>
      </w:r>
      <w:r>
        <w:rPr/>
        <w:t>ϑ����ʂ�\�����</w:t>
      </w:r>
      <w:r>
        <w:rPr>
          <w:rtl w:val="true"/>
        </w:rPr>
        <w:t>܂</w:t>
      </w:r>
      <w:r>
        <w:rPr/>
        <w:t>��</w:t>
      </w:r>
      <w:r>
        <w:rPr/>
        <w:t>B�t�s���͗ΐF�ŕ\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-O��E�N���b�N  �V�~�����[�V������I�����A�f�[�^�̓�͂��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-E��E�N���b�N    �v���O������I�����A�a�`�r�h�b�C���^�v���^�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MENU-T��E�N���b�N  �a�`�r�h�b��I�����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-B��E�N���b�N    �V�~�����[�V���������</w:t>
      </w:r>
      <w:r>
        <w:rPr>
          <w:rtl w:val="true"/>
        </w:rPr>
        <w:t>ނ����܂</w:t>
      </w:r>
      <w:r>
        <w:rPr/>
        <w:t>��</w:t>
      </w:r>
      <w:r>
        <w:rPr/>
        <w:t>B�X�^�[�g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</w:t>
      </w:r>
      <w:r>
        <w:rPr>
          <w:rtl w:val="true"/>
        </w:rPr>
        <w:t>߂��܂</w:t>
      </w:r>
      <w:r>
        <w:rPr/>
        <w:t>���</w:t>
      </w:r>
      <w:r>
        <w:rPr/>
        <w:t>B��ʂ�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A�d�l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Ƃɂ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䖝���</w:t>
      </w:r>
      <w:r>
        <w:rPr/>
        <w:t>Ă��������B�ĕ`��@�\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��ɂȂ�Ă���΂��</w:t>
      </w:r>
      <w:r>
        <w:rPr/>
        <w:t>ꂢ�</w:t>
      </w:r>
      <w:r>
        <w:rPr/>
        <w:t>Ȃ</w:t>
      </w:r>
      <w:r>
        <w:rPr>
          <w:rtl w:val="true"/>
        </w:rPr>
        <w:t>܂ܕۂ���܂</w:t>
      </w:r>
      <w:r>
        <w:rPr/>
        <w:t>����</w:t>
      </w:r>
      <w:r>
        <w:rPr/>
        <w:t>A CPU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x���x���Ƃ��͂��Ȃ���g�̂��</w:t>
      </w:r>
      <w:r>
        <w:rPr>
          <w:rtl w:val="true"/>
        </w:rPr>
        <w:t>߂</w:t>
      </w:r>
      <w:r>
        <w:rPr/>
        <w:t>ł��B���Ȃ</w:t>
      </w:r>
      <w:r>
        <w:rPr/>
        <w:t>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w�̍������[�h�ł���Ƃ����������</w:t>
      </w:r>
      <w:r>
        <w:rPr>
          <w:rtl w:val="true"/>
        </w:rPr>
        <w:t>܂</w:t>
      </w:r>
      <w:r>
        <w:rPr/>
        <w:t>��</w:t>
      </w:r>
      <w:r>
        <w:rPr/>
        <w:t>B�l�`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Ȃ���v�ł��</w:t>
      </w:r>
      <w:r>
        <w:rPr/>
        <w:t>傤�</w:t>
      </w:r>
      <w:r>
        <w:rPr/>
        <w:t>B�i����ɕ\��������͎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</w:t>
      </w:r>
      <w:r>
        <w:rPr>
          <w:rtl w:val="true"/>
        </w:rPr>
        <w:t>ނ</w:t>
      </w:r>
      <w:r>
        <w:rPr/>
        <w:t>����</w:t>
      </w:r>
      <w:r>
        <w:rPr/>
        <w:t>Ă�A�ω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</w:t>
      </w:r>
      <w:r>
        <w:rPr/>
        <w:t>-S��E�N���b�N    �V�~�����[�V�����̃f�[�^��PLANET_S.TXT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��ɕ</w:t>
      </w:r>
      <w:r>
        <w:rPr>
          <w:rtl w:val="true"/>
        </w:rPr>
        <w:t>ۑ����܂</w:t>
      </w:r>
      <w:r>
        <w:rPr/>
        <w:t>��</w:t>
      </w:r>
      <w:r>
        <w:rPr/>
        <w:t>B�����ƌ��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</w:t>
      </w:r>
      <w:r>
        <w:rPr/>
        <w:t>オ�</w:t>
      </w:r>
      <w:r>
        <w:rPr/>
        <w:t>V�~�����[�V�������̑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.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USEI3.BA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USEI4.BAS (V2.1 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~�����[�V�������̃}�E�X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[�^��͂̊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~�����[�V�������̉�ʕ\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Ŋ���G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@�</w:t>
      </w:r>
      <w:r>
        <w:rPr/>
        <w:t>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KUSEI5.BAS (V2.2 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^��͒���}�E�X�I�y���[�V�����i�t��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KUSEI6.BAS (V2.2 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��v�@�\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KUSEI7.BAS (V2.2 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ϑ��҂��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KUSEI8.BAS (V2.2 L50)(�t���R���W�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Ԃ̋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ʂ̃v�����g�A�E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s�J�n�A�I���A�Ăыt�s����</w:t>
      </w:r>
      <w:r>
        <w:rPr>
          <w:rtl w:val="true"/>
        </w:rPr>
        <w:t>܂</w:t>
      </w:r>
      <w:r>
        <w:rPr/>
        <w:t>ł̊�Ԃ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w���v�@�\��</w:t>
      </w:r>
      <w:r>
        <w:rPr/>
        <w:t>폜�</w:t>
      </w:r>
      <w:r>
        <w:rPr/>
        <w:t>i���őΉ��̂��</w:t>
      </w:r>
      <w:r>
        <w:rPr>
          <w:rtl w:val="true"/>
        </w:rPr>
        <w:t>߁</w:t>
      </w:r>
      <w:r>
        <w:rPr/>
        <w:t>A����Ƃ�����ĕ�����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ʂ̃Z�[�u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O�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��t�B�O�t�@�C��(WAKUSEI8.CFG)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ĕ`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.�I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͂��</w:t>
      </w:r>
      <w:r>
        <w:rPr>
          <w:rtl w:val="true"/>
        </w:rPr>
        <w:t>߂܂</w:t>
      </w:r>
      <w:r>
        <w:rPr/>
        <w:t>��</w:t>
      </w:r>
      <w:r>
        <w:rPr/>
        <w:t>āA�u���b�N�v�ł��B���</w:t>
      </w:r>
      <w:r>
        <w:rPr/>
        <w:t>ꂪ�</w:t>
      </w:r>
      <w:r>
        <w:rPr/>
        <w:t>t���R�������e�ł��B�����m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Ђ������ɉ��d�˂����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ȃv���O�����N���g����ł��</w:t>
      </w:r>
      <w:r>
        <w:rPr/>
        <w:t>傤�</w:t>
      </w:r>
      <w:r>
        <w:rPr/>
        <w:t>ˁB�n�w�̉</w:t>
      </w:r>
      <w:r>
        <w:rPr>
          <w:rtl w:val="true"/>
        </w:rPr>
        <w:t>ۑ</w:t>
      </w:r>
      <w:r>
        <w:rPr/>
        <w:t>�</w:t>
      </w:r>
      <w:r>
        <w:rPr/>
        <w:t>p�ɍ��</w:t>
      </w:r>
      <w:r>
        <w:rPr/>
        <w:t>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ꂾ���̃</w:t>
      </w:r>
      <w:r>
        <w:rPr/>
        <w:t>v���O������B������A���ł̃v���O�����͂a�T���</w:t>
      </w:r>
      <w:r>
        <w:rPr/>
        <w:t>ꖇ�</w:t>
      </w:r>
      <w:r>
        <w:rPr/>
        <w:t>Ɏ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ق</w:t>
      </w:r>
      <w:r>
        <w:rPr/>
        <w:t>ǂ������ł����B(���^����Ă��</w:t>
      </w:r>
      <w:r>
        <w:rPr/>
        <w:t>ꂽ�</w:t>
      </w:r>
      <w:r>
        <w:rPr/>
        <w:t>L�R����Ɋ��Ӂ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K���ɂ��Ă</w:t>
      </w:r>
      <w:r>
        <w:rPr/>
        <w:t>݂�</w:t>
      </w:r>
      <w:r>
        <w:rPr/>
        <w:t>ƌ��\�ʔ����}�`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΂�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̓p�\�ʂ���ĂȂ��̂ŁA���̃\�t�g�Ɋւ��</w:t>
      </w:r>
      <w:r>
        <w:rPr/>
        <w:t>銴�</w:t>
      </w:r>
      <w:r>
        <w:rPr/>
        <w:t>z�i�����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ˁA�n�w�̐</w:t>
      </w:r>
      <w:r>
        <w:rPr/>
        <w:t>搶��</w:t>
      </w:r>
      <w:r>
        <w:rPr/>
        <w:t>B�j�A���A����A�v�]�Ȃǂ��������</w:t>
      </w:r>
      <w:r>
        <w:rPr>
          <w:rtl w:val="true"/>
        </w:rPr>
        <w:t>܂</w:t>
      </w:r>
      <w:r>
        <w:rPr/>
        <w:t>�����</w:t>
      </w:r>
      <w:r>
        <w:rPr/>
        <w:t>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Z���</w:t>
      </w:r>
      <w:r>
        <w:rPr>
          <w:rtl w:val="true"/>
        </w:rPr>
        <w:t>܂</w:t>
      </w:r>
      <w:r>
        <w:rPr/>
        <w:t>ŗt���������ł����</w:t>
      </w:r>
      <w:r>
        <w:rPr/>
        <w:t>肭�������</w:t>
      </w:r>
      <w:r>
        <w:rPr/>
        <w:t>B�Ȃ��A�v���O�����̗v�]�͂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݂����</w:t>
      </w:r>
      <w:r>
        <w:rPr/>
        <w:t>ȃA�h�o�C�X��</w:t>
      </w:r>
      <w:r>
        <w:rPr/>
        <w:t>ꏏ�</w:t>
      </w:r>
      <w:r>
        <w:rPr/>
        <w:t>ɕt���Ă�������ƁA���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̒��</w:t>
      </w:r>
      <w:r>
        <w:rPr/>
        <w:t>쌠�́</w:t>
      </w:r>
      <w:r>
        <w:rPr/>
        <w:t>u���b�N�v���</w:t>
      </w:r>
      <w:r>
        <w:rPr>
          <w:rtl w:val="true"/>
        </w:rPr>
        <w:t>ێ����܂</w:t>
      </w:r>
      <w:r>
        <w:rPr/>
        <w:t>��</w:t>
      </w:r>
      <w:r>
        <w:rPr/>
        <w:t>B�z�t�E�����p�Ȃǂ͂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񂪁</w:t>
      </w:r>
      <w:r>
        <w:rPr/>
        <w:t>A�z�t�̍</w:t>
      </w:r>
      <w:r>
        <w:rPr>
          <w:rtl w:val="true"/>
        </w:rPr>
        <w:t>ۂ</w:t>
      </w:r>
      <w:r>
        <w:rPr/>
        <w:t>ɂ͂��̃h�L�������g�t�@�C���ƕK�v�Ȃ��</w:t>
      </w:r>
      <w:r>
        <w:rPr/>
        <w:t>ׂ</w:t>
      </w:r>
      <w:r>
        <w:rPr/>
        <w:t>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����̂Ƃ��A�ύX�������</w:t>
      </w:r>
      <w:r>
        <w:rPr/>
        <w:t>ꍇ�͕</w:t>
      </w:r>
      <w:r>
        <w:rPr/>
        <w:t>ύX�_��������</w:t>
      </w:r>
      <w:r>
        <w:rPr/>
        <w:t>悤�</w:t>
      </w:r>
      <w:r>
        <w:rPr/>
        <w:t>ȃh�L�������g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̂��Ƃ���Ă�������΂ǂ�Ȃ��Ƃ�Ă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Z��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�X�</w:t>
      </w:r>
      <w:r>
        <w:rPr/>
        <w:t>֔</w:t>
      </w:r>
      <w:r>
        <w:rPr/>
        <w:t>ԍ��R�S�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��ʌ��t��s�t��R�|�Q�|�W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�h��  �M�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