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*-*-*-*-*-*-*-*-*-*-*-*-*-*-*-*-*-*-*-*-*-*-*-*-*-*-*-*-*-*-*-*-*-*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��F�@�w��x���w���E�l��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Җ��@�F�@�Z�E�\�t�g�i���l�\�t�g�E�T�[�N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*-*-*-*-*-*-*-*-*-*-*-*-*-*-*-*-*-*-*-*-*-*-*-*-*-*-*-*-*-*-*-*-*-*-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��@�F�@�e�l�|�s�n�v�m�r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s�n�v�m�r�|�l�`�q�s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*-*-*-*-*-*-*-*-*-*-*-*-*-*-*-*-*-*-*-*-*-*-*-*-*-*-*-*-*-*-*-*-*-*-*-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@�e �@�F�@���l�\�t�g�̑̌��Łi�J�[�h�Q�[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�@�� �@�F�@�w��x���w�� Ver1.1�x ������̕�́C���Y���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ǂ</w:t>
      </w:r>
      <w:r>
        <w:rPr/>
        <w:t>݂����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@�@�F�@�</w:t>
      </w:r>
      <w:r>
        <w:rPr>
          <w:rtl w:val="true"/>
        </w:rPr>
        <w:t>ڍׂ</w:t>
      </w:r>
      <w:r>
        <w:rPr/>
        <w:t>ɂ��ẮCREADME.DOC ����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͈́@�F�@�{�\�t�g��p�\�R���ʐM�̃l�b�g�ւ̃A�b�v���[�h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/>
        <w:t>ꍇ�͎��</w:t>
      </w:r>
      <w:r>
        <w:rPr/>
        <w:t>O�ɕK���C����҂ɘA���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A���C�ȉ��̃l�b�g�ւ̃A�b�v���[�h�͋֎~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a)�@�_�C�A���p�Q����L����l�b�g�C����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̗L���l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b)�@�j�t�e�B�[�T�[�u�ȊO�̏��p�l�b�g�̑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c)�@�o�^�������_�ŁC���</w:t>
      </w:r>
      <w:r>
        <w:rPr/>
        <w:t>쌠�⏊�</w:t>
      </w:r>
      <w:r>
        <w:rPr/>
        <w:t>L����</w:t>
      </w:r>
      <w:r>
        <w:rPr/>
        <w:t>咣����</w:t>
      </w:r>
      <w:r>
        <w:rPr/>
        <w:t>l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*-*-*-*-*-*-*-*-*-*-*-*-*-*-*-*-*-*-*-*-*-*-*-*-*-*-*-*-*-*-*-*-*-*-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(C) �Z�E�\�t�g�C�O���[�v�`�V  1991,92,93,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\�҂h�c�F�j�t�e�B�T�[�u�FPFG0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����a�a�r�@�@�F�</w:t>
      </w:r>
      <w:r>
        <w:rPr>
          <w:rtl w:val="true"/>
        </w:rPr>
        <w:t>ۿ</w:t>
      </w:r>
      <w:r>
        <w:rPr/>
        <w:t>ļ</w:t>
      </w:r>
      <w:r>
        <w:rPr/>
        <w:t>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w��x���w���E�l�������x�̏��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p�ӂ����Ⴈ���I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n�v�m�r�@�E�E�E�E�E�@�P��@�i�l�`�q�s�x�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��C�p�b�h�@�E�E�E�E�@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`�q�s�x�͂s�n�v�m�r�A�v����s�Z�b�g��p�ӂ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����Ⴈ���I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n�v�m�r�|�n�r�i�l�`�q�s�x�͂s�n�v�m�r�A�v����s�Z�b�g�j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C�w��x���w���E�l�������x�̂���f�B���N�g���Ɉ</w:t>
      </w:r>
      <w:r>
        <w:rPr>
          <w:rtl w:val="true"/>
        </w:rPr>
        <w:t>ړ</w:t>
      </w:r>
      <w:r>
        <w:rPr/>
        <w:t>����</w:t>
      </w:r>
      <w:r>
        <w:rPr/>
        <w:t>C�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��O�����@AP_MINI.EXP ���s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f�B���N�g���̑S����t���b�s�[�ɃR�s�[���āC�A�C�R���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�����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A�C�R���o�^�ɂ��Ă͂s�n�v�m�r�|�n�r�̃}�j���A�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[�h�f�B�X�N�ł�o���</w:t>
      </w:r>
      <w:r>
        <w:rPr>
          <w:rtl w:val="true"/>
        </w:rPr>
        <w:t>܂</w:t>
      </w:r>
      <w:r>
        <w:rPr/>
        <w:t>����</w:t>
      </w:r>
      <w:r>
        <w:rPr/>
        <w:t>C�M�d�ȃf�[�^�Ȃǒ��g��j�󂳂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Ȃ��l�͂ǂ��� 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��C�p�b�h��Q�̂o�`�c���l�n�t�r�d�̃|�[�g�̓�C�����Ƀ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[�v�j���O��ʂ��łĂ��</w:t>
      </w:r>
      <w:r>
        <w:rPr>
          <w:rtl w:val="true"/>
        </w:rPr>
        <w:t>܂</w:t>
      </w:r>
      <w:r>
        <w:rPr/>
        <w:t>��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w��x���w���E�l�������x�̗V�ѕ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x���w���̂��ē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͗ǉƂ̎q�����W�</w:t>
      </w:r>
      <w:r>
        <w:rPr>
          <w:rtl w:val="true"/>
        </w:rPr>
        <w:t>܂</w:t>
      </w:r>
      <w:r>
        <w:rPr/>
        <w:t>閼��</w:t>
      </w:r>
      <w:r>
        <w:rPr/>
        <w:t>C�w��x���w���x�ł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�l�͐��k��́w����x�l�ƂȂ�C�J�Z�ȗ��R�O�O�N��̒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킽�葱�����</w:t>
      </w:r>
      <w:r>
        <w:rPr/>
        <w:t>Ă����R���������s���C�w��\�Z���D��x�ɎQ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̍s���́C�N���u��ψ����\��P�l�Âo���āC�`���̃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ɂ��Q�[����s���̂ł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āC���̃Q�[���ɏ��Ă΁C�</w:t>
      </w:r>
      <w:r>
        <w:rPr/>
        <w:t>䂪�</w:t>
      </w:r>
      <w:r>
        <w:rPr/>
        <w:t>w��x���w���x�̔N�ԗ\�Z�̔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錠�����</w:t>
      </w:r>
      <w:r>
        <w:rPr/>
        <w:t>^�����C�v���̂</w:t>
      </w:r>
      <w:r>
        <w:rPr>
          <w:rtl w:val="true"/>
        </w:rPr>
        <w:t>܂܂</w:t>
      </w:r>
      <w:r>
        <w:rPr/>
        <w:t>ƂȂ�̂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k��Ƃ��āC�</w:t>
      </w:r>
      <w:r>
        <w:rPr>
          <w:rtl w:val="true"/>
        </w:rPr>
        <w:t>܂</w:t>
      </w:r>
      <w:r>
        <w:rPr/>
        <w:t>�������</w:t>
      </w:r>
      <w:r>
        <w:rPr/>
        <w:t>邽�</w:t>
      </w:r>
      <w:r>
        <w:rPr>
          <w:rtl w:val="true"/>
        </w:rPr>
        <w:t>߂</w:t>
      </w:r>
      <w:r>
        <w:rPr/>
        <w:t>ɂ�C�K����N�ԗ\�Z��m�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�΂Ȃ�</w:t>
      </w:r>
      <w:r>
        <w:rPr>
          <w:rtl w:val="true"/>
        </w:rPr>
        <w:t>܂</w:t>
      </w:r>
      <w:r>
        <w:rPr/>
        <w:t>���</w:t>
      </w:r>
      <w:r>
        <w:rPr/>
        <w:t>D�@���̂��</w:t>
      </w:r>
      <w:r>
        <w:rPr>
          <w:rtl w:val="true"/>
        </w:rPr>
        <w:t>߂</w:t>
      </w:r>
      <w:r>
        <w:rPr/>
        <w:t>ɂ́C�p��O����̂ĂāC�e�N�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ψ��̑�\�҂Ɛ</w:t>
      </w:r>
      <w:r>
        <w:rPr/>
        <w:t>키�̂</w:t>
      </w:r>
      <w:r>
        <w:rPr/>
        <w:t>ł�!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C���̂ł�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́w��x���w���x�𓱂��̂́C�M��l�Ȃ̂ł�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\�Z���D��̌�s�V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́w��x���w���E�l�������x�̌�s�V�</w:t>
      </w:r>
      <w:r>
        <w:rPr/>
        <w:t>𑁂��</w:t>
      </w:r>
      <w:r>
        <w:rPr/>
        <w:t>o���ăQ�[���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�������l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{�I�ȑ���̓W���C�p�b�h��g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ȉ��̂</w:t>
      </w:r>
      <w:r>
        <w:rPr/>
        <w:t>悤�</w:t>
      </w:r>
      <w:r>
        <w:rPr/>
        <w:t>ɂȂ�Ă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���L�[�@�c�c�c�c�c�@�n�j�I�I�@�@�@�i�`�{�^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�L�[�@�c�c�c�c�c  �L�����Z�����@�i�a�{�^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I��L�[�@�c�c�c�c�c�@�J�[�h�̑I��ɍ��E�̂</w:t>
      </w:r>
      <w:r>
        <w:rPr>
          <w:rtl w:val="true"/>
        </w:rPr>
        <w:t>ݎ</w:t>
      </w:r>
      <w:r>
        <w:rPr/>
        <w:t>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i�\���L�[�̍��E�L�[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[�v�j���O��P�Q�[���̏I�����C�O���t�\���C�C�x���g��ʕ\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[���I�[�o�[���́u����L�[�v���u��L�[�v��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̉�ʂ</w:t>
      </w:r>
      <w:r>
        <w:rPr>
          <w:rtl w:val="true"/>
        </w:rPr>
        <w:t>֐</w:t>
      </w:r>
      <w:r>
        <w:rPr/>
        <w:t>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J�[�h�̏o����ɂ͂Q�ʂ</w:t>
      </w:r>
      <w:r>
        <w:rPr/>
        <w:t>肠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J�[�h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J�[�h��o���Ȃ��i�p�X����j���́u��L�[�v��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o�������J�[�h�i�������̃J�[�h��o���������ɂ̓J�[�h�̐</w:t>
      </w:r>
      <w:r>
        <w:rPr/>
        <w:t>擪�</w:t>
      </w:r>
      <w:r>
        <w:rPr/>
        <w:t>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u���v�J�[�\����</w:t>
      </w:r>
      <w:r>
        <w:rPr/>
        <w:t>킹�</w:t>
      </w:r>
      <w:r>
        <w:rPr>
          <w:rtl w:val="true"/>
        </w:rPr>
        <w:t>܂</w:t>
      </w:r>
      <w:r>
        <w:rPr/>
        <w:t>��</w:t>
      </w:r>
      <w:r>
        <w:rPr/>
        <w:t>D�@�ʒu��</w:t>
      </w:r>
      <w:r>
        <w:rPr/>
        <w:t>肵����</w:t>
      </w:r>
      <w:r>
        <w:rPr/>
        <w:t>u����L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Ă��������D�@�J�[�\�������F�ɂ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ɕ������̃J�[�h��o�����́u�I��L�[�v�̍��E�Ŗ�����</w:t>
      </w:r>
      <w:r>
        <w:rPr>
          <w:rtl w:val="true"/>
        </w:rPr>
        <w:t>߂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o���J�[�h�͐F���ς��Ă��</w:t>
      </w:r>
      <w:r>
        <w:rPr>
          <w:rtl w:val="true"/>
        </w:rPr>
        <w:t>܂</w:t>
      </w:r>
      <w:r>
        <w:rPr/>
        <w:t>��̂</w:t>
      </w:r>
      <w:r>
        <w:rPr/>
        <w:t>Ŋm�F�ł��</w:t>
      </w:r>
      <w:r>
        <w:rPr>
          <w:rtl w:val="true"/>
        </w:rPr>
        <w:t>܂</w:t>
      </w:r>
      <w:r>
        <w:rPr/>
        <w:t>���</w:t>
      </w:r>
      <w:r>
        <w:rPr/>
        <w:t>l!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�J�[�h�����̑I��̎��Ɂu��L�[�v����ƁC�o�������J�[�h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邢�̓</w:t>
      </w:r>
      <w:r>
        <w:rPr/>
        <w:t>J�[�h�̐</w:t>
      </w:r>
      <w:r>
        <w:rPr/>
        <w:t>擪�</w:t>
      </w:r>
      <w:r>
        <w:rPr/>
        <w:t>j�̑I��ɖ</w:t>
      </w:r>
      <w:r>
        <w:rPr>
          <w:rtl w:val="true"/>
        </w:rPr>
        <w:t>߂�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@���̐l��������ɃJ�[�h��o���n�</w:t>
      </w:r>
      <w:r>
        <w:rPr>
          <w:rtl w:val="true"/>
        </w:rPr>
        <w:t>߁</w:t>
      </w:r>
      <w:r>
        <w:rPr/>
        <w:t>C�����̃J�[�h��o���Ԃ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J�[�h��o���Ȃ��i�p�X����j���́u��L�[�v��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�o�����Ƃ��ł���J�[�h�̏</w:t>
      </w:r>
      <w:r>
        <w:rPr/>
        <w:t>ꏊ�̂</w:t>
      </w:r>
      <w:r>
        <w:rPr/>
        <w:t>݁</w:t>
      </w:r>
      <w:r>
        <w:rPr/>
        <w:t>C�u�I��L�[�v�̍��E�ň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�o�������J�[�h��</w:t>
      </w:r>
      <w:r>
        <w:rPr/>
        <w:t>肵�</w:t>
      </w:r>
      <w:r>
        <w:rPr>
          <w:rtl w:val="true"/>
        </w:rPr>
        <w:t>܂</w:t>
      </w:r>
      <w:r>
        <w:rPr/>
        <w:t>�����</w:t>
      </w:r>
      <w:r>
        <w:rPr/>
        <w:t>C�u����L�[�v����Ă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</w:t>
      </w:r>
      <w:r>
        <w:rPr/>
        <w:t>肢�������</w:t>
      </w:r>
      <w:r>
        <w:rPr>
          <w:rtl w:val="true"/>
        </w:rPr>
        <w:t>܂</w:t>
      </w:r>
      <w:r>
        <w:rPr/>
        <w:t>��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\�Z���D��̌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�x���w���x�ɂ����</w:t>
      </w:r>
      <w:r>
        <w:rPr>
          <w:rtl w:val="true"/>
        </w:rPr>
        <w:t>܂</w:t>
      </w:r>
      <w:r>
        <w:rPr/>
        <w:t>��</w:t>
      </w:r>
      <w:r>
        <w:rPr/>
        <w:t>ẮC�R�O�O�N�ɂ���ԂƂ�����C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w��\�Z���D��x�̌��@��w��ł���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������Z��n�����</w:t>
      </w:r>
      <w:r>
        <w:rPr/>
        <w:t>ꂽ��</w:t>
      </w:r>
      <w:r>
        <w:rPr/>
        <w:t>x���Ƃ̏��</w:t>
      </w:r>
      <w:r>
        <w:rPr/>
        <w:t>㓖��</w:t>
      </w:r>
      <w:r>
        <w:rPr/>
        <w:t>l���C���̍s���ƌ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</w:t>
      </w:r>
      <w:r>
        <w:rPr>
          <w:rtl w:val="true"/>
        </w:rPr>
        <w:t>߂</w:t>
      </w:r>
      <w:r>
        <w:rPr/>
        <w:t>�</w:t>
      </w:r>
      <w:r>
        <w:rPr/>
        <w:t>ꂽ�</w:t>
      </w:r>
      <w:r>
        <w:rPr/>
        <w:t>C�Ƃ����b���`���Ă���</w:t>
      </w:r>
      <w:r>
        <w:rPr>
          <w:rtl w:val="true"/>
        </w:rPr>
        <w:t>܂</w:t>
      </w:r>
      <w:r>
        <w:rPr/>
        <w:t>����</w:t>
      </w:r>
      <w:r>
        <w:rPr/>
        <w:t>C�ȂɂԂ�C���Ȃ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ł��̂œ����̕����͎c��Ă�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ł�C�F�l��̏���y��X����ԈႢ�Ȃ��`�����Ă��</w:t>
      </w:r>
      <w:r>
        <w:rPr>
          <w:rtl w:val="true"/>
        </w:rPr>
        <w:t>܂</w:t>
      </w:r>
      <w:r>
        <w:rPr/>
        <w:t>����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@����Ɗw�Ԃ̂ł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�x���w���x�̌�\�Z���D��ɗp������J�[�h�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J�[�h�ɂ́C�u�����J�[�h�v�Ɓu�Z�J�[�h�v�C�����āu�K�E�J�[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��J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C�S�C�T�C�U�C�V�C�W�C�X�C10�C�i�C�p�C�j�C�`�C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     �̏��Ԃŋ����Ȃ�Ă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P�g�̃J�[�h�̒��ɂ́C���</w:t>
      </w:r>
      <w:r>
        <w:rPr/>
        <w:t>ꂼ��</w:t>
      </w:r>
      <w:r>
        <w:rPr/>
        <w:t>S�����</w:t>
      </w:r>
      <w:r>
        <w:rPr>
          <w:rtl w:val="true"/>
        </w:rPr>
        <w:t></w:t>
      </w:r>
      <w:r>
        <w:rPr>
          <w:rtl w:val="true"/>
        </w:rPr>
        <w:t>܂܂</w:t>
      </w:r>
      <w:r>
        <w:rPr/>
        <w:t>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</w:t>
      </w:r>
      <w:r>
        <w:rPr/>
        <w:t>��</w:t>
      </w:r>
      <w:r>
        <w:rPr/>
        <w:t>C�</w:t>
      </w:r>
      <w:r>
        <w:rPr/>
        <w:t>䎩������</w:t>
      </w:r>
      <w:r>
        <w:rPr/>
        <w:t>J�[�h��o������C�������̃J�[�h�̑g�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Ă���</w:t>
      </w:r>
      <w:r>
        <w:rPr>
          <w:rtl w:val="true"/>
        </w:rPr>
        <w:t>ۂ</w:t>
      </w:r>
      <w:r>
        <w:rPr/>
        <w:t>Ɍ</w:t>
      </w:r>
      <w:r>
        <w:rPr/>
        <w:t>䎩���̔</w:t>
      </w:r>
      <w:r>
        <w:rPr/>
        <w:t>Ԃ��������ɕ������o�����Ƃ�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ł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�E�Z�J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̋Z�J�[�h�ɂ́u��J�[�h�v�C�u���</w:t>
      </w:r>
      <w:r>
        <w:rPr>
          <w:rtl w:val="true"/>
        </w:rPr>
        <w:t>׋</w:t>
      </w:r>
      <w:r>
        <w:rPr/>
        <w:t>x�</w:t>
      </w:r>
      <w:r>
        <w:rPr/>
        <w:t>݃</w:t>
      </w:r>
      <w:r>
        <w:rPr/>
        <w:t>J�[�h�v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u���ւ��J�[�h�v�̌v�R��</w:t>
      </w:r>
      <w:r>
        <w:rPr>
          <w:rtl w:val="true"/>
        </w:rPr>
        <w:t>ނ̃</w:t>
      </w:r>
      <w:r>
        <w:rPr/>
        <w:t>J�[�h���������</w:t>
      </w:r>
      <w:r>
        <w:rPr>
          <w:rtl w:val="true"/>
        </w:rPr>
        <w:t>܂</w:t>
      </w:r>
      <w:r>
        <w:rPr/>
        <w:t>��</w:t>
      </w:r>
      <w:r>
        <w:rPr/>
        <w:t>D����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J�[�h�́u�Q�v�������C�J�[�h��o�������_�Ŏ��͌</w:t>
      </w:r>
      <w:r>
        <w:rPr/>
        <w:t>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Ԃ���J�[�h��o���n�</w:t>
      </w:r>
      <w:r>
        <w:rPr>
          <w:rtl w:val="true"/>
        </w:rPr>
        <w:t>߂</w:t>
      </w:r>
      <w:r>
        <w:rPr/>
        <w:t>邱�</w:t>
      </w:r>
      <w:r>
        <w:rPr/>
        <w:t>Ƃ��ł���</w:t>
      </w:r>
      <w:r>
        <w:rPr/>
        <w:t>킯�</w:t>
      </w:r>
      <w:r>
        <w:rPr/>
        <w:t>ł��ˁ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�@   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�E��J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_���ɑI�΂</w:t>
      </w:r>
      <w:r>
        <w:rPr/>
        <w:t>ꂽ���̃</w:t>
      </w:r>
      <w:r>
        <w:rPr/>
        <w:t>v���C���[�̕�̍ł����J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ƁC�</w:t>
      </w:r>
      <w:r>
        <w:rPr/>
        <w:t>莝���̍</w:t>
      </w:r>
      <w:r>
        <w:rPr/>
        <w:t>ł�</w:t>
      </w:r>
      <w:r>
        <w:rPr/>
        <w:t>ア�</w:t>
      </w:r>
      <w:r>
        <w:rPr/>
        <w:t>J�[�h���v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o�����l�ɂƂ�čŌ�̃J�[�h������</w:t>
      </w:r>
      <w:r>
        <w:rPr/>
        <w:t>ꍇ�</w:t>
      </w:r>
      <w:r>
        <w:rPr/>
        <w:t>ɂ́C�J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͍s�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��</w:t>
      </w:r>
      <w:r>
        <w:rPr>
          <w:rtl w:val="true"/>
        </w:rPr>
        <w:t>׋</w:t>
      </w:r>
      <w:r>
        <w:rPr/>
        <w:t>x�</w:t>
      </w:r>
      <w:r>
        <w:rPr/>
        <w:t>݃</w:t>
      </w:r>
      <w:r>
        <w:rPr/>
        <w:t>J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̃J�[�h��o���</w:t>
      </w:r>
      <w:r>
        <w:rPr/>
        <w:t>ꂽ�</w:t>
      </w:r>
      <w:r>
        <w:rPr/>
        <w:t>Ƃ��́C���̗��</w:t>
      </w:r>
      <w:r>
        <w:rPr/>
        <w:t>ׂ̕�͂</w:t>
      </w:r>
      <w:r>
        <w:rPr/>
        <w:t>Q��i�Q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[���j���x�</w:t>
      </w:r>
      <w:r>
        <w:rPr/>
        <w:t>݂��</w:t>
      </w:r>
      <w:r>
        <w:rPr/>
        <w:t>Ă��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ɏ</w:t>
      </w:r>
      <w:r>
        <w:rPr/>
        <w:t>オ�����</w:t>
      </w:r>
      <w:r>
        <w:rPr/>
        <w:t>ɂ͋x�</w:t>
      </w:r>
      <w:r>
        <w:rPr/>
        <w:t>݂͊</w:t>
      </w:r>
      <w:r>
        <w:rPr/>
        <w:t>֌W��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��ւ��J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�@�@  �T�������̃v���C���[�̎��͂P�����</w:t>
      </w:r>
      <w:r>
        <w:rPr/>
        <w:t>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K�E�J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x�̏o��҂̊�Ԃ</w:t>
      </w:r>
      <w:r>
        <w:rPr/>
        <w:t>ꂾ�</w:t>
      </w:r>
      <w:r>
        <w:rPr/>
        <w:t>ƁC���̗l�ȕK�E�Z��g���</w:t>
      </w:r>
      <w:r>
        <w:rPr/>
        <w:t>邱�</w:t>
      </w:r>
      <w:r>
        <w:rPr/>
        <w:t>Ƃł��</w:t>
      </w:r>
      <w:r>
        <w:rPr/>
        <w:t>傤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@��@�@�@��̃J�[�h�̖����{�R���ȉ��̐l��L�����</w:t>
      </w:r>
      <w:r>
        <w:rPr/>
        <w:t>킳���</w:t>
      </w:r>
      <w:r>
        <w:rPr/>
        <w:t>x�</w:t>
      </w:r>
      <w:r>
        <w:rPr/>
        <w:t>݂</w:t>
      </w:r>
      <w:r>
        <w:rPr/>
        <w:t>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�E���@���@�@�</w:t>
      </w:r>
      <w:r>
        <w:rPr/>
        <w:t>莝���̃</w:t>
      </w:r>
      <w:r>
        <w:rPr/>
        <w:t>J�[�h�����Ȃ���C���̂��x�</w:t>
      </w:r>
      <w:r>
        <w:rPr>
          <w:rtl w:val="true"/>
        </w:rPr>
        <w:t>މ</w:t>
      </w:r>
      <w:r>
        <w:rPr/>
        <w:t>񐔂������</w:t>
      </w:r>
      <w:r>
        <w:rPr/>
        <w:t>Ă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�E���@�c�@  �����A�</w:t>
      </w:r>
      <w:r>
        <w:rPr/>
        <w:t>肽������</w:t>
      </w:r>
      <w:r>
        <w:rPr/>
        <w:t>Ö��K�X��΂�</w:t>
      </w:r>
      <w:r>
        <w:rPr>
          <w:rtl w:val="true"/>
        </w:rPr>
        <w:t>܂</w:t>
      </w:r>
      <w:r>
        <w:rPr/>
        <w:t>��</w:t>
      </w:r>
      <w:r>
        <w:rPr/>
        <w:t>āC�S���x�</w:t>
      </w:r>
      <w:r>
        <w:rPr/>
        <w:t>݂</w:t>
      </w:r>
      <w:r>
        <w:rPr/>
        <w:t>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�E�������@�@�o�q���Ɩ���Â����C���̐l�̃J�[�h��΂�΂�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�E����@�@��C����C���C������D�@��ʂQ�l��x�</w:t>
      </w:r>
      <w:r>
        <w:rPr/>
        <w:t>݂</w:t>
      </w:r>
      <w:r>
        <w:rPr/>
        <w:t>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Ȃ��C�Z�J�[�h��K�E�J�[�h��o���ƁC�Q�������J�[�h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/>
        <w:t>؎</w:t>
      </w:r>
      <w:r>
        <w:rPr/>
        <w:t>D�ɂȂ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C�Z�J�[�h�ƕK�E�J�[�h�͂Q���g�ȏ�ł͏o�����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J�[�h��o�����ƂŁu�x�</w:t>
      </w:r>
      <w:r>
        <w:rPr/>
        <w:t>݁</w:t>
      </w:r>
      <w:r>
        <w:rPr/>
        <w:t>v�ɂȂ����C�</w:t>
      </w:r>
      <w:r>
        <w:rPr>
          <w:rtl w:val="true"/>
        </w:rPr>
        <w:t>܂</w:t>
      </w:r>
      <w:r>
        <w:rPr/>
        <w:t>��</w:t>
      </w:r>
      <w:r>
        <w:rPr/>
        <w:t>C����̃J�[�h�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x�</w:t>
      </w:r>
      <w:r>
        <w:rPr/>
        <w:t>݁</w:t>
      </w:r>
      <w:r>
        <w:rPr/>
        <w:t>v�ɂ�����</w:t>
      </w:r>
      <w:r>
        <w:rPr/>
        <w:t>ꂽ�肵�����</w:t>
      </w:r>
      <w:r>
        <w:rPr/>
        <w:t>ł�C�w��x���w���x�̐��k����M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Ă���ĂĂ͂����</w:t>
      </w:r>
      <w:r>
        <w:rPr>
          <w:rtl w:val="true"/>
        </w:rPr>
        <w:t>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́u�x�</w:t>
      </w:r>
      <w:r>
        <w:rPr/>
        <w:t>݁</w:t>
      </w:r>
      <w:r>
        <w:rPr/>
        <w:t>v�͂P�^�[���I���i�N�����ăJ�[�h��o���Ȃ��Ȃ����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ŋx�</w:t>
      </w:r>
      <w:r>
        <w:rPr/>
        <w:t>݂�����̂</w:t>
      </w:r>
      <w:r>
        <w:rPr/>
        <w:t>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C�S��x�</w:t>
      </w:r>
      <w:r>
        <w:rPr/>
        <w:t>݂̎��́</w:t>
      </w:r>
      <w:r>
        <w:rPr/>
        <w:t>C�����x�</w:t>
      </w:r>
      <w:r>
        <w:rPr/>
        <w:t>݂��</w:t>
      </w:r>
      <w:r>
        <w:rPr/>
        <w:t>I�����l����J�[�h��o���D�</w:t>
      </w:r>
      <w:r>
        <w:rPr/>
        <w:t>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āC���̗l�ȏ</w:t>
      </w:r>
      <w:r>
        <w:rPr/>
        <w:t>ꍇ�</w:t>
      </w:r>
      <w:r>
        <w:rPr/>
        <w:t>ŁC�����̐l�������ɋx�</w:t>
      </w:r>
      <w:r>
        <w:rPr/>
        <w:t>݂��</w:t>
      </w:r>
      <w:r>
        <w:rPr/>
        <w:t>I�����Ƃ��͑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l����J�[�h��o��������^������̂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[���̏I���́C�Q�[���I�[�o�[�ƁC�N���̗m���������Ȃ�����C�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[���</w:t>
      </w:r>
      <w:r>
        <w:rPr>
          <w:rtl w:val="true"/>
        </w:rPr>
        <w:t>ڂ</w:t>
      </w:r>
      <w:r>
        <w:rPr/>
        <w:t>��</w:t>
      </w:r>
      <w:r>
        <w:rPr/>
        <w:t>I���������̂����</w:t>
      </w:r>
      <w:r>
        <w:rPr/>
        <w:t>ꂩ�</w:t>
      </w:r>
      <w:r>
        <w:rPr/>
        <w:t>ł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w��x���w���E�l�������x�͗m���͂Q�������ŁC�{���̓��l�\�t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U�[�̂s�`�j�d�q�t�Ŕz�z���Ă����́C���</w:t>
      </w:r>
      <w:r>
        <w:rPr/>
        <w:t>ꂼ��</w:t>
      </w:r>
      <w:r>
        <w:rPr/>
        <w:t>T���̊G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Ă���̂ł�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[���I�[�o�[�͐��k��ł���M��C�w����l�x���Q��A����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̒n�ʂɂ���ƋN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[���̃X�^�[�g���́C�M��l�͑�n���̒n�ʂ���n�</w:t>
      </w:r>
      <w:r>
        <w:rPr>
          <w:rtl w:val="true"/>
        </w:rPr>
        <w:t>܂�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Q�[���</w:t>
      </w:r>
      <w:r>
        <w:rPr/>
        <w:t>𒆎</w:t>
      </w:r>
      <w:r>
        <w:rPr/>
        <w:t>~���</w:t>
      </w:r>
      <w:r>
        <w:rPr/>
        <w:t>鎞�́</w:t>
      </w:r>
      <w:r>
        <w:rPr/>
        <w:t>C�t���b�s�[�h���C�u�����</w:t>
      </w:r>
      <w:r>
        <w:rPr/>
        <w:t>삵�</w:t>
      </w:r>
      <w:r>
        <w:rPr/>
        <w:t>Ă��Ȃ����Ƀ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s�[�𔲂��ēd����</w:t>
      </w:r>
      <w:r>
        <w:rPr/>
        <w:t>؂</w:t>
      </w:r>
      <w:r>
        <w:rPr/>
        <w:t>�</w:t>
      </w:r>
      <w:r>
        <w:rPr/>
        <w:t>Ă��������D�i���`�</w:t>
      </w:r>
      <w:r>
        <w:rPr>
          <w:rtl w:val="true"/>
        </w:rPr>
        <w:t>ށ</w:t>
      </w:r>
      <w:r>
        <w:rPr/>
        <w:t>c�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悧�</w:t>
      </w:r>
      <w:r>
        <w:rPr/>
        <w:t>`����C�o���Ă��������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ɁD�@��</w:t>
      </w:r>
      <w:r>
        <w:rPr/>
        <w:t>낵���</w:t>
      </w:r>
      <w:r>
        <w:rPr/>
        <w:t>ł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@�w��x���w���@Ver1.1�x������̕�Ɂ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C�I���W�i���̃t���b�s�[�̃o�b�N�A�b�v��Ƃ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o�b�N�A�b�v�����t���b�s�[�̒��̑S�t�@�C��������ύX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��[�E�F�A���̃t�@�C���Ǘ��c�[����g���C�t�@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READ ONLY�@�c�c�c�@�n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HIDDEN �@�@�c�c�c�@�n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SYSTEM �@�@�c�c�c�@�n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ɂ��Ă��������ˁ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C�t���R���̒��ɓ��Ă��� *.JSP �̃t�@�C����S�ăt���b�s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s�[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ƁC�Q�[����ʂ����</w:t>
      </w:r>
      <w:r>
        <w:rPr/>
        <w:t>؂</w:t>
      </w:r>
      <w:r>
        <w:rPr/>
        <w:t>ɂȂ���ł���I�@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i���V��ł��������ˁ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w��x���w���x�̊J�����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ƁC����y�[�X�̒x�����Ƃ��E�E�E 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e�l�|�s�n�v�m�r�Ł@�w��x���w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Ver 0.1   1991.12.30   (�Я�ϰ��� 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Ver 1.0   1992.08.16   (�Я�ϰ��� 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Ver 1.1   1992.12.30   (�Я�ϰ��� 4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o�b�|�X�W�O�P�Ł@�@�w��x���w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Ver 1.1   1993.08.16   (�Я�ϰ��� 4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w�U�W�O���O�Ł@�@�@�w��x���w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Ver 1.1   1993.12.30   (�Я�ϰ��� 4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(C) �Z�E�\�t�g      1991,92,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(C) �Z�E�Ƃ��̈</w:t>
      </w:r>
      <w:r>
        <w:rPr/>
        <w:t xml:space="preserve">ꖡ  </w:t>
      </w:r>
      <w:r>
        <w:rPr/>
        <w:t>1991,92,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(C) �O���[�v�`�V    1991,92,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*-*-*-*-*-*-*-*-*-*-*-*-*-*-*-*-*-*-*-*-*-*-*-*-*-*-*-*-*-*-*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���X�^�b�t�z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e�l�|�s�n�v�m�r�Ł@�w��x���w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</w:t>
      </w:r>
      <w:r>
        <w:rPr>
          <w:rtl w:val="true"/>
        </w:rPr>
        <w:t>ݒ</w:t>
      </w:r>
      <w:r>
        <w:rPr/>
        <w:t>�</w:t>
      </w:r>
      <w:r>
        <w:rPr/>
        <w:t>C����@�c�c�c�@�c�d�l�d�i�ł</w:t>
      </w:r>
      <w:r>
        <w:rPr>
          <w:rtl w:val="true"/>
        </w:rPr>
        <w:t>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y�C���F�@�c�c�c  �Z�@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v���O�����@�c�c�c�@���O�</w:t>
      </w:r>
      <w:r>
        <w:rPr/>
        <w:t>ꍲ�</w:t>
      </w:r>
      <w:r>
        <w:rPr/>
        <w:t>i�</w:t>
      </w:r>
      <w:r>
        <w:rPr>
          <w:rtl w:val="true"/>
        </w:rPr>
        <w:t>ނ</w:t>
      </w:r>
      <w:r>
        <w:rPr/>
        <w:t>낻�</w:t>
      </w:r>
      <w:r>
        <w:rPr/>
        <w:t>Ƃ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@�b�@�f�@�@�c�c�c�@���O�</w:t>
      </w:r>
      <w:r>
        <w:rPr/>
        <w:t>ꍲ�</w:t>
      </w:r>
      <w:r>
        <w:rPr/>
        <w:t>C�c�d�l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}�j���A���@�c�c�c�@���O�</w:t>
      </w:r>
      <w:r>
        <w:rPr/>
        <w:t>ꍲ�</w:t>
      </w:r>
      <w:r>
        <w:rPr/>
        <w:t>C�c�d�l�d�C�Z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C�i�s�@�c�c�c�@���O�</w:t>
      </w:r>
      <w:r>
        <w:rPr/>
        <w:t>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@���@�́@�@�c�c�c�@�q�򏍗D�i�Ƃ��</w:t>
      </w:r>
      <w:r>
        <w:rPr/>
        <w:t>킵�傤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@�@���i�</w:t>
      </w:r>
      <w:r>
        <w:rPr/>
        <w:t>݂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������</w:t>
      </w:r>
      <w:r>
        <w:rPr>
          <w:rtl w:val="true"/>
        </w:rPr>
        <w:t>܂</w:t>
      </w:r>
      <w:r>
        <w:rPr/>
        <w:t>ǂǂ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s�`�j�`���s�`�j�`�q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C�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o�b�|�X�W�O�P�Ł@�w��x���w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</w:t>
      </w:r>
      <w:r>
        <w:rPr>
          <w:rtl w:val="true"/>
        </w:rPr>
        <w:t>ݒ</w:t>
      </w:r>
      <w:r>
        <w:rPr/>
        <w:t>�</w:t>
      </w:r>
      <w:r>
        <w:rPr/>
        <w:t>C����@�c�c�c�@�c�d�l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  ��  �y  �@�c�c�c  �Z�@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F�C�ҏW�@�c�c�c�@���O�</w:t>
      </w:r>
      <w:r>
        <w:rPr/>
        <w:t>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v���O�����@�c�c�c�@���O�</w:t>
      </w:r>
      <w:r>
        <w:rPr/>
        <w:t>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@�b�@�f�@�@�c�c�c�@���O�</w:t>
      </w:r>
      <w:r>
        <w:rPr/>
        <w:t>ꍲ�</w:t>
      </w:r>
      <w:r>
        <w:rPr/>
        <w:t>C�c�d�l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}�j���A���@�c�c�c�@���O�</w:t>
      </w:r>
      <w:r>
        <w:rPr/>
        <w:t>ꍲ�</w:t>
      </w:r>
      <w:r>
        <w:rPr/>
        <w:t>C�c�d�l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C�i�s�@�c�c�c�@���O�</w:t>
      </w:r>
      <w:r>
        <w:rPr/>
        <w:t>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w�U�W�O���O�Ł@�w��x���w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@�</w:t>
      </w:r>
      <w:r>
        <w:rPr>
          <w:rtl w:val="true"/>
        </w:rPr>
        <w:t>ځ</w:t>
      </w:r>
      <w:r>
        <w:rPr/>
        <w:t>@�A�@�@�c�c�c�@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</w:t>
      </w:r>
      <w:r>
        <w:rPr>
          <w:rtl w:val="true"/>
        </w:rPr>
        <w:t>ݒ</w:t>
      </w:r>
      <w:r>
        <w:rPr/>
        <w:t>�</w:t>
      </w:r>
      <w:r>
        <w:rPr/>
        <w:t>C����@�c�c�c�@�c�d�l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  ��  �y  �@�c�c�c  �Z�@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F�C�ҏW�@�c�c�c�@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v���O�����@�c�c�c�@���O�</w:t>
      </w:r>
      <w:r>
        <w:rPr/>
        <w:t>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@�b�@�f�@�@�c�c�c�@���O�</w:t>
      </w:r>
      <w:r>
        <w:rPr/>
        <w:t>ꍲ�</w:t>
      </w:r>
      <w:r>
        <w:rPr/>
        <w:t>C�c�d�l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}�j���A���@�c�c�c�@���O�</w:t>
      </w:r>
      <w:r>
        <w:rPr/>
        <w:t>ꍲ�</w:t>
      </w:r>
      <w:r>
        <w:rPr/>
        <w:t>C�c�d�l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w��x���w���@Ver1.1�x�́@README.DOC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́C�w��x���w���@Ver1.1�x�́@README.DOC�@�̒��ŏ������C �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]�L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*-*-*-*-*-*-*-*-*-*-*-*-*-*-*-*-*-*-*-*-*-*-*-*-*-*-*-*-*-*-*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[����V�񂾌�̂��ӌ��A�����z�A���₢���</w:t>
      </w:r>
      <w:r>
        <w:rPr/>
        <w:t>킹��</w:t>
      </w:r>
      <w:r>
        <w:rPr/>
        <w:t>҂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̎</w:t>
      </w:r>
      <w:r>
        <w:rPr/>
        <w:t>Q�l�ɔ��f�����Ă������������Ǝv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Q�[���𔭕\���Ă��������Ǝv��Ă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ɂƂ��X�����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A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X�</w:t>
      </w:r>
      <w:r>
        <w:rPr/>
        <w:t>֔</w:t>
      </w:r>
      <w:r>
        <w:rPr/>
        <w:t>ԍ��@�R�S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ʌ�����s����P�R�V�O�|�P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I�p���X�����O�@�Q�O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</w:t>
      </w:r>
      <w:r>
        <w:rPr/>
        <w:t>֓���</w:t>
      </w:r>
      <w:r>
        <w:rPr/>
        <w:t>@�@�Z�E�\�t�g�E�J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l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莆���</w:t>
      </w:r>
      <w:r>
        <w:rPr/>
        <w:t>҂����Ă���</w:t>
      </w:r>
      <w:r>
        <w:rPr>
          <w:rtl w:val="true"/>
        </w:rPr>
        <w:t>܂</w:t>
      </w:r>
      <w:r>
        <w:rPr/>
        <w:t>��</w:t>
      </w:r>
      <w:r>
        <w:rPr/>
        <w:t xml:space="preserve">I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āA�Ȃ񂩂������Ƃ��</w:t>
      </w:r>
      <w:r>
        <w:rPr/>
        <w:t>邩����</w:t>
      </w:r>
      <w:r>
        <w:rPr/>
        <w:t>Ȃ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Q�[���u��x���w���v�́A�u�Z�E�\�t�g�v�i�i�r�b�@�r�n�e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̍</w:t>
      </w:r>
      <w:r>
        <w:rPr/>
        <w:t>쐬��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ŕ��ʕ�������Ⴞ�</w:t>
      </w:r>
      <w:r>
        <w:rPr>
          <w:rtl w:val="true"/>
        </w:rPr>
        <w:t>߂</w:t>
      </w:r>
      <w:r>
        <w:rPr/>
        <w:t>�</w:t>
      </w:r>
      <w:r>
        <w:rPr/>
        <w:t>B�i�f��ăR�s�[����Ă��</w:t>
      </w:r>
      <w:r>
        <w:rPr/>
        <w:t>邯�</w:t>
      </w:r>
      <w:r>
        <w:rPr/>
        <w:t>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Z���^��Ԃ���ŃR�~�P�̎Q���p����Ő</w:t>
      </w:r>
      <w:r>
        <w:rPr/>
        <w:t>؂</w:t>
      </w:r>
      <w:r>
        <w:rPr/>
        <w:t>�</w:t>
      </w:r>
      <w:r>
        <w:rPr/>
        <w:t>Ă����񂾂�́B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R�s�[�����l�͏�����Ǝv��āC�ʔ̂��C�u���U�[�H�Ƃ̂s�`�j�d�q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ɓ��Ă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m�</w:t>
      </w:r>
      <w:r>
        <w:rPr/>
        <w:t>点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\�t�g�̑�Q�e�̐����J�n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[�A�b�v���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l���A�A�j���[�V�����A���y�A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</w:t>
      </w:r>
      <w:r>
        <w:rPr/>
        <w:t>늮�������</w:t>
      </w:r>
      <w:r>
        <w:rPr/>
        <w:t>Ȃ��Ắ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ł��</w:t>
      </w:r>
      <w:r>
        <w:rPr/>
        <w:t>邩�킩��</w:t>
      </w:r>
      <w:r>
        <w:rPr>
          <w:rtl w:val="true"/>
        </w:rPr>
        <w:t>܂</w:t>
      </w:r>
      <w:r>
        <w:rPr/>
        <w:t>��񂪁</w:t>
      </w:r>
      <w:r>
        <w:rPr/>
        <w:t>A�u�҂�Ă�</w:t>
      </w:r>
      <w:r>
        <w:rPr/>
        <w:t>낤����</w:t>
      </w:r>
      <w:r>
        <w:rPr/>
        <w:t>Ȃ����v�Ƃ������S�̍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͏�</w:t>
      </w:r>
      <w:r>
        <w:rPr/>
        <w:t>L�A����̊J�����</w:t>
      </w:r>
      <w:r>
        <w:rPr>
          <w:rtl w:val="true"/>
        </w:rPr>
        <w:t>܂</w:t>
      </w:r>
      <w:r>
        <w:rPr/>
        <w:t>ŕԐM���������̏</w:t>
      </w:r>
      <w:r>
        <w:rPr/>
        <w:t>エ���肭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��̂o�b�|�X�W�ł̈</w:t>
      </w:r>
      <w:r>
        <w:rPr>
          <w:rtl w:val="true"/>
        </w:rPr>
        <w:t>ڐ</w:t>
      </w:r>
      <w:r>
        <w:rPr/>
        <w:t>A��A�ʂ̊�</w:t>
      </w:r>
      <w:r>
        <w:rPr/>
        <w:t>擙�</w:t>
      </w:r>
      <w:r>
        <w:rPr/>
        <w:t>A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�Z�E�\�t�g�v��u�Z�E�Ƃ��̈</w:t>
      </w:r>
      <w:r>
        <w:rPr/>
        <w:t>ꖡ�</w:t>
      </w:r>
      <w:r>
        <w:rPr/>
        <w:t>v���</w:t>
      </w:r>
      <w:r>
        <w:rPr/>
        <w:t>낵�����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P�X�X�Q�N�P�Q���R�O��@�i�R�~�P�S�R�̉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��O�</w:t>
      </w:r>
      <w:r>
        <w:rPr/>
        <w:t>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G�k�Ə�������Ȃ������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��́E�����`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`��ƁA���̃Q�[���͂Ȃ�</w:t>
      </w:r>
      <w:r>
        <w:rPr/>
        <w:t>ׂ��</w:t>
      </w:r>
      <w:r>
        <w:rPr/>
        <w:t>A�s�n�v�m�r�|�n�r�̂u2.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삳���</w:t>
      </w:r>
      <w:r>
        <w:rPr/>
        <w:t>Ă��������B�i�V�����ɉz�������Ƃ͂Ȃ��I�@(^_^)y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1.1 ���x���w�w�œ���������̂��</w:t>
      </w:r>
      <w:r>
        <w:rPr>
          <w:rtl w:val="true"/>
        </w:rPr>
        <w:t>߂</w:t>
      </w:r>
      <w:r>
        <w:rPr/>
        <w:t>ɁA���^�A�C�e���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������</w:t>
      </w:r>
      <w:r>
        <w:rPr/>
        <w:t>A����̕</w:t>
      </w:r>
      <w:r>
        <w:rPr>
          <w:rtl w:val="true"/>
        </w:rPr>
        <w:t>ۏ</w:t>
      </w:r>
      <w:r>
        <w:rPr/>
        <w:t>؂͂</w:t>
      </w:r>
      <w:r>
        <w:rPr>
          <w:rtl w:val="true"/>
        </w:rPr>
        <w:t>��������</w:t>
      </w:r>
      <w:r>
        <w:rPr>
          <w:rtl w:val="true"/>
        </w:rPr>
        <w:t>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Ƃ</w:t>
      </w:r>
      <w:r>
        <w:rPr/>
        <w:t>肠���������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��</w:t>
      </w:r>
      <w:r>
        <w:rPr/>
        <w:t>A���ȏ</w:t>
      </w:r>
      <w:r>
        <w:rPr/>
        <w:t>ꍇ�</w:t>
      </w:r>
      <w:r>
        <w:rPr/>
        <w:t>ɓ��</w:t>
      </w:r>
      <w:r>
        <w:rPr/>
        <w:t>삵�</w:t>
      </w:r>
      <w:r>
        <w:rPr/>
        <w:t>Ȃ��Ȃ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/>
        <w:t xml:space="preserve">킩��񂯂� </w:t>
      </w:r>
      <w:r>
        <w:rPr/>
        <w:t>(^_^) 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b�o�t���R�W�U�c�w�ȊO�̋@��i���</w:t>
      </w:r>
      <w:r>
        <w:rPr/>
        <w:t>݂</w:t>
      </w:r>
      <w:r>
        <w:rPr/>
        <w:t>ł́A���R�W�U�r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₉�</w:t>
      </w:r>
      <w:r>
        <w:rPr/>
        <w:t>S�W�U�r�w�n�c�c (^_^;) �j�ł̓���m�F��s��Ă��Ȃ��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Ŗ��Q���</w:t>
      </w:r>
      <w:r>
        <w:rPr>
          <w:rtl w:val="true"/>
        </w:rPr>
        <w:t>܂</w:t>
      </w:r>
      <w:r>
        <w:rPr/>
        <w:t>���</w:t>
      </w:r>
      <w:r>
        <w:rPr/>
        <w:t>i �R (^_^) 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傫�</w:t>
      </w:r>
      <w:r>
        <w:rPr/>
        <w:t>ȕύX�͂Ȃ��Ƃ͎v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ꕔ�</w:t>
      </w:r>
      <w:r>
        <w:rPr/>
        <w:t>A�S�z�ȏ�������̂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肪�������</w:t>
      </w:r>
      <w:r>
        <w:rPr>
          <w:rtl w:val="true"/>
        </w:rPr>
        <w:t>܂</w:t>
      </w:r>
      <w:r>
        <w:rPr/>
        <w:t>����</w:t>
      </w:r>
      <w:r>
        <w:rPr/>
        <w:t>猻�</w:t>
      </w:r>
      <w:r>
        <w:rPr>
          <w:rtl w:val="true"/>
        </w:rPr>
        <w:t>ۂ</w:t>
      </w:r>
      <w:r>
        <w:rPr/>
        <w:t>�񍐂��������</w:t>
      </w:r>
      <w:r>
        <w:rPr/>
        <w:t>Ȃ�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ɂg�������|�b�@�u1.4 ��g�p���Ă����̂ŁA����ʐS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���ɂȂ�Ă��</w:t>
      </w:r>
      <w:r>
        <w:rPr>
          <w:rtl w:val="true"/>
        </w:rPr>
        <w:t>܂</w:t>
      </w:r>
      <w:r>
        <w:rPr/>
        <w:t>���̂</w:t>
      </w:r>
      <w:r>
        <w:rPr/>
        <w:t>ł����B�o�[�W�����A�b�v���Ău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͎���</w:t>
      </w:r>
      <w:r>
        <w:rPr/>
        <w:t>Ă���̂ł����A���</w:t>
      </w:r>
      <w:r>
        <w:rPr>
          <w:rtl w:val="true"/>
        </w:rPr>
        <w:t>𐮂</w:t>
      </w:r>
      <w:r>
        <w:rPr/>
        <w:t>��</w:t>
      </w:r>
      <w:r>
        <w:rPr/>
        <w:t>Ă��</w:t>
      </w:r>
      <w:r>
        <w:rPr/>
        <w:t>鎞�</w:t>
      </w:r>
      <w:r>
        <w:rPr/>
        <w:t>Ԃ��Ȃ����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1.7 �ŃR���p�C�����Ă����S���ĐQ��</w:t>
      </w:r>
      <w:r>
        <w:rPr/>
        <w:t>ꂽ�̂</w:t>
      </w:r>
      <w:r>
        <w:rPr/>
        <w:t>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A�Z���u���ŏ������R�[�h�������Ȃ�����</w:t>
      </w:r>
      <w:r>
        <w:rPr/>
        <w:t xml:space="preserve">肵�� </w:t>
      </w:r>
      <w:r>
        <w:rPr/>
        <w:t>(~_~;)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΁A�g�������|�b�@�u1.7�̊J���L�b�g��āA�X�N���[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b�J�����������ŁA�o�[�W�����A�b�v�����W���~�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āc�c�B�J���n�͎��̌l���S�̂��</w:t>
      </w:r>
      <w:r>
        <w:rPr>
          <w:rtl w:val="true"/>
        </w:rPr>
        <w:t>߁</w:t>
      </w:r>
      <w:r>
        <w:rPr/>
        <w:t>A��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A�����ā@(T_T)y  �</w:t>
      </w:r>
      <w:r>
        <w:rPr>
          <w:rtl w:val="true"/>
        </w:rPr>
        <w:t>޽</w:t>
      </w:r>
      <w:r>
        <w:rPr/>
        <w:t>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��́E�Ɂ`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́</w:t>
      </w:r>
      <w:r>
        <w:rPr/>
        <w:t>AVer 1.0 �ł̓W���C�p�b�h����|�[�g�͉E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A�F�l�̂��ӌ��ɂ�</w:t>
      </w:r>
      <w:r>
        <w:rPr/>
        <w:t>荶��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ꂩ��</w:t>
      </w:r>
      <w:r>
        <w:rPr/>
        <w:t>A���y���l��ȂɂȂ�</w:t>
      </w:r>
      <w:r>
        <w:rPr>
          <w:rtl w:val="true"/>
        </w:rPr>
        <w:t>܂</w:t>
      </w:r>
      <w:r>
        <w:rPr/>
        <w:t>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ƁA�Q�[���</w:t>
      </w:r>
      <w:r>
        <w:rPr/>
        <w:t>炵���</w:t>
      </w:r>
      <w:r>
        <w:rPr/>
        <w:t>Ȃ���ł���H�H (^_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̐S�ȃQ�[���I�[�o�[���ɂ��ď����Y��Ă���</w:t>
      </w:r>
      <w:r>
        <w:rPr>
          <w:rtl w:val="true"/>
        </w:rPr>
        <w:t>܂</w:t>
      </w:r>
      <w:r>
        <w:rPr/>
        <w:t>����</w:t>
      </w:r>
      <w:r>
        <w:rPr/>
        <w:t>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c�d�l�d�ƏZ�E�Ƀ}�j���A������Ă��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��̖�����񂪑����ĂQ��A��n���ɂȂ�ƁA��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[�o�[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P��</w:t>
      </w:r>
      <w:r>
        <w:rPr>
          <w:rtl w:val="true"/>
        </w:rPr>
        <w:t>ڂ̃</w:t>
      </w:r>
      <w:r>
        <w:rPr/>
        <w:t>X�^�[�g���͖���͑�n���ŁA������J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n�</w:t>
      </w:r>
      <w:r>
        <w:rPr>
          <w:rtl w:val="true"/>
        </w:rPr>
        <w:t>߂</w:t>
      </w:r>
      <w:r>
        <w:rPr/>
        <w:t>Ă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A���̉�ɂ����Ȃ��n���ɂȂ����Q�񑱂��đ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��A�Q�[���I�[�o�[�ɂȂ�</w:t>
      </w:r>
      <w:r>
        <w:rPr/>
        <w:t>킯�</w:t>
      </w:r>
      <w:r>
        <w:rPr/>
        <w:t>Ȃ�ł��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ꂩ��</w:t>
      </w:r>
      <w:r>
        <w:rPr/>
        <w:t>A��x���ɂȂ�Ă��Ȃ��̂ɖ���A��n���ɂȂ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x���g��ʂ�������͉̂��̂���ā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`�A�c�d�l�d�������o�������Ƃ�����Ȃ��A���̌��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C���[�E�T�[�r�X�Ƃ��c�c (^_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̓v���O�����A�l�Ԃ��</w:t>
      </w:r>
      <w:r>
        <w:rPr>
          <w:rtl w:val="true"/>
        </w:rPr>
        <w:t>܂</w:t>
      </w:r>
      <w:r>
        <w:rPr/>
        <w:t>ɂ͂ƂĂ��Ă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�</w:t>
      </w:r>
      <w:r>
        <w:rPr>
          <w:rtl w:val="true"/>
        </w:rPr>
        <w:t>߂́</w:t>
      </w:r>
      <w:r>
        <w:rPr/>
        <w:t>A�K�E�����</w:t>
      </w:r>
      <w:r>
        <w:rPr>
          <w:rtl w:val="true"/>
        </w:rPr>
        <w:t>֐</w:t>
      </w:r>
      <w:r>
        <w:rPr/>
        <w:t>��</w:t>
      </w:r>
      <w:r>
        <w:rPr/>
        <w:t>Ȃ�i���ɃC���`�L�Ƃ�����j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̂</w:t>
      </w:r>
      <w:r>
        <w:rPr/>
        <w:t>ł����A�O���</w:t>
      </w:r>
      <w:r>
        <w:rPr>
          <w:rtl w:val="true"/>
        </w:rPr>
        <w:t>܂</w:t>
      </w:r>
      <w:r>
        <w:rPr/>
        <w:t>����</w:t>
      </w:r>
      <w:r>
        <w:rPr/>
        <w:t>B���̌��ʁA�ȒP�����ăv���O��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z��������A���ԂɘI�</w:t>
      </w:r>
      <w:r>
        <w:rPr/>
        <w:t>悷�邱�</w:t>
      </w:r>
      <w:r>
        <w:rPr/>
        <w:t>Ƃɂ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ȒP�ɏ��Ă�ł���B�ΐ</w:t>
      </w:r>
      <w:r>
        <w:rPr/>
        <w:t>푊��̊</w:t>
      </w:r>
      <w:r>
        <w:rPr/>
        <w:t>G�͂</w:t>
      </w:r>
      <w:r>
        <w:rPr/>
        <w:t>݂�</w:t>
      </w:r>
      <w:r>
        <w:rPr/>
        <w:t>Ȍ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�ԓ���̂͐��k��̖�����A��{�l�Ȃ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Ȃɓ���Ȃ����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`��ƁA�����񂪑�n���ɂȂ�Ɓc�c�ĂȂ</w:t>
      </w:r>
      <w:r>
        <w:rPr/>
        <w:t>킯�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҂Ă�B�m���Q�񑱂��āi���ʂȂ�Ȃ�͂��̂Ȃ��j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ƃQ�[���I�[�o�[����c�c�Ƃ����A���Ȃ��I�I�@��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��΁A�G�������</w:t>
      </w:r>
      <w:r>
        <w:rPr/>
        <w:t>邩�</w:t>
      </w:r>
      <w:r>
        <w:rPr/>
        <w:t>A���</w:t>
      </w:r>
      <w:r>
        <w:rPr/>
        <w:t>킩�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ցH�@�I���̕�@�������Ă��Ȃ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ɁB����́A��</w:t>
      </w:r>
      <w:r>
        <w:rPr/>
        <w:t>킸�</w:t>
      </w:r>
      <w:r>
        <w:rPr/>
        <w:t>d����u�`��ƁB�i�</w:t>
      </w:r>
      <w:r>
        <w:rPr/>
        <w:t>؂</w:t>
      </w:r>
      <w:r>
        <w:rPr/>
        <w:t>���</w:t>
      </w:r>
      <w:r>
        <w:rPr/>
        <w:t>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|�|�|�c�d�l�d���</w:t>
      </w:r>
      <w:r>
        <w:rPr/>
        <w:t>㓪����</w:t>
      </w:r>
      <w:r>
        <w:rPr/>
        <w:t>X���b�p�ł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ƁA�V�X�e���b�c�|�q�n�l�ŗ����</w:t>
      </w:r>
      <w:r>
        <w:rPr/>
        <w:t>グ�</w:t>
      </w:r>
      <w:r>
        <w:rPr/>
        <w:t>ĂˁA�Ɛ����ɏ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�</w:t>
      </w:r>
      <w:r>
        <w:rPr/>
        <w:t>A�����n�[�h�f�B�X�N�ŋN�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g�c��ŊJ�����Ă��</w:t>
      </w:r>
      <w:r>
        <w:rPr/>
        <w:t>邩��</w:t>
      </w:r>
      <w:r>
        <w:rPr/>
        <w:t>A������</w:t>
      </w:r>
      <w:r>
        <w:rPr>
          <w:rtl w:val="true"/>
        </w:rPr>
        <w:t>܂</w:t>
      </w:r>
      <w:r>
        <w:rPr/>
        <w:t>��</w:t>
      </w:r>
      <w:r>
        <w:rPr/>
        <w:t>Ƃ����΁A���������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g�c�ɂ�C���X�g�[���ł����ł����ǂ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A�n�[�h�f�B�X�N�̃f�[�^��j�󂵂Ȃ����</w:t>
      </w:r>
      <w:r>
        <w:rPr>
          <w:rtl w:val="true"/>
        </w:rPr>
        <w:t>߂</w:t>
      </w:r>
      <w:r>
        <w:rPr/>
        <w:t>ɂ�A�b�c�|�q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ŋN����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i�I�����͓d���n�e�e�ɂ���������̂�����c�c�j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ꂩ��</w:t>
      </w:r>
      <w:r>
        <w:rPr/>
        <w:t>A����A���X���\�����@�B�ɂ́w����}�V���x�</w:t>
      </w:r>
      <w:r>
        <w:rPr/>
        <w:t>݊����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œ��</w:t>
      </w:r>
      <w:r>
        <w:rPr/>
        <w:t>삳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̒��Ŏg�p���</w:t>
      </w:r>
      <w:r>
        <w:rPr/>
        <w:t>鎞�</w:t>
      </w:r>
      <w:r>
        <w:rPr/>
        <w:t>Ԃ̑</w:t>
      </w:r>
      <w:r>
        <w:rPr/>
        <w:t>唼�̓</w:t>
      </w:r>
      <w:r>
        <w:rPr/>
        <w:t>^�C�}�[�E�F�B�g�ɔ�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̂ł����A�������[�h�ɂ��Ă���ȏ</w:t>
      </w:r>
      <w:r>
        <w:rPr/>
        <w:t>㑁�����</w:t>
      </w:r>
      <w:r>
        <w:rPr/>
        <w:t>Ăǂ�����́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�ʁA�����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Ԃ����</w:t>
      </w:r>
      <w:r>
        <w:rPr/>
        <w:t>傢�</w:t>
      </w:r>
      <w:r>
        <w:rPr/>
        <w:t>ƍl���Ȃ���o���Ă</w:t>
      </w:r>
      <w:r>
        <w:rPr/>
        <w:t>銴����</w:t>
      </w:r>
      <w:r>
        <w:rPr/>
        <w:t>o�����������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̑��x�ɂ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̑����</w:t>
      </w:r>
      <w:r>
        <w:rPr/>
        <w:t>ɁA�O���t�B�b�N�֌W����ƋÂ�����ɂ��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̂</w:t>
      </w:r>
      <w:r>
        <w:rPr/>
        <w:t>ł����c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̈��</w:t>
      </w:r>
      <w:r>
        <w:rPr/>
        <w:t>@�͏���s�n�v�m�r�̃��f���Q��A�</w:t>
      </w:r>
      <w:r>
        <w:rPr>
          <w:rtl w:val="true"/>
        </w:rPr>
        <w:t>ߋ</w:t>
      </w:r>
      <w:r>
        <w:rPr/>
        <w:t>��̋</w:t>
      </w:r>
      <w:r>
        <w:rPr/>
        <w:t>@�B�ɂȂ�Ȃ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撣��</w:t>
      </w:r>
      <w:r>
        <w:rPr/>
        <w:t>˂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��́E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y�S���̏Z�E�i�{���̂��V����ł͂Ȃ��A�P�ɂ���Ƃ</w:t>
      </w:r>
      <w:r>
        <w:rPr/>
        <w:t>肵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Ȑ��i���Z�E�̂</w:t>
      </w:r>
      <w:r>
        <w:rPr/>
        <w:t>悤�</w:t>
      </w:r>
      <w:r>
        <w:rPr/>
        <w:t>ł���Ƃ������Ƃɂ��Ȃ�ł���</w:t>
      </w:r>
      <w:r>
        <w:rPr/>
        <w:t>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l�[���ƂȂ���j�́A�����ԏd�J���̃A�j���[�^�̎d���Ŗ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��</w:t>
      </w:r>
      <w:r>
        <w:rPr/>
        <w:t>炸�</w:t>
      </w:r>
      <w:r>
        <w:rPr/>
        <w:t>A�Ō�</w:t>
      </w:r>
      <w:r>
        <w:rPr>
          <w:rtl w:val="true"/>
        </w:rPr>
        <w:t>܂</w:t>
      </w:r>
      <w:r>
        <w:rPr/>
        <w:t>ŋȂ���Ă���</w:t>
      </w:r>
      <w:r>
        <w:rPr>
          <w:rtl w:val="true"/>
        </w:rPr>
        <w:t>܂</w:t>
      </w:r>
      <w:r>
        <w:rPr/>
        <w:t>����</w:t>
      </w:r>
      <w:r>
        <w:rPr/>
        <w:t>B���ӁI�I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[�����̉��o�Ȃ񂩂�O���t�B�b�N�ɂ��ƋÂ</w:t>
      </w:r>
      <w:r>
        <w:rPr/>
        <w:t>肽���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���ɓ����A�j���̈��F�B�Ŗ��T�W�</w:t>
      </w:r>
      <w:r>
        <w:rPr>
          <w:rtl w:val="true"/>
        </w:rPr>
        <w:t>܂</w:t>
      </w:r>
      <w:r>
        <w:rPr/>
        <w:t>�</w:t>
      </w:r>
      <w:r>
        <w:rPr/>
        <w:t>Ă���O���[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񂾂��</w:t>
      </w:r>
      <w:r>
        <w:rPr/>
        <w:t>ǁA�i�u�O���[�v�`�V�v��Ă����̂ˁj�v���̖���Ƙ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v�w�⏗�̎q�B����̂Łi��Y�͓��R���</w:t>
      </w:r>
      <w:r>
        <w:rPr/>
        <w:t>邯�</w:t>
      </w:r>
      <w:r>
        <w:rPr/>
        <w:t>ǂ� (^_^)�j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ꂽ��</w:t>
      </w:r>
      <w:r>
        <w:rPr/>
        <w:t>A�v���̍�ƕʂ̍��</w:t>
      </w:r>
      <w:r>
        <w:rPr/>
        <w:t>֗</w:t>
      </w:r>
      <w:r>
        <w:rPr/>
        <w:t>p�̃f�[�^�f�B�X�N�Ȃ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i �{���ɂ������� (^_^;) �j ���Ă��������Ǝv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 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،��</w:t>
      </w:r>
      <w:r>
        <w:rPr/>
        <w:t>e������ɂ�����</w:t>
      </w:r>
      <w:r>
        <w:rPr/>
        <w:t>炸�</w:t>
      </w:r>
      <w:r>
        <w:rPr/>
        <w:t>e�X�g�v���C���Ă��</w:t>
      </w:r>
      <w:r>
        <w:rPr/>
        <w:t>ꂽ�</w:t>
      </w:r>
      <w:r>
        <w:rPr/>
        <w:t>q�򏍗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Ɋ��Ӂ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ނ̎</w:t>
      </w:r>
      <w:r>
        <w:rPr/>
        <w:t>�</w:t>
      </w:r>
      <w:r>
        <w:rPr/>
        <w:t>ɂ���T�[�N���u�Z�E�Ƃ��̈</w:t>
      </w:r>
      <w:r>
        <w:rPr/>
        <w:t>ꖡ�</w:t>
      </w:r>
      <w:r>
        <w:rPr/>
        <w:t>v���</w:t>
      </w:r>
      <w:r>
        <w:rPr/>
        <w:t>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ނ̌</w:t>
      </w:r>
      <w:r>
        <w:rPr/>
        <w:t>f�</w:t>
      </w:r>
      <w:r>
        <w:rPr>
          <w:rtl w:val="true"/>
        </w:rPr>
        <w:t>ڍ</w:t>
      </w:r>
      <w:r>
        <w:rPr/>
        <w:t>�</w:t>
      </w:r>
      <w:r>
        <w:rPr/>
        <w:t>i�͏��Ǝ���P�s�{��1992�N�O���̂�̂́u�����</w:t>
      </w:r>
      <w:r>
        <w:rPr>
          <w:rtl w:val="true"/>
        </w:rPr>
        <w:t>ف</w:t>
      </w:r>
      <w:r>
        <w:rPr/>
        <w:t>v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̌�́</w:t>
      </w:r>
      <w:r>
        <w:rPr/>
        <w:t>u��̗��o�Łv����i�u�������v�V���[�Y�j���s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i�R�~�P�J�^���O�S�R�ɍL�����f�</w:t>
      </w:r>
      <w:r>
        <w:rPr>
          <w:rtl w:val="true"/>
        </w:rPr>
        <w:t>ڂ</w:t>
      </w: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��łɁA�R�~�P�J�^���O���΂ǂ�ȃT�[�N�����</w:t>
      </w:r>
      <w:r>
        <w:rPr/>
        <w:t>킩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d�l�d�́u�����</w:t>
      </w:r>
      <w:r>
        <w:rPr>
          <w:rtl w:val="true"/>
        </w:rPr>
        <w:t>ف</w:t>
      </w:r>
      <w:r>
        <w:rPr/>
        <w:t>v�u���</w:t>
      </w:r>
      <w:r>
        <w:rPr/>
        <w:t>鏑�</w:t>
      </w:r>
      <w:r>
        <w:rPr/>
        <w:t>[�v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́</w:t>
      </w:r>
      <w:r>
        <w:rPr/>
        <w:t>u�����</w:t>
      </w:r>
      <w:r>
        <w:rPr>
          <w:rtl w:val="true"/>
        </w:rPr>
        <w:t>ف</w:t>
      </w:r>
      <w:r>
        <w:rPr/>
        <w:t>v�ɕ`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</w:t>
      </w:r>
      <w:r>
        <w:rPr>
          <w:rtl w:val="true"/>
        </w:rPr>
        <w:t>ߋ</w:t>
      </w:r>
      <w:r>
        <w:rPr/>
        <w:t>��</w:t>
      </w:r>
      <w:r>
        <w:rPr/>
        <w:t>`�̂Ƃ�����</w:t>
      </w:r>
      <w:r>
        <w:rPr/>
        <w:t>邯�</w:t>
      </w:r>
      <w:r>
        <w:rPr/>
        <w:t>ǁ@(^_^;) 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䂪���</w:t>
      </w:r>
      <w:r>
        <w:rPr/>
        <w:t>F�̏W�c�A�u�O���[�v�`�V�v�Ɋ��Ӂ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āA�S�Ẵv���C���Ă��</w:t>
      </w:r>
      <w:r>
        <w:rPr/>
        <w:t>ꂽ�</w:t>
      </w:r>
      <w:r>
        <w:rPr/>
        <w:t>݂</w:t>
      </w:r>
      <w:r>
        <w:rPr/>
        <w:t>Ȃ���Ɂc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��O�</w:t>
      </w:r>
      <w:r>
        <w:rPr/>
        <w:t>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END OF README.DOC ]</w:t>
      </w:r>
    </w:p>
    <w:p>
      <w:pPr>
        <w:pStyle w:val="PreformattedText"/>
        <w:bidi w:val="0"/>
        <w:spacing w:before="0" w:after="0"/>
        <w:jc w:val="left"/>
        <w:rPr/>
      </w:pPr>
      <w:r>
        <w:rPr/>
        <w:t>*-*-*-*-*-*-*-*-*-*-*-*-*-*-*-*-*-*-*-*-*-*-*-*-*-*-*-*-*-*-*-*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w��x���w���E�l�������x���̏I���Ɂ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D�r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򏍗D���p�\�R�����u�h�f�����i�A�C�u�j�v�C�}���K�G���u�z�b�g�~���N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ɘA�</w:t>
      </w:r>
      <w:r>
        <w:rPr>
          <w:rtl w:val="true"/>
        </w:rPr>
        <w:t>ڒ</w:t>
      </w:r>
      <w:r>
        <w:rPr/>
        <w:t>��</w:t>
      </w:r>
      <w:r>
        <w:rPr/>
        <w:t>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ł��ĉ������l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��΁C�Q�N�ȏ��O�ɍ����\�t�g�Ȃ̂ŁC���Ȃ�A���������Ă��</w:t>
      </w:r>
      <w:r>
        <w:rPr>
          <w:rtl w:val="true"/>
        </w:rPr>
        <w:t>܂��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n�v�m�r�</w:t>
      </w:r>
      <w:r>
        <w:rPr/>
        <w:t>炵���������</w:t>
      </w:r>
      <w:r>
        <w:rPr>
          <w:rtl w:val="true"/>
        </w:rPr>
        <w:t>܂</w:t>
      </w:r>
      <w:r>
        <w:rPr/>
        <w:t>��񂪁</w:t>
      </w:r>
      <w:r>
        <w:rPr/>
        <w:t>C���</w:t>
      </w:r>
      <w:r>
        <w:rPr>
          <w:rtl w:val="true"/>
        </w:rPr>
        <w:t>߂</w:t>
      </w:r>
      <w:r>
        <w:rPr/>
        <w:t>č����s�n�v�m�r�\�t�g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Ŋ��</w:t>
      </w:r>
      <w:r>
        <w:rPr>
          <w:rtl w:val="true"/>
        </w:rPr>
        <w:t>ق</w:t>
      </w:r>
      <w:r>
        <w:rPr/>
        <w:t>��</w:t>
      </w:r>
      <w:r>
        <w:rPr/>
        <w:t>Ă˂��D 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̑�Q��</w:t>
      </w:r>
      <w:r>
        <w:rPr>
          <w:rtl w:val="true"/>
        </w:rPr>
        <w:t>ڂ̑</w:t>
      </w:r>
      <w:r>
        <w:rPr/>
        <w:t>��</w:t>
      </w:r>
      <w:r>
        <w:rPr/>
        <w:t>҂́C����Ɏ��� (^_^;) �X�v���C�g��g�����̂ɒ��</w:t>
      </w:r>
      <w:r>
        <w:rPr/>
        <w:t>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</w:t>
      </w:r>
      <w:r>
        <w:rPr/>
        <w:t>݂����</w:t>
      </w:r>
      <w:r>
        <w:rPr/>
        <w:t>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ŁC�ǂ�ł�������Ċ��Ӂ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1994.01.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\ �� �G�p �� �J���S���F���O�</w:t>
      </w:r>
      <w:r>
        <w:rPr/>
        <w:t>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