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     : �I���W�i����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Җ�     : Ryu&amp;Ma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</w:t>
      </w:r>
      <w:r>
        <w:rPr/>
        <w:t>: �I���W�i���̌`���ɂ�</w:t>
      </w:r>
      <w:r>
        <w:rPr/>
        <w:t>铮��</w:t>
      </w:r>
      <w:r>
        <w:rPr/>
        <w:t>i���)�̃f�����X�g��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n�[�h�f�B�X�N�K�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�F   : FM TOWNS���f��1�i�������S���K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WNS-OS V2.1L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̎d�� : (1)�</w:t>
      </w:r>
      <w:r>
        <w:rPr>
          <w:rtl w:val="true"/>
        </w:rPr>
        <w:t>܂</w:t>
      </w:r>
      <w:r>
        <w:rPr/>
        <w:t>��</w:t>
      </w:r>
      <w:r>
        <w:rPr/>
        <w:t>AHD�̓��f�B���N�g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GS_P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_DA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MO.B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̑</w:t>
      </w:r>
      <w:r>
        <w:rPr/>
        <w:t>S�Ẵt�@�C����R�s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2)���ɁABIGS_EXP��A�C�e���o�^���</w:t>
      </w:r>
      <w:r>
        <w:rPr>
          <w:rtl w:val="true"/>
        </w:rPr>
        <w:t>܂</w:t>
      </w:r>
      <w:r>
        <w:rPr/>
        <w:t>��</w:t>
      </w:r>
      <w:r>
        <w:rPr/>
        <w:t>B���̎��p�����[�^��DEMO.B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w��A�f�B���N�g���̈</w:t>
      </w:r>
      <w:r>
        <w:rPr>
          <w:rtl w:val="true"/>
        </w:rPr>
        <w:t>ړ</w:t>
      </w:r>
      <w:r>
        <w:rPr/>
        <w:t>�����</w:t>
      </w:r>
      <w:r>
        <w:rPr/>
        <w:t>ɐ</w:t>
      </w:r>
      <w:r>
        <w:rPr>
          <w:rtl w:val="true"/>
        </w:rPr>
        <w:t>ݒ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3)�Ō�ɓo�^�����A�C�e�������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̕�</w:t>
      </w:r>
      <w:r>
        <w:rPr/>
        <w:t>@ : ��{�I�ɂW�b��x�̓����G���h���X�ōĐ����</w:t>
      </w:r>
      <w:r>
        <w:rPr>
          <w:rtl w:val="true"/>
        </w:rPr>
        <w:t>܂</w:t>
      </w:r>
      <w:r>
        <w:rPr/>
        <w:t>��</w:t>
      </w:r>
      <w:r>
        <w:rPr/>
        <w:t>B�Đ����A�}�E�X�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{�^���ň</w:t>
      </w:r>
      <w:r>
        <w:rPr/>
        <w:t>ꎞ��</w:t>
      </w:r>
      <w:r>
        <w:rPr/>
        <w:t>~�A���̏�ԂŉE�{�^������ƃR�}���</w:t>
      </w:r>
      <w:r>
        <w:rPr/>
        <w:t>肪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��              ���A���E�����ɉ����ƏI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͍�</w:t>
      </w:r>
      <w:r>
        <w:rPr/>
        <w:t>҂��I���W�i���ɍ�������v���O�����̃f�����X�g���[�V�����ł��B240*160 �h�b�g32768�F�A���b14.3����A���b100�L���o�C�g�̃f�[�^�ōĐ����Ă��</w:t>
      </w:r>
      <w:r>
        <w:rPr>
          <w:rtl w:val="true"/>
        </w:rPr>
        <w:t>܂</w:t>
      </w:r>
      <w:r>
        <w:rPr/>
        <w:t>��</w:t>
      </w:r>
      <w:r>
        <w:rPr/>
        <w:t>B��</w:t>
      </w:r>
      <w:r>
        <w:rPr/>
        <w:t>荞�</w:t>
      </w:r>
      <w:r>
        <w:rPr/>
        <w:t>݂�</w:t>
      </w:r>
      <w:r>
        <w:rPr/>
        <w:t>s����W�~���r�f�I�J�����̐��\�ƁA���</w:t>
      </w:r>
      <w:r>
        <w:rPr/>
        <w:t>ꂩ�牽����</w:t>
      </w:r>
      <w:r>
        <w:rPr/>
        <w:t>҂̃v���O���}�Ƃ��Ă̘r�̐����A�</w:t>
      </w:r>
      <w:r>
        <w:rPr/>
        <w:t>掿�̏�</w:t>
      </w:r>
      <w:r>
        <w:rPr/>
        <w:t>Ԃ͂����Ƃ͌�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��</w:t>
      </w:r>
      <w:r>
        <w:rPr/>
        <w:t>o�[�W�����ł͉��������Ă��</w:t>
      </w:r>
      <w:r>
        <w:rPr>
          <w:rtl w:val="true"/>
        </w:rPr>
        <w:t>܂</w:t>
      </w:r>
      <w:r>
        <w:rPr/>
        <w:t>��񂪁</w:t>
      </w:r>
      <w:r>
        <w:rPr/>
        <w:t>A��������</w:t>
      </w:r>
      <w:r>
        <w:rPr/>
        <w:t>邱�</w:t>
      </w:r>
      <w:r>
        <w:rPr/>
        <w:t>Ƃ�\�ł��i����Ɓ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R�l�ŊJ���ɗp�����b�̃o�[�W������n�r�̃o�[�W������ƂĂ�Â��</w:t>
      </w:r>
      <w:r>
        <w:rPr>
          <w:rtl w:val="true"/>
        </w:rPr>
        <w:t>܂܁</w:t>
      </w:r>
      <w:r>
        <w:rPr/>
        <w:t>A�</w:t>
      </w:r>
      <w:r>
        <w:rPr>
          <w:rtl w:val="true"/>
        </w:rPr>
        <w:t>܂</w:t>
      </w:r>
      <w:r>
        <w:rPr/>
        <w:t>��</w:t>
      </w:r>
      <w:r>
        <w:rPr/>
        <w:t>Ă⍂���\�̃r�f�I�J�����𔃂�����Ȃ�ĂȂ���҂ł����A�</w:t>
      </w:r>
      <w:r>
        <w:rPr>
          <w:rtl w:val="true"/>
        </w:rPr>
        <w:t>܂</w:t>
      </w:r>
      <w:r>
        <w:rPr/>
        <w:t>��</w:t>
      </w:r>
      <w:r>
        <w:rPr/>
        <w:t>@�����</w:t>
      </w:r>
      <w:r>
        <w:rPr>
          <w:rtl w:val="true"/>
        </w:rPr>
        <w:t>܂</w:t>
      </w:r>
      <w:r>
        <w:rPr/>
        <w:t>����</w:t>
      </w:r>
      <w:r>
        <w:rPr/>
        <w:t>炱�̌</w:t>
      </w:r>
      <w:r>
        <w:rPr/>
        <w:t>`���̃f�[�^��p������i��</w:t>
      </w:r>
      <w:r>
        <w:rPr/>
        <w:t>債�悤�</w:t>
      </w:r>
      <w:r>
        <w:rPr/>
        <w:t>Ǝv��Ă</w:t>
      </w:r>
      <w:r>
        <w:rPr>
          <w:rtl w:val="true"/>
        </w:rPr>
        <w:t>܁</w:t>
      </w:r>
      <w:r>
        <w:rPr/>
        <w:t>[���B����ł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Ryu&amp;Ma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