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@�@�@�@�@�@�@�@�@�@�@�@�@�@�@�@�@�@�@�@�@�@�@�@�@�@�@�@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@�@�@�@�@�@�@�@�a�@�n�@�l�@�a�@�I�@�@�@�@�@�@�@�@�@�@�@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@�@�@�@�@�@�@�@�@�@�@�@�@�@�@�@�@�@�@�@�@�@�����@�j�D�s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@�@�@�@�@�@�@�@�@�@�@�@�@�@�@�@�@�@�@�@�@�@�@�@�@�@�@�@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</w:t>
      </w:r>
      <w:r>
        <w:rPr/>
        <w:t>A�ȉ��̃t�@�C�������ʂ���Ă��</w:t>
      </w:r>
      <w:r>
        <w:rPr/>
        <w:t>邩�</w:t>
      </w:r>
      <w:r>
        <w:rPr/>
        <w:t>m�F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Ȃ</w:t>
      </w:r>
      <w:r>
        <w:rPr/>
        <w:t>݂</w:t>
      </w:r>
      <w:r>
        <w:rPr/>
        <w:t>ɁA�\�[�X�v���O�����́A�t���Ă��</w:t>
      </w:r>
      <w:r>
        <w:rPr>
          <w:rtl w:val="true"/>
        </w:rPr>
        <w:t>܂</w:t>
      </w:r>
      <w:r>
        <w:rPr/>
        <w:t>���</w:t>
      </w:r>
      <w:r>
        <w:rPr/>
        <w:t>B�i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Ȃ��Ȃ</w:t>
      </w:r>
      <w:r>
        <w:rPr/>
        <w:t>邩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a�n�l�D�d�w�o�@�@�@�@���C�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a�n�l�D�o�`�k�@�@�@�@�p���b�g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w�D�c�`�s�@�@�@�@�@�@�^�C�g��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x�D�c�`�s�@�@�@�@�@�@�^�C�g��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o�r�d�s�D�s�h�e�@�@�@�^�C�g���</w:t>
      </w:r>
      <w:r>
        <w:rPr/>
        <w:t>摜�</w:t>
      </w:r>
      <w:r>
        <w:rPr/>
        <w:t>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a�n�l�D�s�h�e�@�@�@�@���e���̂s�h�e�e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j�`�y�D�s�h�e�@�@�@�@�e�n�m�s�̂s�h�e�e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a�n�l�D�c�`�s�@�@�@�@���_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m�`�l�d�D�c�`�s�@�@�@���O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r�s�`�s�t�r�D�c�`�s�@�X�e�[�^�X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a�n�l�D�c�n�b�@�@�@�@�h�L�������g�t�@�C���i���̃t�@�C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a�n�l�D�f�f�f�@�@�@�@�T�v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ɁA�a�n�l�D�d�w�o�̃t�@�C����A�s���������l�������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>
          <w:rtl w:val="true"/>
        </w:rPr>
        <w:t>ڋ</w:t>
      </w:r>
      <w:r>
        <w:rPr/>
        <w:t>N�����</w:t>
      </w:r>
      <w:r>
        <w:rPr/>
        <w:t>邩�</w:t>
      </w:r>
      <w:r>
        <w:rPr/>
        <w:t>A�A�C�e���o�^����Ȃ</w:t>
      </w:r>
      <w:r>
        <w:rPr/>
        <w:t>肵�</w:t>
      </w:r>
      <w:r>
        <w:rPr/>
        <w:t>Ď�s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̎��A�f�B���N�g���̈</w:t>
      </w:r>
      <w:r>
        <w:rPr>
          <w:rtl w:val="true"/>
        </w:rPr>
        <w:t>ړ</w:t>
      </w:r>
      <w:r>
        <w:rPr/>
        <w:t>����</w:t>
      </w:r>
      <w:r>
        <w:rPr/>
        <w:t>ɂ���̂�Y��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a�n�l�a�I�v�̐������V�ѕ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}�b�v�̂w��W�Ƃx��W��}�E�X�ŃN���b�N���āi�E�E�����@�@���E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D�</w:t>
      </w:r>
      <w:r>
        <w:rPr/>
        <w:t>݂̍</w:t>
      </w:r>
      <w:r>
        <w:rPr/>
        <w:t>L���ɐ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̂</w:t>
      </w:r>
      <w:r>
        <w:rPr>
          <w:rtl w:val="true"/>
        </w:rPr>
        <w:t>܂܃</w:t>
      </w:r>
      <w:r>
        <w:rPr/>
        <w:t>`���[�V�����Ĕ��e���▾�</w:t>
      </w:r>
      <w:r>
        <w:rPr/>
        <w:t>邳��</w:t>
      </w:r>
      <w:r>
        <w:rPr>
          <w:rtl w:val="true"/>
        </w:rPr>
        <w:t>߂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Ō�ɂo�k�`�x����Ē����</w:t>
      </w:r>
      <w:r>
        <w:rPr>
          <w:rtl w:val="true"/>
        </w:rPr>
        <w:t>܂</w:t>
      </w:r>
      <w:r>
        <w:rPr/>
        <w:t>��</w:t>
      </w:r>
      <w:r>
        <w:rPr/>
        <w:t>Ƒ��₩�Ƀ}�b�v��</w:t>
      </w:r>
      <w:r>
        <w:rPr/>
        <w:t>쐬��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/>
        <w:t>ꍇ�</w:t>
      </w:r>
      <w:r>
        <w:rPr/>
        <w:t>ɂ��ẮA���ӏ����}�b�v��J���Ă���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́A���e�̂���\�[�ȏ</w:t>
      </w:r>
      <w:r>
        <w:rPr/>
        <w:t>ꏊ��</w:t>
      </w:r>
      <w:r>
        <w:rPr/>
        <w:t>E�N���b�N�I�u�Ȃ��]�[�v�Ǝv��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N���b�N���Ċ�</w:t>
      </w:r>
      <w:r>
        <w:rPr/>
        <w:t>𗧂��</w:t>
      </w:r>
      <w:r>
        <w:rPr/>
        <w:t>Ă�̃_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Ă̔��e�Ɋ�</w:t>
      </w:r>
      <w:r>
        <w:rPr/>
        <w:t>𗧂</w:t>
      </w:r>
      <w:r>
        <w:rPr/>
        <w:t>āA�c���S�ĊJ����΁u�b�k�d�`�q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A���e��J���Ă��</w:t>
      </w:r>
      <w:r>
        <w:rPr>
          <w:rtl w:val="true"/>
        </w:rPr>
        <w:t>܂</w:t>
      </w:r>
      <w:r>
        <w:rPr/>
        <w:t>����</w:t>
      </w:r>
      <w:r>
        <w:rPr/>
        <w:t>u�f�`�l�d�@�n�u�d�q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A���̂l�`�o�̃��x���ł̏�ʂQ�O���ɓ��</w:t>
      </w:r>
      <w:r>
        <w:rPr>
          <w:rtl w:val="true"/>
        </w:rPr>
        <w:t>܂</w:t>
      </w:r>
      <w:r>
        <w:rPr/>
        <w:t>����</w:t>
      </w:r>
      <w:r>
        <w:rPr/>
        <w:t>疼�</w:t>
      </w:r>
      <w:r>
        <w:rPr/>
        <w:t>O�I�</w:t>
      </w:r>
      <w:r>
        <w:rPr/>
        <w:t>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\������</w:t>
      </w:r>
      <w:r>
        <w:rPr>
          <w:rtl w:val="true"/>
        </w:rPr>
        <w:t>܂</w:t>
      </w:r>
      <w:r>
        <w:rPr/>
        <w:t>��̂</w:t>
      </w:r>
      <w:r>
        <w:rPr/>
        <w:t>ŁA�C�ɂ�������O������΁A�i�</w:t>
      </w:r>
      <w:r>
        <w:rPr>
          <w:rtl w:val="true"/>
        </w:rPr>
        <w:t>܂</w:t>
      </w:r>
      <w:r>
        <w:rPr/>
        <w:t>������</w:t>
      </w:r>
      <w:r>
        <w:rPr/>
        <w:t>Ǝv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A�I��ĉ������B�����́u���O�����񂾁I�v�ƌ����l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��̑��v�̗���I��āA�L�[�{�[�h��g����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ȏ</w:t>
      </w:r>
      <w:r>
        <w:rPr/>
        <w:t>オ�</w:t>
      </w:r>
      <w:r>
        <w:rPr/>
        <w:t>A�u�a�n�l�a�I�v�̐������V�ѕ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|�@������</w:t>
      </w:r>
      <w:r>
        <w:rPr>
          <w:rtl w:val="true"/>
        </w:rPr>
        <w:t>܂</w:t>
      </w:r>
      <w:r>
        <w:rPr/>
        <w:t>��</w:t>
      </w:r>
      <w:r>
        <w:rPr/>
        <w:t>@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J�����Ƃ��\������</w:t>
      </w:r>
      <w:r>
        <w:rPr/>
        <w:t>鐔���́</w:t>
      </w:r>
      <w:r>
        <w:rPr/>
        <w:t>A���ɂ��</w:t>
      </w:r>
      <w:r>
        <w:rPr/>
        <w:t>锚�</w:t>
      </w:r>
      <w:r>
        <w:rPr/>
        <w:t>e�̐��ł��i���Ȃ��</w:t>
      </w:r>
      <w:r>
        <w:rPr/>
        <w:t>؁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��l�`�o�ł́A���e�������Ȃ��Ɩʐό��_���������A�n�C�X�R�A�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̂�́A���Ȃ</w:t>
      </w:r>
      <w:r>
        <w:rPr/>
        <w:t>茵����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e���ɂ��ă��x���́A�ω�����̂ł��</w:t>
      </w:r>
      <w:r>
        <w:rPr/>
        <w:t>肬��̔��</w:t>
      </w:r>
      <w:r>
        <w:rPr/>
        <w:t>e����I�ԂƂ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e����R�O�O�ɂ���Ɛ�΂ɂP�����́A�l�`�o���J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Q�[����ɂ</w:t>
      </w:r>
      <w:r>
        <w:rPr>
          <w:rtl w:val="true"/>
        </w:rPr>
        <w:t>߂</w:t>
      </w:r>
      <w:r>
        <w:rPr/>
        <w:t>�</w:t>
      </w:r>
      <w:r>
        <w:rPr/>
        <w:t>ɂ́A�Ƃɂ�����</w:t>
      </w:r>
      <w:r>
        <w:rPr/>
        <w:t>荞�</w:t>
      </w:r>
      <w:r>
        <w:rPr>
          <w:rtl w:val="true"/>
        </w:rPr>
        <w:t>ނ�����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�̒��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]��ɂ�M���v���</w:t>
      </w:r>
      <w:r>
        <w:rPr>
          <w:rtl w:val="true"/>
        </w:rPr>
        <w:t>܂</w:t>
      </w:r>
      <w:r>
        <w:rPr/>
        <w:t>��</w:t>
      </w:r>
      <w:r>
        <w:rPr/>
        <w:t>ƁA���e��J�����Ƃ��́u�u�b�I�v�Ƃ������ɂтт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����</w:t>
      </w:r>
      <w:r>
        <w:rPr/>
        <w:t>쓙�̋</w:t>
      </w:r>
      <w:r>
        <w:rPr/>
        <w:t>N���</w:t>
      </w:r>
      <w:r>
        <w:rPr/>
        <w:t>肤��</w:t>
      </w:r>
      <w:r>
        <w:rPr/>
        <w:t>\��������</w:t>
      </w:r>
      <w:r>
        <w:rPr>
          <w:rtl w:val="true"/>
        </w:rPr>
        <w:t>܂</w:t>
      </w:r>
      <w:r>
        <w:rPr/>
        <w:t>��̂</w:t>
      </w:r>
      <w:r>
        <w:rPr/>
        <w:t>ł��N���̕�A���w���ȉ��̕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א</w:t>
      </w:r>
      <w:r>
        <w:rPr/>
        <w:t>S�̒��ӂ𕥂�ĉ�����</w:t>
      </w:r>
      <w:r>
        <w:rPr/>
        <w:t>悤���肢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i�����}�W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A���̏�ł����Ȃ</w:t>
      </w:r>
      <w:r>
        <w:rPr/>
        <w:t>莀��</w:t>
      </w:r>
      <w:r>
        <w:rPr/>
        <w:t>ł�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/>
        <w:t>؂̐</w:t>
      </w:r>
      <w:r>
        <w:rPr/>
        <w:t>ӔC���Ă</w:t>
      </w:r>
      <w:r>
        <w:rPr>
          <w:rtl w:val="true"/>
        </w:rPr>
        <w:t>܂</w:t>
      </w:r>
      <w:r>
        <w:rPr/>
        <w:t>�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</w:t>
      </w:r>
      <w:r>
        <w:rPr/>
        <w:t>낵�����肢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v���O�����ɂ�</w:t>
      </w:r>
      <w:r>
        <w:rPr/>
        <w:t>鑹�</w:t>
      </w:r>
      <w:r>
        <w:rPr/>
        <w:t>Q�</w:t>
      </w:r>
      <w:r>
        <w:rPr>
          <w:rtl w:val="true"/>
        </w:rPr>
        <w:t>܂</w:t>
      </w:r>
      <w:r>
        <w:rPr/>
        <w:t>��</w:t>
      </w:r>
      <w:r>
        <w:rPr/>
        <w:t>A�����y�сA�S�g�̑����A���_�̕�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N����Ă��΂ɁA�</w:t>
      </w:r>
      <w:r>
        <w:rPr>
          <w:rtl w:val="true"/>
        </w:rPr>
        <w:t>ۏ</w:t>
      </w:r>
      <w:r>
        <w:rPr/>
        <w:t>؂́</w:t>
      </w:r>
      <w:r>
        <w:rPr/>
        <w:t>A�󂯂��</w:t>
      </w:r>
      <w:r>
        <w:rPr>
          <w:rtl w:val="true"/>
        </w:rPr>
        <w:t>܂</w:t>
      </w:r>
      <w:r>
        <w:rPr/>
        <w:t>���̂</w:t>
      </w:r>
      <w:r>
        <w:rPr/>
        <w:t>ł��</w:t>
      </w:r>
      <w:r>
        <w:rPr/>
        <w:t>肢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͈́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쌠�́</w:t>
      </w:r>
      <w:r>
        <w:rPr/>
        <w:t>A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z�t�́A�F�l���ւ̔z�t��l�b�g�ւ̓]�</w:t>
      </w:r>
      <w:r>
        <w:rPr>
          <w:rtl w:val="true"/>
        </w:rPr>
        <w:t>ڂ́</w:t>
      </w:r>
      <w:r>
        <w:rPr/>
        <w:t>A������Ȃ���Ύ�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A�h�L�������g�t�@�C���͕K���t���Ă��������B�c���</w:t>
      </w:r>
      <w:r>
        <w:rPr>
          <w:rtl w:val="true"/>
        </w:rPr>
        <w:t>ړ</w:t>
      </w:r>
      <w:r>
        <w:rPr/>
        <w:t>I�ł̎g�p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n�l�a�I����ɓ�����ā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</w:t>
      </w:r>
      <w:r>
        <w:rPr/>
        <w:t>邫������</w:t>
      </w:r>
      <w:r>
        <w:rPr/>
        <w:t>ƂȂ���̂́A��������</w:t>
      </w:r>
      <w:r>
        <w:rPr/>
        <w:t>肽���������</w:t>
      </w:r>
      <w:r>
        <w:rPr/>
        <w:t>Ȃ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A�F�l�Ƌ���������l�ɂƓ��_��t���A���ʂ���A�r�`�u�d�o�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ĂƂu�������������@������d�˂Ă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ŋ</w:t>
      </w:r>
      <w:r>
        <w:rPr>
          <w:rtl w:val="true"/>
        </w:rPr>
        <w:t>߂</w:t>
      </w:r>
      <w:r>
        <w:rPr/>
        <w:t>ɂȂ�āA���Ɣ��e�̂Ȃ��Ƃ��</w:t>
      </w:r>
      <w:r>
        <w:rPr/>
        <w:t>뎩���</w:t>
      </w:r>
      <w:r>
        <w:rPr/>
        <w:t>ň�C�ɊJ������</w:t>
      </w:r>
      <w:r>
        <w:rPr/>
        <w:t>悤�</w:t>
      </w:r>
      <w:r>
        <w:rPr/>
        <w:t>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Ɏ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���ŁA���́u�a�n�l�a�I�v�ɂ́A�u���Z�I�v�������p�ӂ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ʂł́A�ł��Ȃ��̂ɔ��e���R�O�O��</w:t>
      </w:r>
      <w:r>
        <w:rPr/>
        <w:t>葽������</w:t>
      </w:r>
      <w:r>
        <w:rPr/>
        <w:t>Ƃ��A���z��ʂ</w:t>
      </w:r>
      <w:r>
        <w:rPr>
          <w:rtl w:val="true"/>
        </w:rPr>
        <w:t>܂</w:t>
      </w:r>
      <w:r>
        <w:rPr/>
        <w:t>Ŏ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₽��n���ł����l�`�o�ɂ��</w:t>
      </w:r>
      <w:r>
        <w:rPr/>
        <w:t>鎖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ɁA���e�R�O�O�ȏ�̂l�`�o��N���A����ƁA�i�����́j�G���f�B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ł���</w:t>
      </w:r>
      <w:r>
        <w:rPr>
          <w:rtl w:val="true"/>
        </w:rPr>
        <w:t>܂</w:t>
      </w:r>
      <w:r>
        <w:rPr/>
        <w:t>��</w:t>
      </w:r>
      <w:r>
        <w:rPr/>
        <w:t>i������ӂłR�O�O�̔��e��N���A�����l�͈�l�������Ȃ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i�����́j�G���f�B���O���</w:t>
      </w:r>
      <w:r>
        <w:rPr>
          <w:rtl w:val="true"/>
        </w:rPr>
        <w:t>܂</w:t>
      </w:r>
      <w:r>
        <w:rPr/>
        <w:t>Ŋ</w:t>
      </w:r>
      <w:r>
        <w:rPr/>
        <w:t>撣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i�����́j�G���f�B���O�����</w:t>
      </w:r>
      <w:r>
        <w:rPr/>
        <w:t>ꂽ��</w:t>
      </w:r>
      <w:r>
        <w:rPr/>
        <w:t>A�Ō�ɏo�Ă���o�`�r�r�v�n�q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}�W�ŃN���A���Ȃ��Əo�Ȃ���|�I�j����ʂ��n�K�L�i�T�O�~���I����..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ŉ��L�̏Z���ɑ���Ē�����ƌ�h�ł��i�p�\�R���ʐM����Ă��Ȃ��̂Ł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E�E�E�������Ƃ����</w:t>
      </w:r>
      <w:r>
        <w:rPr/>
        <w:t>邩��</w:t>
      </w:r>
      <w:r>
        <w:rPr/>
        <w:t>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A���̃Q�[���̊��z�A�v�]�A�o�O���o�I���ł�u�n�j�I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A���z�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��Q�X�X�|�S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�t�������S��{����{�S�Q�V�O�|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@�I��a�G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