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@�@�@�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@�@�@�@�@�@���@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@�@�@�@�@�@���@�n���̂��y�Y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@�@�@�@���@�ǂ��ł����H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@�@�@�@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@�@�@���@���V����H�Ё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@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