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</w:t>
      </w:r>
      <w:r>
        <w:rPr/>
        <w:t>悧�</w:t>
      </w:r>
      <w:r>
        <w:rPr/>
        <w:t>A������B�����́A�����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��₟�A���</w:t>
      </w:r>
      <w:r>
        <w:rPr/>
        <w:t>ꂪ�悧�</w:t>
      </w:r>
      <w:r>
        <w:rPr/>
        <w:t>A�F����B�����Ƃ�A�]�˂���ł</w:t>
      </w:r>
      <w:r>
        <w:rPr/>
        <w:t>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���Ⴀ�A�x���Ċ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͂͂́A������</w:t>
      </w:r>
      <w:r>
        <w:rPr/>
        <w:t>炵����</w:t>
      </w:r>
      <w:r>
        <w:rPr/>
        <w:t>B�������A������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Ȃ�ł��A�Ȃ�ł��A�]�˂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</w:t>
      </w:r>
      <w:r>
        <w:rPr>
          <w:rtl w:val="true"/>
        </w:rPr>
        <w:t>ق</w:t>
      </w:r>
      <w:r>
        <w:rPr/>
        <w:t>��</w:t>
      </w:r>
      <w:r>
        <w:rPr/>
        <w:t>A������Ă</w:t>
      </w:r>
      <w:r>
        <w:rPr/>
        <w:t>݂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ȂɂȂɁE�E�E�w�������{���[�</w:t>
      </w:r>
      <w:r>
        <w:rPr>
          <w:rtl w:val="true"/>
        </w:rPr>
        <w:t>ڂ</w:t>
      </w:r>
      <w:r>
        <w:rPr/>
        <w:t>��</w:t>
      </w:r>
      <w:r>
        <w:rPr/>
        <w:t>x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��A�F���I�@�����́A���O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���ƁA�����ł�����B�Ȃ񂹁A�����͌�</w:t>
      </w:r>
      <w:r>
        <w:rPr>
          <w:rtl w:val="true"/>
        </w:rPr>
        <w:t>֐</w:t>
      </w:r>
      <w:r>
        <w:rPr/>
        <w:t>��̕</w:t>
      </w:r>
      <w:r>
        <w:rPr/>
        <w:t>i�Ȃ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��A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ւ�ւ�ւ�ցA�����͂</w:t>
      </w:r>
      <w:r>
        <w:rPr/>
        <w:t>悧�</w:t>
      </w:r>
      <w:r>
        <w:rPr/>
        <w:t>A���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</w:t>
      </w:r>
      <w:r>
        <w:rPr/>
        <w:t>炭�����</w:t>
      </w:r>
      <w:r>
        <w:rPr/>
        <w:t>y���</w:t>
      </w:r>
      <w:r>
        <w:rPr>
          <w:rtl w:val="true"/>
        </w:rPr>
        <w:t>߂</w:t>
      </w:r>
      <w:r>
        <w:rPr/>
        <w:t>��</w:t>
      </w:r>
      <w:r>
        <w:rPr/>
        <w:t>[�A��i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</w:t>
      </w:r>
      <w:r>
        <w:rPr>
          <w:rtl w:val="true"/>
        </w:rPr>
        <w:t>ق</w:t>
      </w:r>
      <w:r>
        <w:rPr/>
        <w:t>�</w:t>
      </w:r>
      <w:r>
        <w:rPr/>
        <w:t>Ƃ���H�@��[�����A����ŉ��������ł��</w:t>
      </w:r>
      <w:r>
        <w:rPr/>
        <w:t>邺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��[��I�@�</w:t>
      </w:r>
      <w:r>
        <w:rPr>
          <w:rtl w:val="true"/>
        </w:rPr>
        <w:t>܂</w:t>
      </w:r>
      <w:r>
        <w:rPr/>
        <w:t>�������</w:t>
      </w:r>
      <w:r>
        <w:rPr/>
        <w:t>O�́A�����ł����Ă����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u���A���</w:t>
      </w:r>
      <w:r>
        <w:rPr>
          <w:rtl w:val="true"/>
        </w:rPr>
        <w:t>܂</w:t>
      </w:r>
      <w:r>
        <w:rPr/>
        <w:t>˂��E�E�E�Ƃ���ŌF�����A����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���ɓ�</w:t>
      </w:r>
      <w:r>
        <w:rPr/>
        <w:t>ꂽ�񂾂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 �u����Ⴀ���O�A���������ɁA�Ԃ�i���j�ǂ�Ă����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��</w:t>
      </w:r>
      <w:r>
        <w:rPr/>
        <w:t>オ��낵���悤�</w:t>
      </w:r>
      <w:r>
        <w:rPr/>
        <w:t>Ł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