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@�@�c�`�m�f�d�q�n�t�r�@�e�h�f�g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      �</w:t>
      </w:r>
      <w:r>
        <w:rPr/>
        <w:t>ꉞ�</w:t>
      </w:r>
      <w:r>
        <w:rPr/>
        <w:t>A�i����́i�A�N�V��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m�� 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@�@�@�@�e�|�a�`�r�h�b�R�W�U�R���p�C��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 �e�l�@�s�n�v�m�r�@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v�m�r�@�n�r�@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@�s�n�v�m�r�Q�@�l�`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�s�n�v�m�r�@�n�r�@�u�Q�D�P�@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�@�@�n�[�h�f�B�X�N����N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���</w:t>
      </w:r>
      <w:r>
        <w:rPr/>
        <w:t>ׂ</w:t>
      </w:r>
      <w:r>
        <w:rPr/>
        <w:t>Ẵt�@�C���𓯂��f�B���N�g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�s�n�v�m�r�@�l�d�m�t����f�`�l�d�D�d�w�o��_�u���N��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b�s�B�f�B�X�N����N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MIP1.UGK            MIP2.U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MKP1.UGK            MKP2.U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GRP1.UGK            GRP2.U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ROP1.UGK            ROP2.U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RDP1.UGK            RDP2.U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L�̂P�O�̃t�A�C����</w:t>
      </w:r>
      <w:r>
        <w:rPr/>
        <w:t>ꖇ�̃</w:t>
      </w:r>
      <w:r>
        <w:rPr/>
        <w:t>t���b�s�B�ɓ��ăh���C�u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̑��̃t�@�C����</w:t>
      </w:r>
      <w:r>
        <w:rPr/>
        <w:t>ꖇ�̃</w:t>
      </w:r>
      <w:r>
        <w:rPr/>
        <w:t>t���b�s�B�ɓ��ăh���C�u�O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��C�u�O�̂f�`�l�d�D�d�w�o��_�u���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����A�C�e���o�^����</w:t>
      </w:r>
      <w:r>
        <w:rPr/>
        <w:t>ꍇ�̓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[�@���͋</w:t>
      </w:r>
      <w:r>
        <w:rPr>
          <w:rtl w:val="true"/>
        </w:rPr>
        <w:t>ߖ</w:t>
      </w:r>
      <w:r>
        <w:rPr/>
        <w:t>������</w:t>
      </w:r>
      <w:r>
        <w:rPr/>
        <w:t>E�̐�����o�ς͈��̑�^�R���s���[�^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Ă����A�Ƃ��</w:t>
      </w:r>
      <w:r>
        <w:rPr/>
        <w:t>낪���̑�</w:t>
      </w:r>
      <w:r>
        <w:rPr/>
        <w:t>^�R���s���[�^���ˑR�\�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</w:t>
      </w:r>
      <w:r>
        <w:rPr>
          <w:rtl w:val="true"/>
        </w:rPr>
        <w:t>܂ܐ</w:t>
      </w:r>
      <w:r>
        <w:rPr/>
        <w:t>l�</w:t>
      </w:r>
      <w:r>
        <w:rPr>
          <w:rtl w:val="true"/>
        </w:rPr>
        <w:t>ނ͖</w:t>
      </w:r>
      <w:r>
        <w:rPr/>
        <w:t>łт</w:t>
      </w:r>
      <w:r>
        <w:rPr/>
        <w:t>邩�</w:t>
      </w:r>
      <w:r>
        <w:rPr/>
        <w:t>ɂ</w:t>
      </w:r>
      <w:r>
        <w:rPr/>
        <w:t>݂������</w:t>
      </w:r>
      <w:r>
        <w:rPr/>
        <w:t>Z�l�̐�m�����̃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��̃Q�[���͂͂���</w:t>
      </w:r>
      <w:r>
        <w:rPr/>
        <w:t>茾��</w:t>
      </w:r>
      <w:r>
        <w:rPr/>
        <w:t>ĉ^���</w:t>
      </w:r>
      <w:r>
        <w:rPr>
          <w:rtl w:val="true"/>
        </w:rPr>
        <w:t>߂</w:t>
      </w:r>
      <w:r>
        <w:rPr/>
        <w:t>��</w:t>
      </w:r>
      <w:r>
        <w:rPr/>
        <w:t>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C���[�̓T�C�R����U��ďo���</w:t>
      </w:r>
      <w:r>
        <w:rPr>
          <w:rtl w:val="true"/>
        </w:rPr>
        <w:t>ڂ</w:t>
      </w:r>
      <w:r>
        <w:rPr/>
        <w:t>Ő</w:t>
      </w:r>
      <w:r>
        <w:rPr/>
        <w:t>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b�h�̂`�{�^������ăQ�[����i�</w:t>
      </w:r>
      <w:r>
        <w:rPr>
          <w:rtl w:val="true"/>
        </w:rPr>
        <w:t>߂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e�s�T��|�����Ƃ��o�����</w:t>
      </w:r>
      <w:r>
        <w:rPr/>
        <w:t>犴���̃</w:t>
      </w:r>
      <w:r>
        <w:rPr/>
        <w:t>G���f�B��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Ă������[�h�ŃN���A����ƃX�^�b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܂</w:t>
      </w:r>
      <w:r>
        <w:rPr/>
        <w:t>��</w:t>
      </w:r>
      <w:r>
        <w:rPr/>
        <w:t>B�i�Q�[�����x���̕ϊ��̓I�v�V�������[�h�ō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y�b�c����Ă����Ɖ��y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Ȃ̓I�v�V�������[�h�ōs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y������Ȃ��l�̓p�b�h�̃Z���N�g�{�^������Ȃ��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l�p�Ńv���C����</w:t>
      </w:r>
      <w:r>
        <w:rPr/>
        <w:t>ꍇ�̓</w:t>
      </w:r>
      <w:r>
        <w:rPr/>
        <w:t>p�b�h�������΃L�����N�^�[��I�</w:t>
      </w:r>
      <w:r>
        <w:rPr/>
        <w:t>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@���</w:t>
      </w:r>
      <w:r>
        <w:rPr/>
        <w:t>쌠�͈ꉞ���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D���Ɏg��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A���̃v���O�����ŋN�������Q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̂</w:t>
      </w:r>
      <w:r>
        <w:rPr/>
        <w:t>ł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