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d�k�s�`  �o�h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pyright 1994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p�`�̃u���b�N�����ď�� �f�������m �f�Q�[���ł��B�O�p�`�̕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G��Ă���΂���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O�p�`�͂R������Ə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u���b�N���o�Ă����Ȃ��Ȃ�Ƃ���</w:t>
      </w:r>
      <w:r>
        <w:rPr>
          <w:rtl w:val="true"/>
        </w:rPr>
        <w:t>܂</w:t>
      </w:r>
      <w:r>
        <w:rPr/>
        <w:t>Őς</w:t>
      </w:r>
      <w:r>
        <w:rPr>
          <w:rtl w:val="true"/>
        </w:rPr>
        <w:t>ݏ</w:t>
      </w:r>
      <w:r>
        <w:rPr/>
        <w:t>オ��</w:t>
      </w:r>
      <w:r>
        <w:rPr/>
        <w:t>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ЂƂ�ł�V�</w:t>
      </w:r>
      <w:r>
        <w:rPr/>
        <w:t>ׂ</w:t>
      </w:r>
      <w:r>
        <w:rPr>
          <w:rtl w:val="true"/>
        </w:rPr>
        <w:t>܂</w:t>
      </w:r>
      <w:r>
        <w:rPr/>
        <w:t>�����</w:t>
      </w:r>
      <w:r>
        <w:rPr/>
        <w:t>l�őΐ</w:t>
      </w:r>
      <w:r>
        <w:rPr/>
        <w:t>킵�������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g���łP�o������������I�Ԃƈ�l�łЂ�����u���b�N�������[�h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�Q�o��������������I�ԂƓ�l�őΐ</w:t>
      </w:r>
      <w:r>
        <w:rPr/>
        <w:t>킷�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|�P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S.     : Towns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: FM TOWNS HR20 ( Memory 4+8 M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^�</w:t>
      </w:r>
      <w:r>
        <w:rPr/>
        <w:t>݊����</w:t>
      </w:r>
      <w:r>
        <w:rPr/>
        <w:t>[�h , �t���b�s�[�f�B�X�N�E�q�`�l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K�v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|�Q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S.     : Towns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: FM TOWNS HR20 ( Memory 4+8 M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��b�s�[�f�B�X�N�E�q�`�l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: High C Compiler V1.7 L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MENU�� D_PIECE.EXP ��_�u���N���b�N���</w:t>
      </w:r>
      <w:r>
        <w:rPr/>
        <w:t>邩�</w:t>
      </w:r>
      <w:r>
        <w:rPr/>
        <w:t>A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D_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C���[�P�̓p�b�h�P�i�����̃|�[�g�ɂȂ���Ă���p�b�h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C���[�Q�̓L�[�{�[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i�I�v�V�����ŕύX�\�j�B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ʁE�I�v�V������ʂ̓L�[�{�[�h�E�p�b�h�P�i�ύX�s�j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P�D�u���b�N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`�E�a�i�ϊ��E���ϊ��L�[�j    �u���b�N�̉�]�i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�          �u���b�N�̉�]�i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�          �u���b�N�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��E        �u���b�N�̍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m�i�o�`�t�r�d�j                �Q�[���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Q�D�I�v�V��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</w:t>
      </w:r>
      <w:r>
        <w:rPr/>
        <w:t>㉺        ���</w:t>
      </w:r>
      <w:r>
        <w:rPr>
          <w:rtl w:val="true"/>
        </w:rPr>
        <w:t>ڑ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��E        ���</w:t>
      </w:r>
      <w:r>
        <w:rPr>
          <w:rtl w:val="true"/>
        </w:rPr>
        <w:t>ڂ̒</w:t>
      </w:r>
      <w:r>
        <w:rPr/>
        <w:t>l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`�i�ϊ��L�[�j                �I����Ȃ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a�i���ϊ��L�[�j              �I�v�V�������[�h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R�D�l�[���G���g���[�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`�i�ϊ��L�[�j                �P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K�a�i���ϊ��L�[�j              �P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L�[�i�J�[�\���L�[�j�</w:t>
      </w:r>
      <w:r>
        <w:rPr/>
        <w:t>㉺        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e��</w:t>
      </w:r>
      <w:r>
        <w:rPr>
          <w:rtl w:val="true"/>
        </w:rPr>
        <w:t>ݒ</w:t>
      </w:r>
      <w:r>
        <w:rPr/>
        <w:t>�</w:t>
      </w:r>
      <w:r>
        <w:rPr/>
        <w:t>i�n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P�D�I�v�V������ʂւ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C�g����ʂłn��������������I���ƃI�v�V���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f�l�ɂ������Ȃ̂b�c��h���C�u�ɃZ�b�g���Ă���I�v�V������ʂ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Q�D�I�v�V������ʂ̊e���</w:t>
      </w:r>
      <w:r>
        <w:rPr>
          <w:rtl w:val="true"/>
        </w:rPr>
        <w:t>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����� 1player    �v���C���[�P�̑���@��B�f�t�H���g�ło����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2player    �v���C���[�Q�̑���@��B�f�t�H���g��Ke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���������          �Q�[�����̔w�i�B�Q��</w:t>
      </w:r>
      <w:r>
        <w:rPr>
          <w:rtl w:val="true"/>
        </w:rPr>
        <w:t>ނ</w:t>
      </w:r>
      <w:r>
        <w:rPr/>
        <w:t>���</w:t>
      </w:r>
      <w:r>
        <w:rPr/>
        <w:t>I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f�l �q����������     �a�f�l�ɐ</w:t>
      </w:r>
      <w:r>
        <w:rPr>
          <w:rtl w:val="true"/>
        </w:rPr>
        <w:t>ݒ</w:t>
      </w:r>
      <w:r>
        <w:rPr/>
        <w:t>肵���</w:t>
      </w:r>
      <w:r>
        <w:rPr/>
        <w:t>Ȉȍ~�̑S�Ă̋Ȃ̉��t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Ԃ��</w:t>
      </w:r>
      <w:r>
        <w:rPr/>
        <w:t>ꍇ�͂</w:t>
      </w:r>
      <w:r>
        <w:rPr/>
        <w:t>`�����A�</w:t>
      </w:r>
      <w:r>
        <w:rPr>
          <w:rtl w:val="true"/>
        </w:rPr>
        <w:t>ݒ</w:t>
      </w:r>
      <w:r>
        <w:rPr/>
        <w:t>肵���</w:t>
      </w:r>
      <w:r>
        <w:rPr/>
        <w:t>Ȃ̂</w:t>
      </w:r>
      <w:r>
        <w:rPr/>
        <w:t>݂�</w:t>
      </w:r>
      <w:r>
        <w:rPr/>
        <w:t>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͂</w:t>
      </w:r>
      <w:r>
        <w:rPr/>
        <w:t>ringle�B�f�t�H���g�͂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              �^�C�g����ʂ̂a�f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���                �Q�[�����̂a�f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����� �d��������     �l�[���G���g���[�̂a�f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Q�[���̏I���i�d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C�g����ʂłd��������I�Ԃƃ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��̂Ƃ��X�R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�f�B���N�g���ɃZ�[�u����̂Ńf�B�X�N�͎��o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R�A��SCORE.DAT �Ƃ����t�@�C���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b�c�|�q�n�l�Ȃ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݂̂</w:t>
      </w:r>
      <w:r>
        <w:rPr/>
        <w:t>ł��Ȃ����f�B�A�ɂ̓Z�[�u�o���</w:t>
      </w:r>
      <w:r>
        <w:rPr>
          <w:rtl w:val="true"/>
        </w:rPr>
        <w:t>܂</w:t>
      </w:r>
      <w:r>
        <w:rPr/>
        <w:t>���</w:t>
      </w:r>
      <w:r>
        <w:rPr/>
        <w:t>B�Z�[�u����</w:t>
      </w:r>
      <w:r>
        <w:rPr/>
        <w:t>ꍇ�̓</w:t>
      </w:r>
      <w:r>
        <w:rPr/>
        <w:t>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�n�[�h�f�B�X�N�ȂǂɃ\�t�g��R�s�[���Ă�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[����N������Ƃ��� D_PIECE.EXP �� D_PIECE.DAT ��i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DAT ��j�����f�B���N�g���ɓ��Ă����Ă��������BSCORE.DAT �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���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]�</w:t>
      </w:r>
      <w:r>
        <w:rPr>
          <w:rtl w:val="true"/>
        </w:rPr>
        <w:t>ځ</w:t>
      </w:r>
      <w:r>
        <w:rPr/>
        <w:t>E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t�@�C���̓]�</w:t>
      </w:r>
      <w:r>
        <w:rPr>
          <w:rtl w:val="true"/>
        </w:rPr>
        <w:t>ځ</w:t>
      </w:r>
      <w:r>
        <w:rPr/>
        <w:t>E�z�t�E�����p�͋֎~�ł��B��s�t�@�C���ȊO�̂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͎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\�t�g�́A�g��h�</w:t>
      </w:r>
      <w:r>
        <w:rPr>
          <w:rtl w:val="true"/>
        </w:rPr>
        <w:t>׎</w:t>
      </w:r>
      <w:r>
        <w:rPr/>
        <w:t>��̃</w:t>
      </w:r>
      <w:r>
        <w:rPr/>
        <w:t>\�[�X��ɂ��񂫎����</w:t>
      </w:r>
      <w:r>
        <w:rPr/>
        <w:t>쐬�������</w:t>
      </w:r>
      <w:r>
        <w:rPr/>
        <w:t>C�u�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LHACCESS.H, LHACCESS.LIB)�B���̃��C�u������Oh!FMTOWNS�Ă̓�ʍ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̑�����e�c�����U���Ɏ�^�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