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~�X�e���[�E�A�h�x���`���[�E�Q�[���@�w�t�@�C���E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�i���́@н�</w:t>
      </w:r>
      <w:r>
        <w:rPr>
          <w:rtl w:val="true"/>
        </w:rPr>
        <w:t>ذ</w:t>
      </w:r>
      <w:r>
        <w:rPr/>
        <w:t>���������ް</w:t>
      </w:r>
      <w:r>
        <w:rPr/>
        <w:t>сw�t�@�C���E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�Җ��@�@�I�[�o�[�h���C�u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�ʁ@�@�Q�[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P�P�P�@�@�{�i�X�g�[���[�̃A�h�x���`���[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��ɂ��ā@�x�m�ʂe�l�|�s�n�v�m�r�{�f�B�X�v���C�{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@�v�Q�lRAM�ȏ�(�QM�@�ͻ���</w:t>
      </w:r>
      <w:r>
        <w:rPr/>
        <w:t>ܰ�</w:t>
      </w:r>
      <w:r>
        <w:rPr/>
        <w:t>/RAM�</w:t>
      </w:r>
      <w:r>
        <w:rPr/>
        <w:t>ި�������</w:t>
      </w:r>
      <w:r>
        <w:rPr/>
        <w:t>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��������|�n�r�@�u�Q�D�P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`�r�s���[�h�ł���͂���</w:t>
      </w:r>
      <w:r>
        <w:rPr>
          <w:rtl w:val="true"/>
        </w:rPr>
        <w:t>܂</w:t>
      </w:r>
      <w:r>
        <w:rPr/>
        <w:t>��񂪂͉��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e�`�r�s���[�h���I�t�̎����ɂ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p�͈͂ɂ��ā@����Ƃ���Đ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@�ǂ�ǂ�A�F�l�Ȃǂɔ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l�ɔz�t����</w:t>
      </w:r>
      <w:r>
        <w:rPr>
          <w:rtl w:val="true"/>
        </w:rPr>
        <w:t>ۂ́</w:t>
      </w:r>
      <w:r>
        <w:rPr/>
        <w:t>A�K���g�d�k�o�d�q�ŃR�s�[�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܂̃</w:t>
      </w:r>
      <w:r>
        <w:rPr/>
        <w:t>t�@�C����n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@�C���\���z�@�f�B�X�N�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m�F�@��z�@FM�s�n�v�m�r</w:t>
      </w:r>
      <w:r>
        <w:rPr/>
        <w:t>뮂</w:t>
      </w:r>
      <w:r>
        <w:rPr/>
        <w:t>g�f�S�O+FMTDP�T�R�T�P+�g��RAM�S�l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l�s�n�v�m�r</w:t>
      </w:r>
      <w:r>
        <w:rPr/>
        <w:t>뮂</w:t>
      </w:r>
      <w:r>
        <w:rPr/>
        <w:t>b�w�{�e�l�s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s��@���V�ѕ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��p�[�ŃC���X�g�[�������ƂQ���̃f�B�X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̂ǂ��</w:t>
      </w:r>
      <w:r>
        <w:rPr/>
        <w:t>炩�</w:t>
      </w:r>
      <w:r>
        <w:rPr/>
        <w:t>ɢ�e�h�k�d�y�d�q�n�C�d�w�o��Ƃ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̃f�B�X�N��O�h���C�u�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/>
        <w:t>ꖇ�́</w:t>
      </w:r>
      <w:r>
        <w:rPr/>
        <w:t>A�P�h���C�u�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A�O�h���C�u�̢�e�h�k�d�y�d�q�n�D�d�w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s���Ă���������Ό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@�Ȃǂ́A�ƂĂ�P���ȃQ�[���ł��̂Ńv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ȒP�ȃQ�[���ł��̂ŃZ�[�u�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��</w:t>
      </w:r>
      <w:r>
        <w:rPr>
          <w:rtl w:val="true"/>
        </w:rPr>
        <w:t>߂܂</w:t>
      </w:r>
      <w:r>
        <w:rPr/>
        <w:t>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o�[�h���C�u�\�t�g�E�F�A�</w:t>
      </w:r>
      <w:r>
        <w:rPr/>
        <w:t>ꉞ��</w:t>
      </w:r>
      <w:r>
        <w:rPr/>
        <w:t>\�̎O�</w:t>
      </w:r>
      <w:r>
        <w:rPr/>
        <w:t>֘</w:t>
      </w:r>
      <w:r>
        <w:rPr/>
        <w:t>a�v�Ɛ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񂪃t���R���ɏ��Q��ł��B�ǂ����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́A�I�[�o�[�h���C�u�\�t�g�E�F�A�ȂǂƂȂ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���</w:t>
      </w:r>
      <w:r>
        <w:rPr/>
        <w:t>āA���̒c�̂́A�����o�[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̂����Ă���҂�A�͂��</w:t>
      </w:r>
      <w:r>
        <w:rPr>
          <w:rtl w:val="true"/>
        </w:rPr>
        <w:t>܂</w:t>
      </w:r>
      <w:r>
        <w:rPr/>
        <w:t>��</w:t>
      </w:r>
      <w:r>
        <w:rPr/>
        <w:t>m�</w:t>
      </w:r>
      <w:r>
        <w:rPr/>
        <w:t>荇����</w:t>
      </w:r>
      <w:r>
        <w:rPr/>
        <w:t>A�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</w:t>
      </w:r>
      <w:r>
        <w:rPr/>
        <w:t>킵���肵�</w:t>
      </w:r>
      <w:r>
        <w:rPr/>
        <w:t>Ă���Ƃ����A����������Ȓc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̍�i�́A��X���t���R���ɎQ����</w:t>
      </w:r>
      <w:r>
        <w:rPr/>
        <w:t>鎎��</w:t>
      </w:r>
      <w:r>
        <w:rPr/>
        <w:t>i�</w:t>
      </w:r>
      <w:r>
        <w:rPr/>
        <w:t>݂����</w:t>
      </w:r>
      <w:r>
        <w:rPr/>
        <w:t>Ȃ�̂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Ƃ��ƐF�X�Ȃ����</w:t>
      </w:r>
      <w:r>
        <w:rPr/>
        <w:t>낢�</w:t>
      </w:r>
      <w:r>
        <w:rPr/>
        <w:t>Q�[�������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A����ɒ��</w:t>
      </w:r>
      <w:r>
        <w:rPr/>
        <w:t>肸�</w:t>
      </w:r>
      <w:r>
        <w:rPr/>
        <w:t>A�I�[�o�[�h���C�u�\�t�g�E�F�A�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��Ē������Ƃ��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[�o�[�h���C�u�\�t�g�E�F�A�</w:t>
      </w:r>
      <w:r>
        <w:rPr/>
        <w:t>ꉞ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O�ց@�a�v�i���Ɍ����s�B�_�����^�����̏o�g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