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r�`�m�c�l�`�m���{�^�����C�u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��</w:t>
      </w:r>
      <w:r>
        <w:rPr/>
        <w:t>l�f�[�^���o���c�[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</w:t>
      </w:r>
      <w:r>
        <w:rPr/>
        <w:t>a�t�s�s�n�m�@�c�q�`�v�d�q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�</w:t>
      </w:r>
      <w:r>
        <w:rPr/>
        <w:t>u�P�D�P�O  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[�A��</w:t>
      </w:r>
      <w:r>
        <w:rPr/>
        <w:t>ꂽ�</w:t>
      </w:r>
      <w:r>
        <w:rPr/>
        <w:t>B(¶���</w:t>
      </w:r>
      <w:r>
        <w:rPr>
          <w:rtl w:val="true"/>
        </w:rPr>
        <w:t>޳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ǂ�ł���Ă���F����͂���ƃ{�^�����C�u������g��Ă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ł��B���āA���̃h�L�������g�ł͂a�t�s�s�n�m�@�c�q�`�v�d�q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�с[�ǂ�")�Ɋւ��</w:t>
      </w:r>
      <w:r>
        <w:rPr/>
        <w:t>邠���</w:t>
      </w:r>
      <w:r>
        <w:rPr/>
        <w:t>x�</w:t>
      </w:r>
      <w:r>
        <w:rPr>
          <w:rtl w:val="true"/>
        </w:rPr>
        <w:t>ڍׂ</w:t>
      </w:r>
      <w:r>
        <w:rPr/>
        <w:t>Ȑ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��̃v���O�����̓Q�[���Ƃ��ł͂���</w:t>
      </w:r>
      <w:r>
        <w:rPr>
          <w:rtl w:val="true"/>
        </w:rPr>
        <w:t>܂</w:t>
      </w:r>
      <w:r>
        <w:rPr/>
        <w:t>���</w:t>
      </w:r>
      <w:r>
        <w:rPr/>
        <w:t>B�f�[�^���ɂ��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`��`���������</w:t>
      </w:r>
      <w:r>
        <w:rPr/>
        <w:t>ꂾ���̃</w:t>
      </w:r>
      <w:r>
        <w:rPr/>
        <w:t>v���O�����ł��B�ł����A��ʂ̃��C�A�E�g��l���</w:t>
      </w:r>
      <w:r>
        <w:rPr/>
        <w:t>鎞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ł͂Ȃ����ƁE�E�E�</w:t>
      </w:r>
      <w:r>
        <w:rPr>
          <w:rtl w:val="true"/>
        </w:rPr>
        <w:t>܁</w:t>
      </w:r>
      <w:r>
        <w:rPr/>
        <w:t>A�g�����C�u����II�𔃂��Cor���Ȃ��l�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͕��͂����ł͕�����ɂ����̂ŃT���v����resourse.dat�</w:t>
      </w:r>
      <w:r>
        <w:rPr/>
        <w:t>𑼂̃</w:t>
      </w:r>
      <w:r>
        <w:rPr/>
        <w:t>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Ƃ��ɊJ���Ă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s�̍ŏ��̐����͂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F�r�f�a�Q��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r�f�a�Q��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r�f�a�Q���������g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r�f�a�Q���������o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r�f�a�Q�������g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r�f�a�Q�������o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r�f�a�Q���������r�����g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r�f�a�Q���������r�����o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k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F�a�n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F�a�n�w�e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F�r�s�q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ɑΉ����Ă��</w:t>
      </w:r>
      <w:r>
        <w:rPr>
          <w:rtl w:val="true"/>
        </w:rPr>
        <w:t>܂</w:t>
      </w:r>
      <w:r>
        <w:rPr/>
        <w:t>��</w:t>
      </w:r>
      <w:r>
        <w:rPr/>
        <w:t>B�F�R�[�h�͂q�f�a�̏��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s_button.doc�ł��Ȃ���p�����[�^�������Ă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un386 b_draw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run386 b_draw a:\src\drew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t�@�C�����̃f�t�H���g��"resourse.dat"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��v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̃v���O�����ł̓f�[�^��ǂ�ł��</w:t>
      </w:r>
      <w:r>
        <w:rPr/>
        <w:t>珑���</w:t>
      </w:r>
      <w:r>
        <w:rPr/>
        <w:t>A�ǂ�ł��</w:t>
      </w:r>
      <w:r>
        <w:rPr/>
        <w:t>珑���</w:t>
      </w:r>
      <w:r>
        <w:rPr/>
        <w:t>E�E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ǂ�ǂ�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ƃA�j���Ƃ���o���</w:t>
      </w:r>
      <w:r>
        <w:rPr/>
        <w:t>邩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񂪃</w:t>
      </w:r>
      <w:r>
        <w:rPr/>
        <w:t>E�F�C�g��T�|�[�g���Ă��Ȃ����A���Ă���Ă�N����Ȃ��ł��</w:t>
      </w:r>
      <w:r>
        <w:rPr/>
        <w:t>傤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A�����ō��Ă����Ȃ���v���[�g�</w:t>
      </w:r>
      <w:r>
        <w:rPr>
          <w:rtl w:val="true"/>
        </w:rPr>
        <w:t>֐</w:t>
      </w:r>
      <w:r>
        <w:rPr/>
        <w:t>���</w:t>
      </w:r>
      <w:r>
        <w:rPr/>
        <w:t>g��Ă��</w:t>
      </w:r>
      <w:r>
        <w:rPr>
          <w:rtl w:val="true"/>
        </w:rPr>
        <w:t>܂</w:t>
      </w:r>
      <w:r>
        <w:rPr/>
        <w:t>���</w:t>
      </w:r>
      <w:r>
        <w:rPr/>
        <w:t>Bswitch-ca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𑽂�����̂�������̂</w:t>
      </w:r>
      <w:r>
        <w:rPr/>
        <w:t>ŁB���ƌJ��Ԃ�����Ƃ���Ȃ��ł��B(���</w:t>
      </w:r>
      <w:r>
        <w:rPr/>
        <w:t>ꂪ����̂</w:t>
      </w:r>
      <w:r>
        <w:rPr/>
        <w:t>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ł͑S�R�Ⴄ��ł��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u1.10�ɂȂ��follw���</w:t>
      </w:r>
      <w:r>
        <w:rPr>
          <w:rtl w:val="true"/>
        </w:rPr>
        <w:t>߂</w:t>
      </w:r>
      <w:r>
        <w:rPr/>
        <w:t>�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B����͍s���ŗ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ollow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ƁA�����U�s�ɓn��đ��΍�W�w�</w:t>
      </w:r>
      <w:r>
        <w:rPr/>
        <w:t>肪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Ȃ񂾂��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g��Ă��</w:t>
      </w:r>
      <w:r>
        <w:rPr>
          <w:rtl w:val="true"/>
        </w:rPr>
        <w:t>܂</w:t>
      </w:r>
      <w:r>
        <w:rPr/>
        <w:t>������</w:t>
      </w:r>
      <w:r>
        <w:rPr/>
        <w:t>A�v����ɁA ��W�̑���Ɂh��O�ɕ`�����}�`����ǂ</w:t>
      </w:r>
      <w:r>
        <w:rPr/>
        <w:t>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/>
        <w:t>邩�</w:t>
      </w:r>
      <w:r>
        <w:rPr/>
        <w:t>h��^���Ă�</w:t>
      </w:r>
      <w:r>
        <w:rPr/>
        <w:t>邱�</w:t>
      </w:r>
      <w:r>
        <w:rPr/>
        <w:t>Ƃł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, 100,100,150,150, 31,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ollow,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, +20,+20, 19, 19, 15,15,15, 31,31,3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��</w:t>
      </w:r>
      <w:r>
        <w:rPr/>
        <w:t>ꍇ�</w:t>
      </w:r>
      <w:r>
        <w:rPr/>
        <w:t>A�</w:t>
      </w:r>
      <w:r>
        <w:rPr>
          <w:rtl w:val="true"/>
        </w:rPr>
        <w:t>܂�</w:t>
      </w:r>
      <w:r>
        <w:rPr>
          <w:rtl w:val="true"/>
        </w:rPr>
        <w:t>(</w:t>
      </w:r>
      <w:r>
        <w:rPr/>
        <w:t>100,100</w:t>
      </w:r>
      <w:r>
        <w:rPr>
          <w:rtl w:val="true"/>
        </w:rPr>
        <w:t>)-(</w:t>
      </w:r>
      <w:r>
        <w:rPr/>
        <w:t>150,150</w:t>
      </w:r>
      <w:r>
        <w:rPr>
          <w:rtl w:val="true"/>
        </w:rPr>
        <w:t>)</w:t>
      </w:r>
      <w:r>
        <w:rPr/>
        <w:t>�ɔ����o�������{�^�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100,100)��(20,20)�</w:t>
      </w:r>
      <w:r>
        <w:rPr/>
        <w:t>𑫂���</w:t>
      </w:r>
      <w:r>
        <w:rPr/>
        <w:t>(120,120)���</w:t>
      </w:r>
      <w:r>
        <w:rPr/>
        <w:t>炻���</w:t>
      </w:r>
      <w:r>
        <w:rPr/>
        <w:t>(19,19)�</w:t>
      </w:r>
      <w:r>
        <w:rPr/>
        <w:t>𑫂���</w:t>
      </w:r>
      <w:r>
        <w:rPr/>
        <w:t>(139,139)�ɓ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</w:t>
      </w:r>
      <w:r>
        <w:rPr>
          <w:rtl w:val="true"/>
        </w:rPr>
        <w:t></w:t>
      </w:r>
      <w:r>
        <w:rPr>
          <w:rtl w:val="true"/>
        </w:rPr>
        <w:t>܂�</w:t>
      </w:r>
      <w:r>
        <w:rPr>
          <w:rtl w:val="true"/>
        </w:rPr>
        <w:t>(</w:t>
      </w:r>
      <w:r>
        <w:rPr/>
        <w:t>120,120</w:t>
      </w:r>
      <w:r>
        <w:rPr>
          <w:rtl w:val="true"/>
        </w:rPr>
        <w:t>)-(</w:t>
      </w:r>
      <w:r>
        <w:rPr/>
        <w:t>139,139</w:t>
      </w:r>
      <w:r>
        <w:rPr>
          <w:rtl w:val="true"/>
        </w:rPr>
        <w:t>)</w:t>
      </w:r>
      <w:r>
        <w:rPr/>
        <w:t>�ɒ��S���D�F�Œ[�����̃O���f(����)�̓��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`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+�͏ȗ��ł��A-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ӎ����Ƃ��ẮA�T���v���ɂ����Ă���</w:t>
      </w:r>
      <w:r>
        <w:rPr>
          <w:rtl w:val="true"/>
        </w:rPr>
        <w:t>܂</w:t>
      </w:r>
      <w:r>
        <w:rPr/>
        <w:t>����</w:t>
      </w:r>
      <w:r>
        <w:rPr/>
        <w:t>Afollow�̑O��ɃX�y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follow�̌�̐����͏ȗ��ł��</w:t>
      </w:r>
      <w:r>
        <w:rPr>
          <w:rtl w:val="true"/>
        </w:rPr>
        <w:t>܂</w:t>
      </w:r>
      <w:r>
        <w:rPr/>
        <w:t>���</w:t>
      </w:r>
      <w:r>
        <w:rPr/>
        <w:t>B����Ƃ���A�d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ʁA������͕`��J�n�ʒu�ɍ����̍�W��^���Ă��̂ł����A���̋@�\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֘</w:t>
      </w:r>
      <w:r>
        <w:rPr/>
        <w:t>A��l���āA�������`��J�n�ʒu�ɍ���̍�W��^���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g���C�͂���̂������̐��ł͉��̂��Ƃ��h�Ƃ�����͉���������Ȃ��̂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(����������Ȃ��̂�������Ȃ��H����ł����ł�)�l�̏��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_������̕ύX�Ƃ��A�C�R���̕\�����</w:t>
      </w:r>
      <w:r>
        <w:rPr/>
        <w:t>炢�͂�����</w:t>
      </w:r>
      <w:r>
        <w:rPr>
          <w:rtl w:val="true"/>
        </w:rPr>
        <w:t>ق</w:t>
      </w:r>
      <w:r>
        <w:rPr/>
        <w:t>����</w:t>
      </w:r>
      <w:r>
        <w:rPr/>
        <w:t>ǂ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��������ӌ����񂹉������ˁB�����garakuta.doc�ɋL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͏�����f�t�h���Ă</w:t>
      </w:r>
      <w:r>
        <w:rPr>
          <w:rtl w:val="true"/>
        </w:rPr>
        <w:t>܂</w:t>
      </w:r>
      <w:r>
        <w:rPr/>
        <w:t>��񂪏������</w:t>
      </w:r>
      <w:r>
        <w:rPr/>
        <w:t>f�t�h��������\��͂���</w:t>
      </w:r>
      <w:r>
        <w:rPr>
          <w:rtl w:val="true"/>
        </w:rPr>
        <w:t>܂</w:t>
      </w:r>
      <w:r>
        <w:rPr/>
        <w:t>��</w:t>
      </w:r>
      <w:r>
        <w:rPr/>
        <w:t>B�����́h�}�E�X�Ƃ��ŉ�ʂō����f�[�^����e�L�X�g����h �Ƃ�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S���t�̃v���O�����ɂ������ł��B�ǂ����Ȃ�</w:t>
      </w:r>
      <w:r>
        <w:rPr>
          <w:rtl w:val="true"/>
        </w:rPr>
        <w:t>֐</w:t>
      </w:r>
      <w:r>
        <w:rPr/>
        <w:t>��𖄂</w:t>
      </w:r>
      <w:r>
        <w:rPr>
          <w:rtl w:val="true"/>
        </w:rPr>
        <w:t>߂</w:t>
      </w:r>
      <w:r>
        <w:rPr/>
        <w:t>邾���</w:t>
      </w:r>
      <w:r>
        <w:rPr/>
        <w:t>ŃA�v���̏o���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ȃv���O��������</w:t>
      </w:r>
      <w:r>
        <w:rPr/>
        <w:t>肽���</w:t>
      </w:r>
      <w:r>
        <w:rPr/>
        <w:t>ł��B����ҁI(����Ă��</w:t>
      </w:r>
      <w:r>
        <w:rPr>
          <w:rtl w:val="true"/>
        </w:rPr>
        <w:t>܂</w:t>
      </w:r>
      <w:r>
        <w:rPr/>
        <w:t>���</w:t>
      </w:r>
      <w:r>
        <w:rPr/>
        <w:t>E�E�E�Ƃ���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|�</w:t>
      </w:r>
      <w:r>
        <w:rPr/>
        <w:t>ꗦ �</w:t>
      </w:r>
      <w:r>
        <w:rPr/>
        <w:t>h�́E�E�E����Ȃ��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v���O�����ł���������f�U�C�����ł����</w:t>
      </w:r>
      <w:r>
        <w:rPr/>
        <w:t>猩���</w:t>
      </w:r>
      <w:r>
        <w:rPr/>
        <w:t>ĉ������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ł���I�I(�Ǝv���</w:t>
      </w:r>
      <w:r>
        <w:rPr>
          <w:rtl w:val="true"/>
        </w:rPr>
        <w:t>܂</w:t>
      </w:r>
      <w:r>
        <w:rPr/>
        <w:t>���</w:t>
      </w:r>
      <w:r>
        <w:rPr/>
        <w:t>B������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