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Ȃ��̃v���O���������</w:t>
      </w:r>
      <w:r>
        <w:rPr/>
        <w:t>؂</w:t>
      </w:r>
      <w:r>
        <w:rPr/>
        <w:t>Ɍ�����H�{�^���`�</w:t>
      </w:r>
      <w:r>
        <w:rPr/>
        <w:t>惉�</w:t>
      </w:r>
      <w:r>
        <w:rPr/>
        <w:t>C�u�������t�@��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@���C�g�}�[�W��80�A�^�u��4�ł��ǂ</w:t>
      </w:r>
      <w:r>
        <w:rPr/>
        <w:t>݉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@�͂��</w:t>
      </w:r>
      <w:r>
        <w:rPr>
          <w:rtl w:val="true"/>
        </w:rPr>
        <w:t>߂</w:t>
      </w:r>
      <w:r>
        <w:rPr/>
        <w:t>ɁA�ӎ��Ȃ�тɒ��ӎ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r�|�P�P����̍����y�ʂf�t�h���C�u������S�ʓI�Ɏg�p�����đՂ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�</w:t>
      </w:r>
      <w:r>
        <w:rPr/>
        <w:t>؂</w:t>
      </w:r>
      <w:r>
        <w:rPr/>
        <w:t>�</w:t>
      </w:r>
      <w:r>
        <w:rPr/>
        <w:t>đf���</w:t>
      </w:r>
      <w:r>
        <w:rPr/>
        <w:t>炵�����</w:t>
      </w:r>
      <w:r>
        <w:rPr/>
        <w:t>C�u����(��Ɋȗ����d�f�a�R�[�������</w:t>
      </w:r>
      <w:r>
        <w:rPr/>
        <w:t>֗�</w:t>
      </w:r>
      <w:r>
        <w:rPr/>
        <w:t>)��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ĉ�������x�r�|�P�P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ł�����A�\�[�X��ăR���p�C�����</w:t>
      </w:r>
      <w:r>
        <w:rPr/>
        <w:t>邽�</w:t>
      </w:r>
      <w:r>
        <w:rPr>
          <w:rtl w:val="true"/>
        </w:rPr>
        <w:t>߂</w:t>
      </w:r>
      <w:r>
        <w:rPr/>
        <w:t>ɂ͎��̍��</w:t>
      </w:r>
      <w:r>
        <w:rPr/>
        <w:t>ꂽ���</w:t>
      </w:r>
      <w:r>
        <w:rPr/>
        <w:t>C�u�������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t���R���U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̕`�</w:t>
      </w:r>
      <w:r>
        <w:rPr/>
        <w:t>惉�</w:t>
      </w:r>
      <w:r>
        <w:rPr/>
        <w:t>C�u�����͎O���F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ϐ��^�̏����ĂȂ��ϐ��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��s���</w:t>
      </w:r>
      <w:r>
        <w:rPr>
          <w:rtl w:val="true"/>
        </w:rPr>
        <w:t>֐</w:t>
      </w:r>
      <w:r>
        <w:rPr/>
        <w:t>��́</w:t>
      </w:r>
      <w:r>
        <w:rPr/>
        <w:t>A���ʁAYGB_color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H���g�T�C�Y���Ɏg���</w:t>
      </w:r>
      <w:r>
        <w:rPr>
          <w:rtl w:val="true"/>
        </w:rPr>
        <w:t>֐</w:t>
      </w:r>
      <w:r>
        <w:rPr/>
        <w:t>��́</w:t>
      </w:r>
      <w:r>
        <w:rPr/>
        <w:t>AYGB_fontSize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Ö</w:t>
      </w:r>
      <w:r>
        <w:rPr>
          <w:rtl w:val="true"/>
        </w:rPr>
        <w:t>ق̗</w:t>
      </w:r>
      <w:r>
        <w:rPr/>
        <w:t>���</w:t>
      </w:r>
      <w:r>
        <w:rPr/>
        <w:t>Ƃ��� �h(x0,y0)��(x1,y1)������ �h�Ƃ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Ȃ��</w:t>
      </w:r>
      <w:r>
        <w:rPr/>
        <w:t>ꍇ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char *gwork�Ƃ́A�S��EGB�̃��[�N�G���A�̐</w:t>
      </w:r>
      <w:r>
        <w:rPr/>
        <w:t>擪�̂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{�^���</w:t>
      </w:r>
      <w:r>
        <w:rPr>
          <w:rtl w:val="true"/>
        </w:rPr>
        <w:t>֐</w:t>
      </w:r>
      <w:r>
        <w:rPr/>
        <w:t>��̘</w:t>
      </w:r>
      <w:r>
        <w:rPr/>
        <w:t>g�̐F�̎w��ɂ�INTCHG�</w:t>
      </w:r>
      <w:r>
        <w:rPr>
          <w:rtl w:val="true"/>
        </w:rPr>
        <w:t>֐</w:t>
      </w:r>
      <w:r>
        <w:rPr/>
        <w:t>����</w:t>
      </w:r>
      <w:r>
        <w:rPr/>
        <w:t>g���Ă��</w:t>
      </w:r>
      <w:r>
        <w:rPr/>
        <w:t>邽�</w:t>
      </w:r>
      <w:r>
        <w:rPr>
          <w:rtl w:val="true"/>
        </w:rPr>
        <w:t>߁</w:t>
      </w:r>
      <w:r>
        <w:rPr/>
        <w:t>A�Â��F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邢�</w:t>
      </w:r>
      <w:r>
        <w:rPr/>
        <w:t>F�̃{�^���������</w:t>
      </w:r>
      <w:r>
        <w:rPr/>
        <w:t>炢�̖��邳�̘</w:t>
      </w:r>
      <w:r>
        <w:rPr/>
        <w:t>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{�^���`��</w:t>
      </w:r>
      <w:r>
        <w:rPr>
          <w:rtl w:val="true"/>
        </w:rPr>
        <w:t>֐</w:t>
      </w:r>
      <w:r>
        <w:rPr/>
        <w:t>��͓��</w:t>
      </w:r>
      <w:r>
        <w:rPr/>
        <w:t>Ńr���[�|�[�g��_�������ύX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ₐ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Ń{�^������</w:t>
      </w:r>
      <w:r>
        <w:rPr>
          <w:rtl w:val="true"/>
        </w:rPr>
        <w:t>܂</w:t>
      </w:r>
      <w:r>
        <w:rPr/>
        <w:t>��</w:t>
      </w:r>
      <w:r>
        <w:rPr/>
        <w:t>B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[�g�`��</w:t>
      </w:r>
      <w:r>
        <w:rPr>
          <w:rtl w:val="true"/>
        </w:rPr>
        <w:t>֐</w:t>
      </w:r>
      <w:r>
        <w:rPr/>
        <w:t>��</w:t>
      </w:r>
      <w:r>
        <w:rPr/>
        <w:t>ƃ{�^���`��</w:t>
      </w:r>
      <w:r>
        <w:rPr>
          <w:rtl w:val="true"/>
        </w:rPr>
        <w:t>֐��͂ق</w:t>
      </w:r>
      <w:r>
        <w:rPr/>
        <w:t>Ƃ�Ǔ����ŁA�g�̃T�C�Y���Ⴄ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҂������̂�Ȃ�ł����A�w�b�_�t�@�C���̎n�</w:t>
      </w:r>
      <w:r>
        <w:rPr>
          <w:rtl w:val="true"/>
        </w:rPr>
        <w:t>߂</w:t>
      </w:r>
      <w:r>
        <w:rPr/>
        <w:t>ɂ���}�N���W��F�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</w:t>
      </w:r>
      <w:r>
        <w:rPr/>
        <w:t>֗��</w:t>
      </w:r>
      <w:r>
        <w:rPr/>
        <w:t>Ȃ̂ŁA(���O�������ƕs�ւ���)�O���F�p�̃O���t�B�b�N�c�[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l���Ă����</w:t>
      </w:r>
      <w:r>
        <w:rPr/>
        <w:t>肷��</w:t>
      </w:r>
      <w:r>
        <w:rPr/>
        <w:t>l�͌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��t�@�����X�ɂ͊</w:t>
      </w:r>
      <w:r>
        <w:rPr>
          <w:rtl w:val="true"/>
        </w:rPr>
        <w:t>֐</w:t>
      </w:r>
      <w:r>
        <w:rPr/>
        <w:t>��̌</w:t>
      </w:r>
      <w:r>
        <w:rPr/>
        <w:t>ďo���Ⴊ�����Ă���</w:t>
      </w:r>
      <w:r>
        <w:rPr>
          <w:rtl w:val="true"/>
        </w:rPr>
        <w:t>܂</w:t>
      </w:r>
      <w:r>
        <w:rPr/>
        <w:t>���̂</w:t>
      </w:r>
      <w:r>
        <w:rPr/>
        <w:t>ŁA�e��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ĉ������B(�</w:t>
      </w:r>
      <w:r>
        <w:rPr>
          <w:rtl w:val="true"/>
        </w:rPr>
        <w:t>܊</w:t>
      </w:r>
      <w:r>
        <w:rPr/>
        <w:t>p�T���v���������ł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@�}�N�����F����</w:t>
      </w:r>
      <w:r>
        <w:rPr>
          <w:rtl w:val="true"/>
        </w:rPr>
        <w:t>֐</w:t>
      </w:r>
      <w:r>
        <w:rPr/>
        <w:t>����</w:t>
      </w:r>
      <w:r>
        <w:rPr/>
        <w:t>t�@����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_C(r,g,b)�@�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̎O���F�̋P�x����O���F���[�h�p�̐F�̒ʂ��ԍ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��P�x��31�ł��B������w�</w:t>
      </w:r>
      <w:r>
        <w:rPr/>
        <w:t>肵�����̓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l�ɂ��̒ʂ�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_R(a) _G(a) _B(a)�@�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ԍ�a����t�ɂ��</w:t>
      </w:r>
      <w:r>
        <w:rPr/>
        <w:t>ꂼ��̋</w:t>
      </w:r>
      <w:r>
        <w:rPr/>
        <w:t>P�x��0-31�̐��l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_I(a)</w:t>
        <w:tab/>
        <w:t>�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ԍ�a���</w:t>
      </w:r>
      <w:r>
        <w:rPr/>
        <w:t>炻�̐</w:t>
      </w:r>
      <w:r>
        <w:rPr/>
        <w:t>F�̗v�f(������)�̕��ς�o���</w:t>
      </w:r>
      <w:r>
        <w:rPr>
          <w:rtl w:val="true"/>
        </w:rPr>
        <w:t>܂</w:t>
      </w:r>
      <w:r>
        <w:rPr/>
        <w:t>��</w:t>
      </w:r>
      <w:r>
        <w:rPr/>
        <w:t>B(�[���</w:t>
      </w:r>
      <w:r>
        <w:rPr/>
        <w:t>؎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_ABS(a)�@�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̐�Β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_MID(a,b)�@�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b�̕��ϒ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COLMID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b�Ƃ����F�̒ʂ��ԍ����</w:t>
      </w:r>
      <w:r>
        <w:rPr/>
        <w:t>瑫���</w:t>
      </w:r>
      <w:r>
        <w:rPr/>
        <w:t>ē�Ŋ�����F�̒ʂ��ԍ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(�[���</w:t>
      </w:r>
      <w:r>
        <w:rPr/>
        <w:t>؂</w:t>
      </w:r>
      <w:r>
        <w:rPr/>
        <w:t>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l�ɂ��̒ʂ�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COLMIX(int a,int b,int a_per,int b_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a_per�ɑ΂���b��b_per�̔</w:t>
      </w:r>
      <w:r>
        <w:rPr/>
        <w:t>䗦�</w:t>
      </w:r>
      <w:r>
        <w:rPr/>
        <w:t>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l�ɂ��̒ʂ�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</w:t>
        <w:tab/>
        <w:t>SHADE(int a,doubl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̋P�x��b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l�ɂ��̒ʂ��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_���Z��s���̂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(�R�v���͗v��Ȃ�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HADE2(a,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�̎�_�ł��</w:t>
      </w:r>
      <w:r>
        <w:rPr/>
        <w:t>鑬�</w:t>
      </w:r>
      <w:r>
        <w:rPr/>
        <w:t>x��Ȃ�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L�q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�F�Ab���{���Ac���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̂��Ƃ͂Ȃ��A�������</w:t>
      </w:r>
      <w:r>
        <w:rPr/>
        <w:t>邽�</w:t>
      </w:r>
      <w:r>
        <w:rPr>
          <w:rtl w:val="true"/>
        </w:rPr>
        <w:t>߈</w:t>
      </w:r>
      <w:r>
        <w:rPr/>
        <w:t>�</w:t>
      </w:r>
      <w:r>
        <w:rPr/>
        <w:t>Ub��|����c�Ŋ���Ă��</w:t>
      </w:r>
      <w:r>
        <w:rPr/>
        <w:t>邾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SHADE2(_C(30,30,30),2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n�ɂ� _C(20,20,20)=20*1024+20*32+20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LIDE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̂��</w:t>
      </w:r>
      <w:r>
        <w:rPr/>
        <w:t>ꂼ��̋</w:t>
      </w:r>
      <w:r>
        <w:rPr/>
        <w:t>P�x��b����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�s�������Ȃ̂�b���</w:t>
      </w:r>
      <w:r>
        <w:rPr/>
        <w:t>傫���</w:t>
      </w:r>
      <w:r>
        <w:rPr/>
        <w:t>Ɣ���</w:t>
      </w:r>
      <w:r>
        <w:rPr>
          <w:rtl w:val="true"/>
        </w:rPr>
        <w:t>ۂ</w:t>
      </w:r>
      <w:r>
        <w:rPr/>
        <w:t>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Ab�ɕ��̒l���͂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NEGAT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�l�K�|�W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NEGIN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̖��Â𔽓]���</w:t>
      </w:r>
      <w:r>
        <w:rPr>
          <w:rtl w:val="true"/>
        </w:rPr>
        <w:t>܂</w:t>
      </w:r>
      <w:r>
        <w:rPr/>
        <w:t>��</w:t>
      </w:r>
      <w:r>
        <w:rPr/>
        <w:t>B�P�x�̔</w:t>
      </w:r>
      <w:r>
        <w:rPr/>
        <w:t>䗦�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��INTENSITY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C�u������INTENSITY�Ə������</w:t>
      </w:r>
      <w:r>
        <w:rPr/>
        <w:t>ꍇ�</w:t>
      </w:r>
      <w:r>
        <w:rPr/>
        <w:t>ARGB�Ƃ������̗v�f�ł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̘a�╽�ς̂��Ƃ�w���</w:t>
      </w:r>
      <w:r>
        <w:rPr>
          <w:rtl w:val="true"/>
        </w:rPr>
        <w:t>܂</w:t>
      </w:r>
      <w:r>
        <w:rPr/>
        <w:t>��</w:t>
      </w:r>
      <w:r>
        <w:rPr/>
        <w:t>B(���\�A�����</w:t>
      </w:r>
      <w:r>
        <w:rPr/>
        <w:t>ꒃ�</w:t>
      </w:r>
      <w:r>
        <w:rPr/>
        <w:t>ȋC�����</w:t>
      </w:r>
      <w:r>
        <w:rPr>
          <w:rtl w:val="true"/>
        </w:rPr>
        <w:t>܂</w:t>
      </w:r>
      <w:r>
        <w:rPr/>
        <w:t>�����</w:t>
      </w:r>
      <w:r>
        <w:rPr/>
        <w:t>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INTCHG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̕��ς̋P�x��b�̒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̂������̔�͕</w:t>
      </w:r>
      <w:r>
        <w:rPr>
          <w:rtl w:val="true"/>
        </w:rPr>
        <w:t>ۑ�����܂</w:t>
      </w:r>
      <w:r>
        <w:rPr/>
        <w:t>��</w:t>
      </w:r>
      <w:r>
        <w:rPr/>
        <w:t>B�������A31�ȏ�̋P�x�͑S��31�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ɕ\�����v�����Ȃ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΁An=(_C(1,1,2),24)�@�Ƃ����Ă�_C(18,18,36)���Ԃ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_C(18,18,31)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̓\�[�X��</w:t>
      </w:r>
      <w:r>
        <w:rPr/>
        <w:t>݂�</w:t>
      </w:r>
      <w:r>
        <w:rPr/>
        <w:t>Ε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񕂓������_�Ƃ��̉��Z���Ȃ��̂ō����ł��B�_(^o^)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@�{�^�����v���[�g�`��</w:t>
      </w:r>
      <w:r>
        <w:rPr>
          <w:rtl w:val="true"/>
        </w:rPr>
        <w:t>֐</w:t>
      </w:r>
      <w:r>
        <w:rPr/>
        <w:t>����</w:t>
      </w:r>
      <w:r>
        <w:rPr/>
        <w:t>t�@����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</w:t>
        <w:tab/>
        <w:t>SGB_buttonFrame(char *gwork,x0,y0,x1,y1,up_col,low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^���</w:t>
      </w:r>
      <w:r>
        <w:rPr>
          <w:rtl w:val="true"/>
        </w:rPr>
        <w:t>֐��̉����֐</w:t>
      </w:r>
      <w:r>
        <w:rPr/>
        <w:t>��</w:t>
      </w:r>
      <w:r>
        <w:rPr/>
        <w:t>ŁA�{�^���̘g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_col�̓{�^���̏</w:t>
      </w:r>
      <w:r>
        <w:rPr/>
        <w:t>㑤�</w:t>
      </w:r>
      <w:r>
        <w:rPr/>
        <w:t>Alow_col�̓{�^���̉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holButton(char *gwork,x0,y0,x1,y1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(x,y,sx,sy)�ƐF(color)��^���Ă��ƁA����ɍ��</w:t>
      </w:r>
      <w:r>
        <w:rPr/>
        <w:t>オ���</w:t>
      </w:r>
      <w:r>
        <w:rPr/>
        <w:t>Â��ĉE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</w:t>
      </w:r>
      <w:r>
        <w:rPr/>
        <w:t>邢�</w:t>
      </w:r>
      <w:r>
        <w:rPr/>
        <w:t>{�^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ւ��񂾊����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A�O���F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ork�͂d�f�a�̃��[�N�G���A�̐</w:t>
      </w:r>
      <w:r>
        <w:rPr/>
        <w:t>擪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͉e�̕������ĕ`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B_holButton(20,20,36,36,1,_C(31,31,31),_C(15,15,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{�^�����̂�(22,22)-(34,34)�</w:t>
      </w:r>
      <w:r>
        <w:rPr>
          <w:rtl w:val="true"/>
        </w:rPr>
        <w:t>܂</w:t>
      </w:r>
      <w:r>
        <w:rPr/>
        <w:t>ŕ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x0��x1�</w:t>
      </w:r>
      <w:r>
        <w:rPr>
          <w:rtl w:val="true"/>
        </w:rPr>
        <w:t>܂</w:t>
      </w:r>
      <w:r>
        <w:rPr/>
        <w:t>���</w:t>
      </w:r>
      <w:r>
        <w:rPr/>
        <w:t>y0��y1�̍����T�ȏ</w:t>
      </w:r>
      <w:r>
        <w:rPr/>
        <w:t>㖳���</w:t>
      </w:r>
      <w:r>
        <w:rPr/>
        <w:t>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{�^���̘g�̃T�C�Y�͂��</w:t>
      </w:r>
      <w:r>
        <w:rPr/>
        <w:t>ꂼ��</w:t>
      </w:r>
      <w:r>
        <w:rPr/>
        <w:t>Q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proButton( hol�Ɠ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�Ƃ͋t�ŁA�o�����������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オ���</w:t>
      </w:r>
      <w:r>
        <w:rPr/>
        <w:t>Â��A�E���͂��ƈÂ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colButton(char *gwork,x0,y0,x1,y1,col,up_col,low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[���C�ӂɘg�̐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gradProButton(char *gwork,x0,y0,x1,y1,col,grad,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f�[�V�����igradation [��reid��i��n]�F�K�i�I�ω��A�Z�W�ƐF�ʂ̑Q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...�K�i�I�Ƃ������Ƃ̓}�b�n�o���h�͌������Ȃ��̂ł�(^^;)�j�̓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��0�ŉ��Ȃ����Adir��0�ȊO�ŏc�Ȃ����</w:t>
      </w:r>
      <w:r>
        <w:rPr>
          <w:rtl w:val="true"/>
        </w:rPr>
        <w:t>܂</w:t>
      </w:r>
      <w:r>
        <w:rPr/>
        <w:t>��</w:t>
      </w:r>
      <w:r>
        <w:rPr/>
        <w:t>B�o���ɂ��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̎</w:t>
      </w:r>
      <w:r>
        <w:rPr/>
        <w:t>Ȃ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f�̒��S�͏�Ƀ{�^���̒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�Ń{�^���̒[�̐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0����32767�</w:t>
      </w:r>
      <w:r>
        <w:rPr>
          <w:rtl w:val="true"/>
        </w:rPr>
        <w:t>܂</w:t>
      </w:r>
      <w:r>
        <w:rPr/>
        <w:t>ł̒ʂ��ԍ��ł��B_C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��Ƃ����ł��</w:t>
      </w:r>
      <w:r>
        <w:rPr/>
        <w:t>傤�</w:t>
      </w:r>
      <w:r>
        <w:rPr/>
        <w:t>B�F�̂�����grad�Ƃ͏����ςȖ��O�ł�����Ƃ�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�W���Ƃ����ςȌW��������̂ł��B(������double�^�Œl��0.9�Ƃ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�̓{�^���̒��S�̐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���Ȃ����̓T���v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</w:t>
      </w:r>
      <w:r>
        <w:rPr>
          <w:rtl w:val="true"/>
        </w:rPr>
        <w:t>֐</w:t>
      </w:r>
      <w:r>
        <w:rPr/>
        <w:t>��̃</w:t>
      </w:r>
      <w:r>
        <w:rPr/>
        <w:t>E����"�{�^���̑</w:t>
      </w:r>
      <w:r>
        <w:rPr/>
        <w:t>傫����</w:t>
      </w:r>
      <w:r>
        <w:rPr/>
        <w:t>ӎ������ɃO���f���{�^����`���</w:t>
      </w:r>
      <w:r>
        <w:rPr/>
        <w:t>邱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P�ɓ��n�F���</w:t>
      </w:r>
      <w:r>
        <w:rPr/>
        <w:t>ׂ</w:t>
      </w:r>
      <w:r>
        <w:rPr/>
        <w:t>邾���</w:t>
      </w:r>
      <w:r>
        <w:rPr/>
        <w:t>łȂ�"����Ԃւ̃O���f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"�Ƃ���o���Ă��</w:t>
      </w:r>
      <w:r>
        <w:rPr>
          <w:rtl w:val="true"/>
        </w:rPr>
        <w:t>܂��܂</w:t>
      </w:r>
      <w:r>
        <w:rPr/>
        <w:t>�</w:t>
      </w:r>
      <w:r>
        <w:rPr/>
        <w:t>(��ķ���</w:t>
      </w:r>
      <w:r>
        <w:rPr>
          <w:rtl w:val="true"/>
        </w:rPr>
        <w:t>ٲ</w:t>
      </w:r>
      <w:r>
        <w:rPr/>
        <w:t>�</w:t>
      </w:r>
      <w:r>
        <w:rPr/>
        <w:t>Ť�������</w:t>
      </w:r>
      <w:r>
        <w:rPr>
          <w:rtl w:val="true"/>
        </w:rPr>
        <w:t>ײ</w:t>
      </w:r>
      <w:r>
        <w:rPr/>
        <w:t>�����</w:t>
      </w:r>
      <w:r>
        <w:rPr/>
        <w:t>ʿ�ŷɳ��</w:t>
      </w:r>
      <w:r>
        <w:rPr/>
        <w:t>ֳ</w:t>
      </w:r>
      <w:r>
        <w:rPr/>
        <w:t>Ų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</w:t>
      </w:r>
      <w:r>
        <w:rPr>
          <w:rtl w:val="true"/>
        </w:rPr>
        <w:t>֐</w:t>
      </w:r>
      <w:r>
        <w:rPr/>
        <w:t>��͌��</w:t>
      </w:r>
      <w:r>
        <w:rPr/>
        <w:t>\�x���ł��B(T-T)�ł�����A�Ⴆ�Ή��Ȃ����</w:t>
      </w:r>
      <w:r>
        <w:rPr/>
        <w:t>ꍇ�́</w:t>
      </w:r>
      <w:r>
        <w:rPr/>
        <w:t>Ay���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��</w:t>
      </w:r>
      <w:r>
        <w:rPr>
          <w:rtl w:val="true"/>
        </w:rPr>
        <w:t>ڂ</w:t>
      </w:r>
      <w:r>
        <w:rPr/>
        <w:t>ɂ��Ă��������B(������</w:t>
      </w:r>
      <w:r>
        <w:rPr/>
        <w:t>ꂢ��</w:t>
      </w:r>
      <w:r>
        <w:rPr/>
        <w:t>!�O���f���</w:t>
      </w:r>
      <w:r>
        <w:rPr/>
        <w:t>邽�</w:t>
      </w:r>
      <w:r>
        <w:rPr>
          <w:rtl w:val="true"/>
        </w:rPr>
        <w:t>߂</w:t>
      </w:r>
      <w:r>
        <w:rPr/>
        <w:t>ł��B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��_���Z��S���s��ĂȂ������Ƒ��x�ɂ͂��Ȃ�C��g��Ă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̂Ȃ��O���f�ɂȂ�Ă�����</w:t>
      </w:r>
      <w:r>
        <w:rPr/>
        <w:t>悢�</w:t>
      </w:r>
      <w:r>
        <w:rPr/>
        <w:t>Ƃ����l��SGB_gradButton�</w:t>
      </w:r>
      <w:r>
        <w:rPr>
          <w:rtl w:val="true"/>
        </w:rPr>
        <w:t>֐</w:t>
      </w:r>
      <w:r>
        <w:rPr/>
        <w:t>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ol=COLMIX(col,grad,(lx*lx-dx*lx*2+dx*dx),(dx*d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Ƃ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ol=COLMIX(col,grad,(lx*lx-dx*lx*2+dx*dx),(dx*d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ol=COLMIX(col,grad,(lx-dx),(d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ol=COLMIX(col,grad,(ly-dy),(d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΁A���������Ȃ�Ǝv���</w:t>
      </w:r>
      <w:r>
        <w:rPr>
          <w:rtl w:val="true"/>
        </w:rPr>
        <w:t>܂</w:t>
      </w:r>
      <w:r>
        <w:rPr/>
        <w:t>��</w:t>
      </w:r>
      <w:r>
        <w:rPr/>
        <w:t>B�ł�A��</w:t>
      </w:r>
      <w:r>
        <w:rPr>
          <w:rtl w:val="true"/>
        </w:rPr>
        <w:t>ق</w:t>
      </w:r>
      <w:r>
        <w:rPr/>
        <w:t>Ǒ</w:t>
      </w:r>
      <w:r>
        <w:rPr/>
        <w:t>傫���</w:t>
      </w:r>
      <w:r>
        <w:rPr/>
        <w:t>{�^����`���̂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΋C�ɂȂ�Ȃ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t�@�����X�ł����</w:t>
      </w:r>
      <w:r>
        <w:rPr>
          <w:rtl w:val="true"/>
        </w:rPr>
        <w:t>܂</w:t>
      </w:r>
      <w:r>
        <w:rPr/>
        <w:t>Ō��y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��(ζɶ</w:t>
      </w:r>
      <w:r>
        <w:rPr>
          <w:rtl w:val="true"/>
        </w:rPr>
        <w:t>ݽ</w:t>
      </w:r>
      <w:r>
        <w:rPr/>
        <w:t>�</w:t>
      </w:r>
      <w:r>
        <w:rPr/>
        <w:t>ʲ������</w:t>
      </w:r>
      <w:r>
        <w:rPr>
          <w:rtl w:val="true"/>
        </w:rPr>
        <w:t>޹�ޥ</w:t>
      </w:r>
      <w:r>
        <w:rPr/>
        <w:t>��</w:t>
      </w:r>
      <w:r>
        <w:rPr/>
        <w:t>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ɖl�͂��̃e�̐�������</w:t>
      </w:r>
      <w:r>
        <w:rPr/>
        <w:t>グ��̂���</w:t>
      </w:r>
      <w:r>
        <w:rPr/>
        <w:t>D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gradHolButton(Pro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�ƈ��Ăւ���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gradButton(��̓�̊</w:t>
      </w:r>
      <w:r>
        <w:rPr>
          <w:rtl w:val="true"/>
        </w:rPr>
        <w:t>֐</w:t>
      </w:r>
      <w:r>
        <w:rPr/>
        <w:t>��</w:t>
      </w:r>
      <w:r>
        <w:rPr/>
        <w:t>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B_grad[Hol/Pro]Button�̉����</w:t>
      </w:r>
      <w:r>
        <w:rPr>
          <w:rtl w:val="true"/>
        </w:rPr>
        <w:t>֐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ȊO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{�^���̏��ʂ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�I�ȃO���f���~�������ɂł�Ă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��</w:t>
      </w:r>
      <w:r>
        <w:rPr>
          <w:rtl w:val="true"/>
        </w:rPr>
        <w:t>޿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g�̑</w:t>
      </w:r>
      <w:r>
        <w:rPr/>
        <w:t>傫���̕���</w:t>
      </w:r>
      <w:r>
        <w:rPr/>
        <w:t>l�����ĕ`���̂Ŏ�</w:t>
      </w:r>
      <w:r>
        <w:rPr>
          <w:rtl w:val="true"/>
        </w:rPr>
        <w:t>ۂ</w:t>
      </w:r>
      <w:r>
        <w:rPr/>
        <w:t>ɃO���f���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0+2,y0+2)-(x1-2,y1-2)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strProButton(char *gwork,x0,y0,col,char *str,fx,fy,n,str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̓{�^���̏</w:t>
      </w:r>
      <w:r>
        <w:rPr/>
        <w:t>㉺�̒</w:t>
      </w:r>
      <w:r>
        <w:rPr/>
        <w:t>[����n�h�b�g�Â����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ɑ΂��ẴX�y�[�X�󂯂́A������</w:t>
      </w:r>
      <w:r>
        <w:rPr/>
        <w:t>𑀍</w:t>
      </w:r>
      <w:r>
        <w:rPr/>
        <w:t>삵��</w:t>
      </w:r>
      <w:r>
        <w:rPr/>
        <w:t>(�v����ɃX�y�[�X�����)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l�͕����̐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̒����ƃt�H���g�̃T�C�Y(fx,fy)�ɉ������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̗</w:t>
      </w:r>
      <w:r>
        <w:rPr>
          <w:rtl w:val="true"/>
        </w:rPr>
        <w:t>ނ͑</w:t>
      </w:r>
      <w:r>
        <w:rPr/>
        <w:t>���</w:t>
      </w:r>
      <w:r>
        <w:rPr/>
        <w:t>ĂȂ��̂ŁA\n�Ƃ�\t�Ƃ��͏����Ă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rintf��g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ɁA�T���v���ɂ�L��</w:t>
      </w:r>
      <w:r>
        <w:rPr>
          <w:rtl w:val="true"/>
        </w:rPr>
        <w:t>܂</w:t>
      </w:r>
      <w:r>
        <w:rPr/>
        <w:t>����</w:t>
      </w:r>
      <w:r>
        <w:rPr/>
        <w:t>Asprintf�Ƃ��ōŌ��\n��t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</w:t>
      </w:r>
      <w:r>
        <w:rPr>
          <w:rtl w:val="true"/>
        </w:rPr>
        <w:t>֐</w:t>
      </w:r>
      <w:r>
        <w:rPr/>
        <w:t>��</w:t>
      </w:r>
      <w:r>
        <w:rPr/>
        <w:t>ŕ\���������\n�����p�</w:t>
      </w:r>
      <w:r>
        <w:rPr/>
        <w:t>ꕶ���</w:t>
      </w:r>
      <w:r>
        <w:rPr/>
        <w:t>ƌ��􂳂��̂ŁA������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ɂ͕�����̍��[�ɔ��p�X�y�[�X�����</w:t>
      </w:r>
      <w:r>
        <w:rPr/>
        <w:t>铙�̑</w:t>
      </w:r>
      <w:r>
        <w:rPr/>
        <w:t>[�u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strHolButton(char *gwork,x0,y0,col,char *str,fx,fy,n,str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ւ��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gradStrProButton(char *gwork,x0,y0,col,grad,dir,char *str,fx,fy,n,str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񂩂��A�₯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ŃO���f�̓��ďo�������{�^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͊y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StrPro�ł���A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SGB_gradStrHolButton(char *gwork,x0,y0,col,grad,dir,char *str,fx,fy,n,str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b�g���y�[�X�g�ŏo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ŃO���f�̓��Ăւ��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 ***********Plate(���</w:t>
      </w:r>
      <w:r>
        <w:rPr/>
        <w:t>낢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Ȃ񂾂Ȃ񂾂��̊</w:t>
      </w:r>
      <w:r>
        <w:rPr>
          <w:rtl w:val="true"/>
        </w:rPr>
        <w:t>֐</w:t>
      </w:r>
      <w:r>
        <w:rPr/>
        <w:t>�����</w:t>
      </w:r>
      <w:r>
        <w:rPr/>
        <w:t>"�Ǝ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͂��������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u�������ɑ��</w:t>
      </w:r>
      <w:r>
        <w:rPr/>
        <w:t>݂����</w:t>
      </w:r>
      <w:r>
        <w:rPr/>
        <w:t>ł͂Ȃ��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GB_gradStrHolPla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</w:t>
      </w:r>
      <w:r>
        <w:rPr>
          <w:rtl w:val="true"/>
        </w:rPr>
        <w:t>֐</w:t>
      </w:r>
      <w:r>
        <w:rPr/>
        <w:t>����</w:t>
      </w:r>
      <w:r>
        <w:rPr/>
        <w:t>p�ӂ���Ă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>
          <w:rtl w:val="true"/>
        </w:rPr>
        <w:t>܂</w:t>
      </w:r>
      <w:r>
        <w:rPr/>
        <w:t>ŏЉ���S���̃{�^���</w:t>
      </w:r>
      <w:r>
        <w:rPr>
          <w:rtl w:val="true"/>
        </w:rPr>
        <w:t>֐</w:t>
      </w:r>
      <w:r>
        <w:rPr/>
        <w:t>���</w:t>
      </w:r>
      <w:r>
        <w:rPr/>
        <w:t>"Button"�̕�����u������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��Plate�͘g�̃T�C�Y���Ⴄ�����ł��B(Plate�͂P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�ȏ����A�v���̂����</w:t>
      </w:r>
      <w:r>
        <w:rPr/>
        <w:t>؂</w:t>
      </w:r>
      <w:r>
        <w:rPr/>
        <w:t>炭�����</w:t>
      </w:r>
      <w:r>
        <w:rPr/>
        <w:t>݂����</w:t>
      </w:r>
      <w:r>
        <w:rPr/>
        <w:t>ȃ{�^���₾�[�A�ǂ����Ȃ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x�n�m����</w:t>
      </w:r>
      <w:r>
        <w:rPr/>
        <w:t>݂����</w:t>
      </w:r>
      <w:r>
        <w:rPr/>
        <w:t>Ȃ̂����["�Ƃ����l�̂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b�g���y�[�X�g���č��Ă���̂Ń\�[�X���s�K�v�ɂł����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ǂ���@��L�</w:t>
      </w:r>
      <w:r>
        <w:rPr/>
        <w:t>肻���</w:t>
      </w:r>
      <w:r>
        <w:rPr/>
        <w:t>Ȃ�̂ł����ʓ|�Ȃ̂Ńp�X���</w:t>
      </w:r>
      <w:r>
        <w:rPr>
          <w:rtl w:val="true"/>
        </w:rPr>
        <w:t>܂</w:t>
      </w:r>
      <w:r>
        <w:rPr/>
        <w:t>����</w:t>
      </w:r>
      <w:r>
        <w:rPr/>
        <w:t>B(�</w:t>
      </w:r>
      <w:r>
        <w:rPr>
          <w:rtl w:val="true"/>
        </w:rPr>
        <w:t>֐</w:t>
      </w:r>
      <w:r>
        <w:rPr/>
        <w:t>�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T�O��m��Ăт����I...����������̎��ł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͉����</w:t>
      </w:r>
      <w:r>
        <w:rPr/>
        <w:t>낤���</w:t>
      </w:r>
      <w:r>
        <w:rPr/>
        <w:t>ȁA�e�N�X�`����g�ɂł���E�E�Ƃ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