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�f�n�f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�f�n�f�n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�z �e�l�|�s�n�v�m�r�@���@�e�l�|�s�n�v�m�r|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�e�|�a�`�r�h�b �R�W�U  �u �Q�D�P �k �P�O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e��ʁz �V���[�e�B���O �Q�[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\ ����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 �� 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� �p�b�h��p 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</w:t>
      </w:r>
      <w:r>
        <w:rPr/>
        <w:t>p�b�h���Ă��Ȃ�����</w:t>
      </w:r>
      <w:r>
        <w:rPr/>
        <w:t>礂���</w:t>
      </w:r>
      <w:r>
        <w:rPr/>
        <w:t>Ă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</w:t>
      </w:r>
      <w:r>
        <w:rPr/>
        <w:t>s�n�v�m�r-�n�r��[�ǂɂ��Ĥ�ς�ǂ�ɂ�������ł����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ѕ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[�v�j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�^�[�g   �� ��s����Ƥ�Q�[�����n�</w:t>
      </w:r>
      <w:r>
        <w:rPr>
          <w:rtl w:val="true"/>
        </w:rPr>
        <w:t>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v�V���� �� ���ʂ���n�</w:t>
      </w:r>
      <w:r>
        <w:rPr>
          <w:rtl w:val="true"/>
        </w:rPr>
        <w:t>߂</w:t>
      </w:r>
      <w:r>
        <w:rPr/>
        <w:t>邩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</w:t>
      </w:r>
      <w:r>
        <w:rPr/>
        <w:t>P�T�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L�����N�^�[�̐F��w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i���Ӂj�L�����N�^�[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��@�ɂ���Ə�Q���Ƌ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@�@�t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��@�ɂ���Ƃ���</w:t>
      </w:r>
      <w:r>
        <w:rPr/>
        <w:t>炭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</w:t>
      </w:r>
      <w:r>
        <w:rPr/>
        <w:t>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�f�l�@�@ �� �b�c��ŏ�������Ă���Ə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b�c�</w:t>
      </w:r>
      <w:r>
        <w:rPr/>
        <w:t>𗬂��</w:t>
      </w:r>
      <w:r>
        <w:rPr/>
        <w:t>Ȃ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��     �� �n�r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Q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�Q�[�W�����</w:t>
      </w:r>
      <w:r>
        <w:rPr>
          <w:rtl w:val="true"/>
        </w:rPr>
        <w:t>܂</w:t>
      </w:r>
      <w:r>
        <w:rPr/>
        <w:t>�</w:t>
      </w:r>
      <w:r>
        <w:rPr/>
        <w:t>Ƥ���[�U�[���ŖC���ł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���[�U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Q�[�W�����</w:t>
      </w:r>
      <w:r>
        <w:rPr>
          <w:rtl w:val="true"/>
        </w:rPr>
        <w:t>܂</w:t>
      </w:r>
      <w:r>
        <w:rPr/>
        <w:t>�</w:t>
      </w:r>
      <w:r>
        <w:rPr/>
        <w:t>ƑłĂ</w:t>
      </w:r>
      <w:r>
        <w:rPr>
          <w:rtl w:val="true"/>
        </w:rPr>
        <w:t>܂</w:t>
      </w:r>
      <w:r>
        <w:rPr/>
        <w:t>�</w:t>
      </w:r>
      <w:r>
        <w:rPr/>
        <w:t>.�łĂ�͈͂͏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ł�.   ���g���</w:t>
      </w:r>
      <w:r>
        <w:rPr>
          <w:rtl w:val="true"/>
        </w:rPr>
        <w:t>߂</w:t>
      </w:r>
      <w:r>
        <w:rPr/>
        <w:t>���</w:t>
      </w:r>
      <w:r>
        <w:rPr/>
        <w:t>ƃX�e�[�W�N���A�ł��Ȃ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��ŖC�n                                                                               �g�p�񐔂͏��Ȃ�����З͂̂����Ŗ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͈͉͂�</w:t>
      </w:r>
      <w:r>
        <w:rPr/>
        <w:t>ʑS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m�X�R�A�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ꂪ���</w:t>
      </w:r>
      <w:r>
        <w:rPr>
          <w:rtl w:val="true"/>
        </w:rPr>
        <w:t>܂</w:t>
      </w:r>
      <w:r>
        <w:rPr/>
        <w:t>�</w:t>
      </w:r>
      <w:r>
        <w:rPr/>
        <w:t>ƃX�e�[�W�N���A!!���������[�U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���������ƃN���A�[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y�g�p�͈́z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ł�g��č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ҏW��L�z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݂</w:t>
      </w:r>
      <w:r>
        <w:rPr/>
        <w:t>Ƀ��x���͂P�T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C�����S�N�����Ă���������Τ�����̋ɂ</w:t>
      </w:r>
      <w:r>
        <w:rPr/>
        <w:t>݂</w:t>
      </w:r>
      <w:r>
        <w:rPr/>
        <w:t xml:space="preserve">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��f�B���O�͏�����̂Ō��Ȃ��ł����Ƃ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nted by T.Nakam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