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͂��</w:t>
      </w:r>
      <w:r>
        <w:rPr>
          <w:rtl w:val="true"/>
        </w:rPr>
        <w:t>߂܂</w:t>
      </w:r>
      <w:r>
        <w:rPr/>
        <w:t>��</w:t>
      </w:r>
      <w:r>
        <w:rPr/>
        <w:t>āA�</w:t>
      </w:r>
      <w:r>
        <w:rPr/>
        <w:t>݂�</w:t>
      </w:r>
      <w:r>
        <w:rPr/>
        <w:t>т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ɂ͏��Q��ł��̂ŁA�ǂ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́A�����Łu�</w:t>
      </w:r>
      <w:r>
        <w:rPr>
          <w:rtl w:val="true"/>
        </w:rPr>
        <w:t>ل</w:t>
      </w:r>
      <w:r>
        <w:rPr/>
        <w:t>������������������</w:t>
      </w:r>
      <w:r>
        <w:rPr/>
        <w:t>E�E�E�v�Ƃł���Q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��ȁ|��Ǝv����̂���������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�A���Ёu�</w:t>
      </w:r>
      <w:r>
        <w:rPr>
          <w:rtl w:val="true"/>
        </w:rPr>
        <w:t>ل</w:t>
      </w:r>
      <w:r>
        <w:rPr/>
        <w:t>������������������</w:t>
      </w:r>
      <w:r>
        <w:rPr/>
        <w:t>E�E�E�v�ƗV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ł�t���R���W���o�</w:t>
      </w:r>
      <w:r>
        <w:rPr/>
        <w:t>鍠�</w:t>
      </w:r>
      <w:r>
        <w:rPr/>
        <w:t>ɂ͂����͂����Â��Ă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i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i���́@�@�@�@�@�F�@�u�h�s�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ҁ@�@�@�@�@�@�@�F�@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t�g�E�F�A��ʁ@�F�@�p�Y��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��@�@�@�@�@�F�@�e�l�|�s�n�v�m�r�V���|�Y�i�v������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n�v�m�r�|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m�F�@�@�@�@�@�F�@�e�l�|�s�n�v�m�r�@�Q�O�e�i�������Q�l�y�тU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n�v�m�r�|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|���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|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|�n�r�u�Q�D�P�k�Q�O�</w:t>
      </w:r>
      <w:r>
        <w:rPr/>
        <w:t>ォ��</w:t>
      </w:r>
      <w:r>
        <w:rPr/>
        <w:t>A�u�h�s�r�D�d�w�o�v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C�e���o�^����</w:t>
      </w:r>
      <w:r>
        <w:rPr/>
        <w:t>ꍇ�́</w:t>
      </w:r>
      <w:r>
        <w:rPr/>
        <w:t>A�f�B���N�g���</w:t>
      </w:r>
      <w:r>
        <w:rPr>
          <w:rtl w:val="true"/>
        </w:rPr>
        <w:t>ړ</w:t>
      </w:r>
      <w:r>
        <w:rPr/>
        <w:t>���</w:t>
      </w:r>
      <w:r>
        <w:rPr/>
        <w:t>u����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h���|�N�I���ł�N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N���ł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h���|�N��I�t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j��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|��ʂ��\������</w:t>
      </w:r>
      <w:r>
        <w:rPr>
          <w:rtl w:val="true"/>
        </w:rPr>
        <w:t>܂</w:t>
      </w:r>
      <w:r>
        <w:rPr/>
        <w:t>�����</w:t>
      </w:r>
      <w:r>
        <w:rPr/>
        <w:t>A�p�b�h�̏</w:t>
      </w:r>
      <w:r>
        <w:rPr/>
        <w:t>㉺�</w:t>
      </w:r>
      <w:r>
        <w:rPr/>
        <w:t>Ń��j���|�Z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�p�b�h�̂`�{�^���Ń��j���|�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ɂa�{�^������΁A�s�n�v�m�r�|�l�d�m�t�</w:t>
      </w:r>
      <w:r>
        <w:rPr/>
        <w:t>֕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āA�����ɂs�n�v�m�r�|�l�d�m�t�</w:t>
      </w:r>
      <w:r>
        <w:rPr/>
        <w:t>֕��</w:t>
      </w:r>
      <w:r>
        <w:rPr/>
        <w:t>A����ƁA���₪�</w:t>
      </w:r>
      <w:r>
        <w:rPr/>
        <w:t>点�</w:t>
      </w:r>
      <w:r>
        <w:rPr/>
        <w:t>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��A���Ȃ��̃^�E���Y�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ł��A���</w:t>
      </w:r>
      <w:r>
        <w:rPr>
          <w:rtl w:val="true"/>
        </w:rPr>
        <w:t>߂</w:t>
      </w:r>
      <w:r>
        <w:rPr/>
        <w:t>�</w:t>
      </w:r>
      <w:r>
        <w:rPr/>
        <w:t>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v�V����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|��ʂŁu�n�o�s�h�n�m�v��I����</w:t>
      </w:r>
      <w:r>
        <w:rPr/>
        <w:t>ꍇ�́</w:t>
      </w:r>
      <w:r>
        <w:rPr/>
        <w:t>A���̃I�v�V����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��|�h�ł́A����Ƀu���b�N�̐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̍��E�Ńu���b�N����I��A�`�{�^���Ŋ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��͂Q���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A�e�u���b�N���Ƃ̃g�b�v�����L���O�T�ʂ��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̃u���b�N�̃����L���O��������</w:t>
      </w:r>
      <w:r>
        <w:rPr/>
        <w:t>ꍇ�̓</w:t>
      </w:r>
      <w:r>
        <w:rPr/>
        <w:t>p�b�h�̂q�t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�</w:t>
      </w:r>
      <w:r>
        <w:rPr/>
        <w:t>ď������</w:t>
      </w:r>
      <w:r>
        <w:rPr/>
        <w:t>ꍇ�͂</w:t>
      </w:r>
      <w:r>
        <w:rPr/>
        <w:t>q�t�m����Ȃ���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ł͎��̃e�X�g�v���C�f�|�^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�Q�|���Ƃ��Đ�������̂̓u���b�N���R����T�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ł́i���j���|�ł��̂</w:t>
      </w:r>
      <w:r>
        <w:rPr>
          <w:rtl w:val="true"/>
        </w:rPr>
        <w:t>܂܃</w:t>
      </w:r>
      <w:r>
        <w:rPr/>
        <w:t>X�^�|�g�����</w:t>
      </w:r>
      <w:r>
        <w:rPr/>
        <w:t>ꍇ��</w:t>
      </w:r>
      <w:r>
        <w:rPr/>
        <w:t>j�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O�͉J�ŁA����͂</w:t>
      </w:r>
      <w:r>
        <w:rPr/>
        <w:t>䂤���</w:t>
      </w:r>
      <w:r>
        <w:rPr/>
        <w:t>B���u���b�N�����Ă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󕨂���Ȃ���v�Ƃ�����̓u���b�N���Q�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Ȃǎ</w:t>
      </w:r>
      <w:r>
        <w:rPr>
          <w:rtl w:val="true"/>
        </w:rPr>
        <w:t>ד</w:t>
      </w:r>
      <w:r>
        <w:rPr/>
        <w:t>��</w:t>
      </w:r>
      <w:r>
        <w:rPr/>
        <w:t>I�@�ς�ł����j�A�</w:t>
      </w:r>
      <w:r>
        <w:rPr/>
        <w:t>䂪�</w:t>
      </w:r>
      <w:r>
        <w:rPr/>
        <w:t>l���I�I�v�Ƃ����d�h�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��W��A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S���K�x�ɘA�������Ċy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|���X�^�|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|��ʂŁu�f�`�l�d�@�r�s�`�q�s�v��I��A���̓I�v�V������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���m�</w:t>
      </w:r>
      <w:r>
        <w:rPr/>
        <w:t>肷��</w:t>
      </w:r>
      <w:r>
        <w:rPr/>
        <w:t>ƁA�Q�|�����X�^�|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I�|�o�|��̃R���e�B�j���|�ł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e�E�C���h�E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��X�^�|�g����ƁA�</w:t>
      </w:r>
      <w:r>
        <w:rPr>
          <w:rtl w:val="true"/>
        </w:rPr>
        <w:t>܂</w:t>
      </w:r>
      <w:r>
        <w:rPr/>
        <w:t>��</w:t>
      </w:r>
      <w:r>
        <w:rPr/>
        <w:t>E�B���h�D���S�I�|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D�͎��̏��ԂŃI�|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|��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ʍ��̍ł�</w:t>
      </w:r>
      <w:r>
        <w:rPr/>
        <w:t>傫�</w:t>
      </w:r>
      <w:r>
        <w:rPr/>
        <w:t>ȃE�B���h�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ۂ</w:t>
      </w:r>
      <w:r>
        <w:rPr/>
        <w:t>ɃQ�|�����i�s����E�B���h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R�A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|���E�B���h�D�̉E���̃E�B���h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X�R�A�y�ь��</w:t>
      </w:r>
      <w:r>
        <w:rPr/>
        <w:t>݂̃</w:t>
      </w:r>
      <w:r>
        <w:rPr/>
        <w:t>X�R�A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̃</w:t>
      </w:r>
      <w:r>
        <w:rPr/>
        <w:t>X�R�A���n�C�X�R�A�ɂȂ���</w:t>
      </w:r>
      <w:r>
        <w:rPr/>
        <w:t>ꍇ�̓</w:t>
      </w:r>
      <w:r>
        <w:rPr/>
        <w:t>n�C�X�R�A�\����X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X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b�N���������ɂ�</w:t>
      </w:r>
      <w:r>
        <w:rPr/>
        <w:t>链�</w:t>
      </w:r>
      <w:r>
        <w:rPr/>
        <w:t>_�y�сA���</w:t>
      </w:r>
      <w:r>
        <w:rPr>
          <w:rtl w:val="true"/>
        </w:rPr>
        <w:t>ݎ��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N�X�g�E�B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u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</w:t>
      </w:r>
      <w:r>
        <w:rPr/>
        <w:t>ăI�|�v������ƃQ�|�����i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|�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����</w:t>
      </w:r>
      <w:r>
        <w:rPr/>
        <w:t>삷��̂́</w:t>
      </w:r>
      <w:r>
        <w:rPr/>
        <w:t>A�S�̃u���b�N�ō\�����</w:t>
      </w:r>
      <w:r>
        <w:rPr/>
        <w:t>ꂽ��</w:t>
      </w:r>
      <w:r>
        <w:rPr/>
        <w:t>u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̍��E�ō��E�</w:t>
      </w:r>
      <w:r>
        <w:rPr>
          <w:rtl w:val="true"/>
        </w:rPr>
        <w:t>ړ</w:t>
      </w:r>
      <w:r>
        <w:rPr/>
        <w:t>��</w:t>
      </w:r>
      <w:r>
        <w:rPr/>
        <w:t>B�����Ńu���b�N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̂`�</w:t>
      </w:r>
      <w:r>
        <w:rPr>
          <w:rtl w:val="true"/>
        </w:rPr>
        <w:t>܂</w:t>
      </w:r>
      <w:r>
        <w:rPr/>
        <w:t>��͂</w:t>
      </w:r>
      <w:r>
        <w:rPr/>
        <w:t>a�ŁA���</w:t>
      </w:r>
      <w:r>
        <w:rPr/>
        <w:t>ꂼ��̕��</w:t>
      </w:r>
      <w:r>
        <w:rPr/>
        <w:t>։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t�m�{�^���ň</w:t>
      </w:r>
      <w:r>
        <w:rPr/>
        <w:t>ꎞ���</w:t>
      </w:r>
      <w:r>
        <w:rPr/>
        <w:t>f�i�|�|�Y�j�ɂȂ�A�����{�^������΃Q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́A�c�E���E�΂</w:t>
      </w:r>
      <w:r>
        <w:rPr>
          <w:rtl w:val="true"/>
        </w:rPr>
        <w:t>߂̂</w:t>
      </w:r>
      <w:r>
        <w:rPr/>
        <w:t>����</w:t>
      </w:r>
      <w:r>
        <w:rPr/>
        <w:t>ꂩ�</w:t>
      </w:r>
      <w:r>
        <w:rPr/>
        <w:t>ɁA�R�ȏ</w:t>
      </w:r>
      <w:r>
        <w:rPr/>
        <w:t>㓯���</w:t>
      </w:r>
      <w:r>
        <w:rPr/>
        <w:t>F�̃u���b�N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_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Ȃ��̏�Ԃł́A�P�u���b�N������ƂɂP�O�_�ł����A�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Γ_���͔��I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R�A�̏��́A�X�X�X�X�X�X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|���I�|�o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̌����X�N�E�F�A�̉��̂S�u���b�N�i�Q�~�Q�j�ɂP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�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芮�</w:t>
      </w:r>
      <w:r>
        <w:rPr/>
        <w:t>S�ɃX�N�E�F�A���</w:t>
      </w:r>
      <w:r>
        <w:rPr/>
        <w:t>痎���</w:t>
      </w:r>
      <w:r>
        <w:rPr/>
        <w:t>ł��Ȃ��Ȃ�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I�|�o�|�ƂȂ�Q�|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|���G���g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R�A����ʂT�ʂɓ����</w:t>
      </w:r>
      <w:r>
        <w:rPr/>
        <w:t>ꍇ�́</w:t>
      </w:r>
      <w:r>
        <w:rPr/>
        <w:t>A�l�|���G���g���|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̏</w:t>
      </w:r>
      <w:r>
        <w:rPr/>
        <w:t>㉺�</w:t>
      </w:r>
      <w:r>
        <w:rPr/>
        <w:t>őI��A�`�{�^���Ŋ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ԈႦ�����́A�a�{�^������΂P�����O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ł��</w:t>
      </w:r>
      <w:r>
        <w:rPr/>
        <w:t>镶���̓</w:t>
      </w:r>
      <w:r>
        <w:rPr/>
        <w:t>A���t�@�x�b�g�̑�E�������y�сA�X�y�|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͂W���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l�`�h�v�ȂǂW�����ɖ����Ȃ��</w:t>
      </w:r>
      <w:r>
        <w:rPr/>
        <w:t>ꍇ�̓</w:t>
      </w:r>
      <w:r>
        <w:rPr/>
        <w:t>X�y�|�X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|���̑��s�y�у��j���|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|���G���g���|�I����i���</w:t>
      </w:r>
      <w:r>
        <w:rPr/>
        <w:t>邢�̓����</w:t>
      </w:r>
      <w:r>
        <w:rPr/>
        <w:t>N�C�����Ȃ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̂`����Γ����u���b�N���̂</w:t>
      </w:r>
      <w:r>
        <w:rPr>
          <w:rtl w:val="true"/>
        </w:rPr>
        <w:t>܂܃</w:t>
      </w:r>
      <w:r>
        <w:rPr/>
        <w:t>Q�|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̂a����΃��j���|��ʂ</w:t>
      </w:r>
      <w:r>
        <w:rPr/>
        <w:t>֕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J����ŁA�</w:t>
      </w:r>
      <w:r>
        <w:rPr/>
        <w:t>䂤���</w:t>
      </w:r>
      <w:r>
        <w:rPr/>
        <w:t>ȋC����ǂ����ւ������B�Ƃ�Ă��E���E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󕨂</w:t>
      </w:r>
      <w:r>
        <w:rPr>
          <w:rtl w:val="true"/>
        </w:rPr>
        <w:t>ق</w:t>
      </w:r>
      <w:r>
        <w:rPr/>
        <w:t>��</w:t>
      </w:r>
      <w:r>
        <w:rPr/>
        <w:t>Ȃ���B�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Ă����i�C�X�K�C�I�I�@�w�C�I�{�|�C�l����</w:t>
      </w:r>
      <w:r>
        <w:rPr/>
        <w:t>蓹��</w:t>
      </w:r>
      <w:r>
        <w:rPr/>
        <w:t>K�v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́A���j���|�</w:t>
      </w:r>
      <w:r>
        <w:rPr/>
        <w:t>֕��</w:t>
      </w:r>
      <w:r>
        <w:rPr/>
        <w:t>A��I�v�V�������|�h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�I���������A���j���|���A��a�{�^���łs�n�v�m�r�|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Ȃ</w:t>
      </w:r>
      <w:r>
        <w:rPr/>
        <w:t>胊�</w:t>
      </w:r>
      <w:r>
        <w:rPr/>
        <w:t>Z�b�g�H�i���</w:t>
      </w:r>
      <w:r>
        <w:rPr/>
        <w:t>邢�̓</w:t>
      </w:r>
      <w:r>
        <w:rPr/>
        <w:t>p���|�I�t�j�I�I�v�͂</w:t>
      </w:r>
      <w:r>
        <w:rPr/>
        <w:t>悭�</w:t>
      </w:r>
      <w:r>
        <w:rPr/>
        <w:t>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��y�уI�v�V�������|�h�ł́A�Z���N�g�{�^������Ƃ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R�A���̂X�X�X�X�X�X�_�Ƃ������l�́A�����Ȃ����l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|���ł̓u���b�N�����X�s�|�h�͒x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ƘA����l���Đς�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̓X�R�A�����Ⴂ�ɂ�����Ă����</w:t>
      </w:r>
      <w:r>
        <w:rPr>
          <w:rtl w:val="true"/>
        </w:rPr>
        <w:t>܂</w:t>
      </w:r>
      <w:r>
        <w:rPr/>
        <w:t>��</w:t>
      </w:r>
      <w:r>
        <w:rPr/>
        <w:t>B�i���Ⴂ�����</w:t>
      </w:r>
      <w:r>
        <w:rPr/>
        <w:t>邩�</w:t>
      </w:r>
      <w:r>
        <w:rPr/>
        <w:t>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P�x�ɂQ�O�O�O�O�O�_�</w:t>
      </w:r>
      <w:r>
        <w:rPr>
          <w:rtl w:val="true"/>
        </w:rPr>
        <w:t>߂������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ꂵ������</w:t>
      </w:r>
      <w:r>
        <w:rPr/>
        <w:t>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˂</w:t>
      </w:r>
      <w:r>
        <w:rPr/>
        <w:t>炦�</w:t>
      </w:r>
      <w:r>
        <w:rPr/>
        <w:t>΁A���ƍ����_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���</w:t>
      </w:r>
      <w:r>
        <w:rPr/>
        <w:t>ю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s�r�v�̒��</w:t>
      </w:r>
      <w:r>
        <w:rPr/>
        <w:t>쌠�́</w:t>
      </w:r>
      <w:r>
        <w:rPr/>
        <w:t>A�</w:t>
      </w:r>
      <w:r>
        <w:rPr/>
        <w:t>݂�</w:t>
      </w:r>
      <w:r>
        <w:rPr/>
        <w:t>т��</w:t>
      </w:r>
      <w:r>
        <w:rPr>
          <w:rtl w:val="true"/>
        </w:rPr>
        <w:t>ێ����܂</w:t>
      </w:r>
      <w:r>
        <w:rPr/>
        <w:t>��</w:t>
      </w:r>
      <w:r>
        <w:rPr/>
        <w:t>B��҂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l�ł̎g�p�A�m�l�ւ̔z�t�Ȃǂ͎��R�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f���ւ̎g�p���R�ł����A�</w:t>
      </w:r>
      <w:r>
        <w:rPr/>
        <w:t>ꉞ��</w:t>
      </w:r>
      <w:r>
        <w:rPr/>
        <w:t>҂</w:t>
      </w:r>
      <w:r>
        <w:rPr/>
        <w:t>֘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b�g�ւ̓]�</w:t>
      </w:r>
      <w:r>
        <w:rPr>
          <w:rtl w:val="true"/>
        </w:rPr>
        <w:t>ڂ</w:t>
      </w:r>
      <w:r>
        <w:rPr/>
        <w:t>��</w:t>
      </w:r>
      <w:r>
        <w:rPr/>
        <w:t>l�ɍ�҂</w:t>
      </w:r>
      <w:r>
        <w:rPr/>
        <w:t>֘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c���</w:t>
      </w:r>
      <w:r>
        <w:rPr>
          <w:rtl w:val="true"/>
        </w:rPr>
        <w:t>ړ</w:t>
      </w:r>
      <w:r>
        <w:rPr/>
        <w:t>I�̎g�p�y�сA����҂̕ύX�A��e�̉�ς͈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ł��B�@�F�B�Ȃ񂩂ɁA�z��Ă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̉�ς͌l���x���ł͂n�j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肨�����񂪎</w:t>
      </w:r>
      <w:r>
        <w:rPr/>
        <w:t>q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̃O���t�B�b�N�⃁�j���|�b�f��`���Ȃ�������A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������ł��B��������𒘍�ύX���z�t������͋֎~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��������D�����</w:t>
      </w:r>
      <w:r>
        <w:rPr>
          <w:rtl w:val="true"/>
        </w:rPr>
        <w:t>ړ</w:t>
      </w:r>
      <w:r>
        <w:rPr/>
        <w:t>I��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l�a�f�|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l�`�h�D�o�l�a�v�̓V�X�e���\�t�g�́u�q�x�l�Q�`�k�k�S�D�o�l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r�m�c�t�@�C����ǉ�ҏW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q�l�Q�g�b�D�r�m�c�v�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q�l�Q�a�b�D�r�m�c�v�͏�</w:t>
      </w:r>
      <w:r>
        <w:rPr>
          <w:rtl w:val="true"/>
        </w:rPr>
        <w:t>܂̓</w:t>
      </w:r>
      <w:r>
        <w:rPr/>
        <w:t>����</w:t>
      </w:r>
      <w:r>
        <w:rPr/>
        <w:t>r�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q�l�Q�f�b�D�r�m�c�v�̓e�B�|�J�b�v�ɃX�v�|���</w:t>
      </w:r>
      <w:r>
        <w:rPr/>
        <w:t>𗎂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q�l�Q�k�u�Q�O�H�D�r�m�c�v�͎����̐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悢���̂</w:t>
      </w:r>
      <w:r>
        <w:rPr/>
        <w:t>݂�</w:t>
      </w:r>
      <w:r>
        <w:rPr/>
        <w:t>Ȃ̓e�B�|�J�b�v�ɃX�v�|���</w:t>
      </w:r>
      <w:r>
        <w:rPr/>
        <w:t>𗎂</w:t>
      </w:r>
      <w:r>
        <w:rPr/>
        <w:t>Ƃ��Ȃ�čs�V�̈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Ⴞ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s�r�v�</w:t>
      </w:r>
      <w:r>
        <w:rPr>
          <w:rtl w:val="true"/>
        </w:rPr>
        <w:t>𐧍</w:t>
      </w:r>
      <w:r>
        <w:rPr/>
        <w:t>삷��</w:t>
      </w:r>
      <w:r>
        <w:rPr/>
        <w:t>ɂ�����A�ȉ��̃t���|�\�t�g�E�F�A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L�������g�t�@�C���E�T�v�t�@�C���y�тd�t�o�f�|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g�d�����v�E�u�g�d�R�W�U�v�@�@�@�@�@�@�@�@�@�@�s�������o�x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a�E�o�l�a�f�|�^�ҏW�y�уe�L�X�g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i�|�r�n�t�m�c�v�E�u�i�|�s�x�o�d�v�@�@�@�@�@�@�g�n�m�d�r�d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c�|���ɏo���Ȃ������A�u�h�s�r�v�͐��</w:t>
      </w:r>
      <w:r>
        <w:rPr/>
        <w:t>삳��</w:t>
      </w:r>
      <w:r>
        <w:rPr/>
        <w:t>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΂</w:t>
      </w:r>
      <w:r>
        <w:rPr/>
        <w:t>炵���</w:t>
      </w:r>
      <w:r>
        <w:rPr/>
        <w:t>t���|�\�t�g�E�F�A��񋟂��Ă�������������ɐ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u�h�s�r�v�͎����͂��</w:t>
      </w:r>
      <w:r>
        <w:rPr>
          <w:rtl w:val="true"/>
        </w:rPr>
        <w:t>߂</w:t>
      </w:r>
      <w:r>
        <w:rPr/>
        <w:t>Ċ����������Q�|���ł��B�i�r�r�s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͂�����̂͂Q���ɂ͂���Ă��</w:t>
      </w:r>
      <w:r>
        <w:rPr/>
        <w:t>炾����̂</w:t>
      </w:r>
      <w:r>
        <w:rPr/>
        <w:t>ŁA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쒆�</w:t>
      </w:r>
      <w:r>
        <w:rPr/>
        <w:t>Ɉ�ԍ�����̂́A�f�B�X�v���C�������i�H�j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</w:t>
      </w:r>
      <w:r>
        <w:rPr/>
        <w:t>݂</w:t>
      </w:r>
      <w:r>
        <w:rPr/>
        <w:t>悤�</w:t>
      </w:r>
      <w:r>
        <w:rPr/>
        <w:t>ƁA�L�̎�X�N���|����͂��</w:t>
      </w:r>
      <w:r>
        <w:rPr>
          <w:rtl w:val="true"/>
        </w:rPr>
        <w:t>߂</w:t>
      </w:r>
      <w:r>
        <w:rPr/>
        <w:t>��</w:t>
      </w:r>
      <w:r>
        <w:rPr/>
        <w:t>u�ԁu�</w:t>
      </w:r>
      <w:r>
        <w:rPr>
          <w:rtl w:val="true"/>
        </w:rPr>
        <w:t>ڂ</w:t>
      </w:r>
      <w:r>
        <w:rPr/>
        <w:t>�</w:t>
      </w:r>
      <w:r>
        <w:rPr/>
        <w:t>I�v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i�u�</w:t>
      </w:r>
      <w:r>
        <w:rPr>
          <w:rtl w:val="true"/>
        </w:rPr>
        <w:t>ۂ</w:t>
      </w:r>
      <w:r>
        <w:rPr/>
        <w:t>�</w:t>
      </w:r>
      <w:r>
        <w:rPr/>
        <w:t>I�v��������ȁH�j�A��ʂ��^��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󋵂���A�n���O�A�b�v���ȁH�Ƃ��������̓��Z�b�g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\������Ȃ��̂Łu����H�v�Ǝv���P�|�u����m�F���</w:t>
      </w:r>
      <w:r>
        <w:rPr/>
        <w:t>悤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ɂ�</w:t>
      </w:r>
      <w:r>
        <w:rPr/>
        <w:t>炱���������</w:t>
      </w:r>
      <w:r>
        <w:rPr/>
        <w:t>ɂ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󋵂ɋC�t�������́A���̂</w:t>
      </w:r>
      <w:r>
        <w:rPr>
          <w:rtl w:val="true"/>
        </w:rPr>
        <w:t>܂܂</w:t>
      </w:r>
      <w:r>
        <w:rPr/>
        <w:t>��</w:t>
      </w:r>
      <w:r>
        <w:rPr/>
        <w:t>΂</w:t>
      </w:r>
      <w:r>
        <w:rPr/>
        <w:t>炭�����</w:t>
      </w:r>
      <w:r>
        <w:rPr/>
        <w:t>s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��������H�t���Ƀf�B�X�v���C�𔃂��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킯�</w:t>
      </w:r>
      <w:r>
        <w:rPr/>
        <w:t>ŁA�O�̃f�B�X�v���C���h�b�g�s�b�`���</w:t>
      </w:r>
      <w:r>
        <w:rPr/>
        <w:t>ׂ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X�v���C���A���</w:t>
      </w:r>
      <w:r>
        <w:rPr>
          <w:rtl w:val="true"/>
        </w:rPr>
        <w:t>ݎ</w:t>
      </w:r>
      <w:r>
        <w:rPr/>
        <w:t>��̂</w:t>
      </w:r>
      <w:r>
        <w:rPr/>
        <w:t>Q�O�e�̃p�|�g�i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���Ȃ��Ƃ�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��ɂ��Ăł����ǁA�ȂɂԂ�f�l�����</w:t>
      </w:r>
      <w:r>
        <w:rPr/>
        <w:t>镨�</w:t>
      </w:r>
      <w:r>
        <w:rPr/>
        <w:t>ł��̂Ŏ���Ȃ��_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���E�O�����O�</w:t>
      </w:r>
      <w:r>
        <w:rPr>
          <w:rtl w:val="true"/>
        </w:rPr>
        <w:t>܂</w:t>
      </w:r>
      <w:r>
        <w:rPr/>
        <w:t>ŁA�e�L�X�g�G�f�B�b�^���Ȃɂ��̂�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킩��</w:t>
      </w:r>
      <w:r>
        <w:rPr/>
        <w:t>Ȃ������̑f�l�ł��̂Łi�ł�^�E���Y����ē�N�����Ɓ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낢��</w:t>
      </w:r>
      <w:r>
        <w:rPr/>
        <w:t></w:t>
      </w:r>
      <w:r>
        <w:rPr/>
        <w:t>炢�</w:t>
      </w:r>
      <w:r>
        <w:rPr/>
        <w:t>ł��B�i�Ȃ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</w:t>
      </w:r>
      <w:r>
        <w:rPr/>
        <w:t>킩��</w:t>
      </w:r>
      <w:r>
        <w:rPr/>
        <w:t>Ȃ��̂ŁA�ςȋȂł��</w:t>
      </w:r>
      <w:r>
        <w:rPr>
          <w:rtl w:val="true"/>
        </w:rPr>
        <w:t>܂</w:t>
      </w:r>
      <w:r>
        <w:rPr/>
        <w:t>񂵂</w:t>
      </w:r>
      <w:r>
        <w:rPr/>
        <w:t>Ă��������ˁ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�</w:t>
      </w:r>
      <w:r>
        <w:rPr/>
        <w:t>A���Ȃ�Ɉ</w:t>
      </w:r>
      <w:r>
        <w:rPr/>
        <w:t>ꐶ�������</w:t>
      </w:r>
      <w:r>
        <w:rPr/>
        <w:t>Ă��������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s�r�v��</w:t>
      </w:r>
      <w:r>
        <w:rPr>
          <w:rtl w:val="true"/>
        </w:rPr>
        <w:t>܂߁</w:t>
      </w:r>
      <w:r>
        <w:rPr/>
        <w:t>A�</w:t>
      </w:r>
      <w:r>
        <w:rPr/>
        <w:t>݂</w:t>
      </w:r>
      <w:r>
        <w:rPr/>
        <w:t>Ȃ���Ɋy����ł���������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</w:t>
      </w:r>
      <w:r>
        <w:rPr/>
        <w:t>낵����</w:t>
      </w:r>
      <w:r>
        <w:rPr/>
        <w:t>΂��ӌ��₲���z�Ȃ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̓p�\�R���ʐM�́i���������ǁj���Ă</w:t>
      </w:r>
      <w:r>
        <w:rPr>
          <w:rtl w:val="true"/>
        </w:rPr>
        <w:t>܂</w:t>
      </w:r>
      <w:r>
        <w:rPr/>
        <w:t>���̂</w:t>
      </w:r>
      <w:r>
        <w:rPr/>
        <w:t>Ŏ</w:t>
      </w:r>
      <w:r>
        <w:rPr/>
        <w:t>莆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T�U�@�����s���c�J��Ԓ�S�|�R�U�|�Q�R�|�R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c�@��@�u�q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Ȏ��ł�\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O�̉Ƃ̑�Ƃ��~���Ԃ��Ă���Ȃ��v�Ȃǂ͂ł���΂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s�n�v�m�r������F�l�����</w:t>
      </w:r>
      <w:r>
        <w:rPr>
          <w:rtl w:val="true"/>
        </w:rPr>
        <w:t>܂</w:t>
      </w:r>
      <w:r>
        <w:rPr/>
        <w:t>���</w:t>
      </w:r>
      <w:r>
        <w:rPr/>
        <w:t>B�l�r�w���|�U�|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|�X�W���|�U�|����l���</w:t>
      </w:r>
      <w:r>
        <w:rPr>
          <w:rtl w:val="true"/>
        </w:rPr>
        <w:t>܂</w:t>
      </w:r>
      <w:r>
        <w:rPr/>
        <w:t>����</w:t>
      </w:r>
      <w:r>
        <w:rPr/>
        <w:t>A�������̋��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>
          <w:rtl w:val="true"/>
        </w:rPr>
        <w:t>߂</w:t>
      </w:r>
      <w:r>
        <w:rPr/>
        <w:t>���́</w:t>
      </w:r>
      <w:r>
        <w:rPr/>
        <w:t>i�������j�F�B�ɂ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