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�@�@�@�W���W���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ҁ@�@�@�@�@�s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ށ</w:t>
      </w:r>
      <w:r>
        <w:rPr/>
        <w:t>@�@�@�@�@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@�������Q�l�a�@�s�n�v�m�r �n�r �u�P�D�P�k�R�O�v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�@�@�@�e�l�|�s�n�v�m�r�@�t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�@�@�@��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z��@�@�@��΂ɔz�z���Ȃ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Q�[���́u�X�[�p�[�V���[�e�B���O�s�n�v�m�r�v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@�@�@�W���W���}�V���̐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N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E���Y���j���[�ŁuMAIN.EXP�v��^�u���N���b�N���</w:t>
      </w:r>
      <w:r>
        <w:rPr/>
        <w:t>邩�</w:t>
      </w:r>
      <w:r>
        <w:rPr/>
        <w:t>A�A�C�e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ċ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MAIN.EXP�v�͂b�c�|�q�n�l����N�����</w:t>
      </w:r>
      <w:r>
        <w:rPr/>
        <w:t>鎖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i�����Ԃ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Q�[���́A�p�b�h�ő��</w:t>
      </w:r>
      <w:r>
        <w:rPr/>
        <w:t>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�{�^���Łu�I�i���e�v�𔭎˂��āA�u�I�i���e�v��G�ɓ��ĂēG��|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^���Łu�W���W���}�V���v�i���@�j�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�{�^���̓X�e�[�W��N���A�������ɉ����ĉ������A�Q�[���I�[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AB �{�^���� SELECT �{�^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X�g�[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鎞�</w:t>
      </w:r>
      <w:r>
        <w:rPr/>
        <w:t>A�W���W���ƃA�u�^���ƃ~�[�R�ƃA���}�W���ƃu���^���ƃL���[���</w:t>
      </w:r>
      <w:r>
        <w:rPr/>
        <w:t>ꏏ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ɏ��ė���Ă</w:t>
      </w:r>
      <w:r>
        <w:rPr>
          <w:rtl w:val="true"/>
        </w:rPr>
        <w:t>܂</w:t>
      </w:r>
      <w:r>
        <w:rPr/>
        <w:t>����</w:t>
      </w:r>
      <w:r>
        <w:rPr/>
        <w:t>A�C���ɏ��Ă���Ԃɂ��񂾂񍡂</w:t>
      </w:r>
      <w:r>
        <w:rPr>
          <w:rtl w:val="true"/>
        </w:rPr>
        <w:t>܂</w:t>
      </w:r>
      <w:r>
        <w:rPr/>
        <w:t>ōs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֋C���͔��ōs���</w:t>
      </w:r>
      <w:r>
        <w:rPr>
          <w:rtl w:val="true"/>
        </w:rPr>
        <w:t>܂</w:t>
      </w:r>
      <w:r>
        <w:rPr/>
        <w:t>����</w:t>
      </w:r>
      <w:r>
        <w:rPr/>
        <w:t>A����ƁA�C�����</w:t>
      </w:r>
      <w:r>
        <w:rPr/>
        <w:t>瓇�������</w:t>
      </w:r>
      <w:r>
        <w:rPr>
          <w:rtl w:val="true"/>
        </w:rPr>
        <w:t>܂</w:t>
      </w:r>
      <w:r>
        <w:rPr/>
        <w:t>����</w:t>
      </w:r>
      <w:r>
        <w:rPr/>
        <w:t>A��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͗����Ă��</w:t>
      </w:r>
      <w:r>
        <w:rPr>
          <w:rtl w:val="true"/>
        </w:rPr>
        <w:t>܂</w:t>
      </w:r>
      <w:r>
        <w:rPr/>
        <w:t>���̂</w:t>
      </w:r>
      <w:r>
        <w:rPr/>
        <w:t>ł��A�����Ă</w:t>
      </w:r>
      <w:r>
        <w:rPr/>
        <w:t>݂�</w:t>
      </w:r>
      <w:r>
        <w:rPr/>
        <w:t>Ȃ��C������~��Ă��</w:t>
      </w:r>
      <w:r>
        <w:rPr/>
        <w:t>낢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���</w:t>
      </w:r>
      <w:r>
        <w:rPr/>
        <w:t>ʁA�N��Z��ł��Ȃ���������̂ł��A�����Ă</w:t>
      </w:r>
      <w:r>
        <w:rPr/>
        <w:t>݂�</w:t>
      </w:r>
      <w:r>
        <w:rPr/>
        <w:t>Ȃ͂��̓��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</w:t>
      </w:r>
      <w:r>
        <w:rPr>
          <w:rtl w:val="true"/>
        </w:rPr>
        <w:t>܂</w:t>
      </w:r>
      <w:r>
        <w:rPr/>
        <w:t>������</w:t>
      </w:r>
      <w:r>
        <w:rPr/>
        <w:t>A�����ł</w:t>
      </w:r>
      <w:r>
        <w:rPr/>
        <w:t>݂�</w:t>
      </w:r>
      <w:r>
        <w:rPr/>
        <w:t>Ȃ͎�������ɖ</w:t>
      </w:r>
      <w:r>
        <w:rPr/>
        <w:t>؂</w:t>
      </w:r>
      <w:r>
        <w:rPr>
          <w:rtl w:val="true"/>
        </w:rPr>
        <w:t>�</w:t>
      </w:r>
      <w:r>
        <w:rPr/>
        <w:t>؂</w:t>
      </w:r>
      <w:r>
        <w:rPr/>
        <w:t>����</w:t>
      </w:r>
      <w:r>
        <w:rPr/>
        <w:t>A���ɖ��O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</w:t>
      </w:r>
      <w:r>
        <w:rPr/>
        <w:t>ꏏ�</w:t>
      </w:r>
      <w:r>
        <w:rPr/>
        <w:t>ɂ��Ă����L���[���u���R��j�󂷂�ȁv�ƌ����Ȃ���{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̓</w:t>
      </w:r>
      <w:r>
        <w:rPr/>
        <w:t>z��͎������v���ʂ�Ɍ�����Ă���A���S�̂�������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Ƃ��āA�</w:t>
      </w:r>
      <w:r>
        <w:rPr/>
        <w:t>݂�</w:t>
      </w:r>
      <w:r>
        <w:rPr/>
        <w:t>ȃP���J��Ă��</w:t>
      </w:r>
      <w:r>
        <w:rPr>
          <w:rtl w:val="true"/>
        </w:rPr>
        <w:t>܂</w:t>
      </w:r>
      <w:r>
        <w:rPr/>
        <w:t>��</w:t>
      </w:r>
      <w:r>
        <w:rPr/>
        <w:t>A�����Ă��</w:t>
      </w:r>
      <w:r>
        <w:rPr/>
        <w:t>ꂼ��</w:t>
      </w:r>
      <w:r>
        <w:rPr/>
        <w:t>݂�</w:t>
      </w:r>
      <w:r>
        <w:rPr/>
        <w:t>Ȃ͓��̒��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āA�Ƃ�����ȋ@�B����čU��������ɂȂ���̂ł��A�����Ď�l��i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j�̓W���W���}�V���ƌ����U�����u���t�������ԏ�</w:t>
      </w:r>
      <w:r>
        <w:rPr/>
        <w:t>蕨����</w:t>
      </w:r>
      <w:r>
        <w:rPr/>
        <w:t>Ă</w:t>
      </w:r>
      <w:r>
        <w:rPr/>
        <w:t>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U�����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n��A��ʉ����</w:t>
      </w:r>
      <w:r>
        <w:rPr/>
        <w:t>悭�</w:t>
      </w:r>
      <w:r>
        <w:rPr/>
        <w:t>Ȃ��A�ł���Ȃ�Ɋy�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s���s������</w:t>
      </w:r>
      <w:r>
        <w:rPr/>
        <w:t>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u�W���W���}�V���Q�v�𔭕\�������Ǝv���</w:t>
      </w:r>
      <w:r>
        <w:rPr>
          <w:rtl w:val="true"/>
        </w:rPr>
        <w:t>܂</w:t>
      </w:r>
      <w:r>
        <w:rPr/>
        <w:t>��</w:t>
      </w:r>
      <w:r>
        <w:rPr/>
        <w:t>A��</w:t>
      </w:r>
      <w:r>
        <w:rPr/>
        <w:t>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