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{�������E�����N�C�Y�@V1.0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TE 1994.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t�g�E�G�A��ʁF���̑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F�N�C�Y�Ŋy���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E�̍����D��{�̌�����o������v���O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F���̃v���O�����́C�t���R���V�Œ��{�������E�����N�C�Y�@�@�@�@�@�@�@�@�@�@�@�@�@V1.0L10 �Ƃ��Ĕ��\������̂�, HELP�@�\���, �g����                          ����������̂ł��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���n�r        :�s���������@�n�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͈�        �F��ɐ���͂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C���p�ɍ</w:t>
      </w:r>
      <w:r>
        <w:rPr>
          <w:rtl w:val="true"/>
        </w:rPr>
        <w:t>ۂ</w:t>
      </w:r>
      <w:r>
        <w:rPr/>
        <w:t>��</w:t>
      </w:r>
      <w:r>
        <w:rPr/>
        <w:t>Ă͂��̃h�L�������g�E�t�@�C����C�@�@�@�@�@�@�@�@�@�@�@�@�@�K���Y�t���ĉ������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QUIZ.GGG     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QUIZ.DOC     �E�h�L�������g��t�@�C���i���̃t�@�C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_JWQUIZ.EXP   �E�t�@�C���{�̂ł���@�@�@�@�@�@�@�@�@�@�@�@�@�@�@�@                           �E�s���������Q�n�r�p�@�@�@�@�@�@�@�@�@�@�@�@�@�@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AFMAP.TIF�@ �E�A�t���J�n�}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JMAP.TIF�@�@�E��{�n�}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WMAP.TIF�@�@�E���E�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EUPMAP.TIF  �E���|���b�p�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AMMAP.TIF�@ �E��A�����J�n�}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_AZMAP.TIF   �E�A�W�A�n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_CLEAR.TIF�@ �E�O���t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_GRAPH.TIF�@ �E�O���t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ALLMAP.TIF�@�E���j���[�̉</w:t>
      </w:r>
      <w:r>
        <w:rPr/>
        <w:t xml:space="preserve">摜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_MENU.TIF    �E���j���[�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MENU2.TIF   �E���j��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SWICH.TIF   �E�X�C�b�`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_SWICH2.TIF�@�E�X�C�b�`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E���̑��̂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_S.SND     �E�ԈႢ�̎��̃R�����g�̌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S_S.SND    �E����̎��̃R�����g�̌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g�p�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  �V�����t���b�s�|��P���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  �t���b�s�|�ɁA��L�̑S���̃t�@�C��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s���������Q�n�r�̏</w:t>
      </w:r>
      <w:r>
        <w:rPr/>
        <w:t>ꍇ�́</w:t>
      </w:r>
      <w:r>
        <w:rPr/>
        <w:t>C�s���������l�d�m�t�ŃA�C�e�B���o�^�@�@�@�@�@�@�@�@�@���C��s���</w:t>
      </w:r>
      <w:r>
        <w:rPr/>
        <w:t>邩�</w:t>
      </w:r>
      <w:r>
        <w:rPr/>
        <w:t>C�s���������l�d�m�t�Ńt�@�C���\�����C"A_JWQUIZ.                EXP"�𒼐</w:t>
      </w:r>
      <w:r>
        <w:rPr>
          <w:rtl w:val="true"/>
        </w:rPr>
        <w:t>ڃ</w:t>
      </w:r>
      <w:r>
        <w:rPr/>
        <w:t>_�u���N���b�N����ƁC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  �f�B���N�g������Ă��̉��Ƀt�@�C���𕡎ʂ��Ď�s������ƁC�@�@�@�@�@�@�@�@�@�s�h�e��ǂ</w:t>
      </w:r>
      <w:r>
        <w:rPr>
          <w:rtl w:val="true"/>
        </w:rPr>
        <w:t>ݍ��߂܂</w:t>
      </w:r>
      <w:r>
        <w:rPr/>
        <w:t>���̂</w:t>
      </w:r>
      <w:r>
        <w:rPr/>
        <w:t>ŁC��s���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B���N�g�����</w:t>
      </w:r>
      <w:r>
        <w:rPr/>
        <w:t>炸���</w:t>
      </w:r>
      <w:r>
        <w:rPr>
          <w:rtl w:val="true"/>
        </w:rPr>
        <w:t>ڕ</w:t>
      </w:r>
      <w:r>
        <w:rPr/>
        <w:t>��</w:t>
      </w:r>
      <w:r>
        <w:rPr/>
        <w:t>ʂ��Ď�s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  "JWQUIZ.EXP"�łͤ�@�N�����</w:t>
      </w:r>
      <w:r>
        <w:rPr>
          <w:rtl w:val="true"/>
        </w:rPr>
        <w:t>܂</w:t>
      </w:r>
      <w:r>
        <w:rPr/>
        <w:t>��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1994.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FUKUSIMASI HOURAITYOU 34-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245(48)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AKEO KANAZAWA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