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�����j�h�m�f�Q�@�|�����͖����I���Ȃ��|�i�c�O�Ȃ���j</w:t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ab/>
        <w:t xml:space="preserve">  </w:t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ab/>
        <w:tab/>
        <w:t>��Җ�:�j�D�m����������������</w:t>
        <w:tab/>
        <w:t>#</w:t>
        <w:tab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Q�[���o�����X�ɂ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���݂͂</w:t>
      </w:r>
      <w:r>
        <w:rPr/>
        <w:t>Ȏv���Ǝv���̂ł����A�ǂ�Ȃɂǂ��Ă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��b�L�[�p���`�����ŏ��������</w:t>
      </w:r>
      <w:r>
        <w:rPr>
          <w:rtl w:val="true"/>
        </w:rPr>
        <w:t>܂</w:t>
      </w:r>
      <w:r>
        <w:rPr/>
        <w:t>�̂���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E�Z��K�[�h����Ζw�ǌ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ѓ���Ŕ�΂��Č��ĂƂ��A���Â��ŏ��Ă�Ƃ��̃p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āA�</w:t>
      </w:r>
      <w:r>
        <w:rPr/>
        <w:t>萔�̑�����̏����</w:t>
      </w:r>
      <w:r>
        <w:rPr/>
        <w:t>i�҂��v���C���������</w:t>
      </w:r>
      <w:r>
        <w:rPr>
          <w:rtl w:val="true"/>
        </w:rPr>
        <w:t>߁</w:t>
      </w:r>
      <w:r>
        <w:rPr/>
        <w:t>j�ɂ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̗͍���������t�]�ł��Ȃ��B�Ƃ����</w:t>
      </w:r>
      <w:r>
        <w:rPr/>
        <w:t>ꍇ�̂��</w:t>
      </w:r>
      <w:r>
        <w:rPr>
          <w:rtl w:val="true"/>
        </w:rPr>
        <w:t>߂</w:t>
      </w:r>
      <w:r>
        <w:rPr/>
        <w:t>ɒ��K�E�Z�ƁA�A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o�����X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ɘA���Z�Ƃ���A��</w:t>
      </w:r>
      <w:r>
        <w:rPr/>
        <w:t>ꂽ��͋</w:t>
      </w:r>
      <w:r>
        <w:rPr/>
        <w:t>C���������B����</w:t>
      </w:r>
      <w:r>
        <w:rPr/>
        <w:t>ꂽ��͂</w:t>
      </w:r>
      <w:r>
        <w:rPr/>
        <w:t>Ȃɂ����A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̃_���[�W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Ƃ</w:t>
      </w:r>
      <w:r>
        <w:rPr/>
        <w:t>肠�����</w:t>
      </w:r>
      <w:r>
        <w:rPr/>
        <w:t>K�E�Z�̐��B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􌝁</w:t>
      </w:r>
      <w:r>
        <w:rPr/>
        <w:t>@�������</w:t>
      </w:r>
      <w:r>
        <w:rPr/>
        <w:t>鏸�����</w:t>
      </w:r>
      <w:r>
        <w:rPr/>
        <w:t>|�ł����͋󒆂ł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Ȃ�</w:t>
      </w:r>
      <w:r>
        <w:rPr/>
        <w:t>ꔭ�</w:t>
      </w:r>
      <w:r>
        <w:rPr/>
        <w:t>œ|��</w:t>
      </w:r>
      <w:r>
        <w:rPr>
          <w:rtl w:val="true"/>
        </w:rPr>
        <w:t>܂</w:t>
      </w:r>
      <w:r>
        <w:rPr/>
        <w:t>�������</w:t>
      </w:r>
      <w:r>
        <w:rPr/>
        <w:t>Ȃ</w:t>
      </w:r>
      <w:r>
        <w:rPr/>
        <w:t>獪�</w:t>
      </w:r>
      <w:r>
        <w:rPr/>
        <w:t>{�łR�����ĂȂ��Ɠ|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E����e�@��������g�����|�^�Q�[���̗l�Ƀs���</w:t>
      </w:r>
      <w:r>
        <w:rPr/>
        <w:t>点�₷����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҂������E�A�P���A�������Ȃ��</w:t>
      </w:r>
      <w:r>
        <w:rPr>
          <w:rtl w:val="true"/>
        </w:rPr>
        <w:t>߁</w:t>
      </w:r>
      <w:r>
        <w:rPr/>
        <w:t>i�{���J�X�ɕ��</w:t>
      </w:r>
      <w:r>
        <w:rPr/>
        <w:t>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̓�͎</w:t>
      </w:r>
      <w:r>
        <w:rPr/>
        <w:t>኱��</w:t>
      </w:r>
      <w:r>
        <w:rPr>
          <w:rtl w:val="true"/>
        </w:rPr>
        <w:t>߂̋</w:t>
      </w:r>
      <w:r>
        <w:rPr/>
        <w:t>Z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</w:t>
      </w:r>
      <w:r>
        <w:rPr/>
        <w:t>ʓV�r�@�@����ѓ���</w:t>
      </w:r>
      <w:r>
        <w:rPr/>
        <w:t>蔲���</w:t>
      </w:r>
      <w:r>
        <w:rPr/>
        <w:t>Z�B���{�œ��Ă�΂R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J�S��Ԃ���ł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>
          <w:rtl w:val="true"/>
        </w:rPr>
        <w:t>ق</w:t>
      </w:r>
      <w:r>
        <w:rPr/>
        <w:t>ǁ����E�A�P���A������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</w:t>
      </w:r>
      <w:r>
        <w:rPr/>
        <w:t>ጝ�</w:t>
      </w:r>
      <w:r>
        <w:rPr/>
        <w:t>@�@�������</w:t>
      </w:r>
      <w:r>
        <w:rPr/>
        <w:t>遛�񌝁</w:t>
      </w:r>
      <w:r>
        <w:rPr/>
        <w:t>|���Ă�������΂X���q�b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[�h�����Ă��</w:t>
      </w:r>
      <w:r>
        <w:rPr/>
        <w:t>荞�</w:t>
      </w:r>
      <w:r>
        <w:rPr>
          <w:rtl w:val="true"/>
        </w:rPr>
        <w:t>߂</w:t>
      </w:r>
      <w:r>
        <w:rPr/>
        <w:t>邵�</w:t>
      </w:r>
      <w:r>
        <w:rPr/>
        <w:t>A�����</w:t>
      </w:r>
      <w:r>
        <w:rPr>
          <w:rtl w:val="true"/>
        </w:rPr>
        <w:t>ڂ</w:t>
      </w:r>
      <w:r>
        <w:rPr/>
        <w:t>�</w:t>
      </w:r>
      <w:r>
        <w:rPr/>
        <w:t>胊�</w:t>
      </w:r>
      <w:r>
        <w:rPr/>
        <w:t>[�`����̂Ŏg����Z�B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g�E�X�y�V�����@�������</w:t>
      </w:r>
      <w:r>
        <w:rPr/>
        <w:t>遛�</w:t>
      </w:r>
      <w:r>
        <w:rPr/>
        <w:t>Ձ����A����q�U�ō��</w:t>
      </w:r>
      <w:r>
        <w:rPr/>
        <w:t>邩��</w:t>
      </w:r>
      <w:r>
        <w:rPr/>
        <w:t>P��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>
          <w:rtl w:val="true"/>
        </w:rPr>
        <w:t>ڂق</w:t>
      </w:r>
      <w:r>
        <w:rPr/>
        <w:t>ǒɂ��Ȃ��B����ďo���₷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͘A���Z���̐l�̂��</w:t>
      </w:r>
      <w:r>
        <w:rPr>
          <w:rtl w:val="true"/>
        </w:rPr>
        <w:t>߂</w:t>
      </w:r>
      <w:r>
        <w:rPr/>
        <w:t>ɓ�����a�ŏo����A�A���Z��</w:t>
      </w:r>
      <w:r>
        <w:rPr/>
        <w:t>ꕔ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���`�{�L�����Z���������􌝁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i�U���ɂȂ�</w:t>
      </w:r>
      <w:r>
        <w:rPr>
          <w:rtl w:val="true"/>
        </w:rPr>
        <w:t>܂</w:t>
      </w:r>
      <w:r>
        <w:rPr/>
        <w:t>��</w:t>
      </w:r>
      <w:r>
        <w:rPr/>
        <w:t>B���L�����Z���Ƃ͋Z���Ɏ��̃R�}���h���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Ⴊ�</w:t>
      </w:r>
      <w:r>
        <w:rPr>
          <w:rtl w:val="true"/>
        </w:rPr>
        <w:t>ݑ</w:t>
      </w:r>
      <w:r>
        <w:rPr/>
        <w:t>�</w:t>
      </w:r>
      <w:r>
        <w:rPr/>
        <w:t>p���`�{�L�����Z�����􌝁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i�U���B������K���Ă����Ό�̂�o�₷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э��</w:t>
      </w:r>
      <w:r>
        <w:rPr>
          <w:rtl w:val="true"/>
        </w:rPr>
        <w:t>ݑ</w:t>
      </w:r>
      <w:r>
        <w:rPr/>
        <w:t>�</w:t>
      </w:r>
      <w:r>
        <w:rPr/>
        <w:t>p���`�{���Ⴊ�</w:t>
      </w:r>
      <w:r>
        <w:rPr>
          <w:rtl w:val="true"/>
        </w:rPr>
        <w:t>ݑ</w:t>
      </w:r>
      <w:r>
        <w:rPr/>
        <w:t>�</w:t>
      </w:r>
      <w:r>
        <w:rPr/>
        <w:t>p���`�{�L�����Z���������􌝁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��`�����ɓ񔭓�����Ĕ��􌝂��R���łV�i�U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э��</w:t>
      </w:r>
      <w:r>
        <w:rPr>
          <w:rtl w:val="true"/>
        </w:rPr>
        <w:t>ݑ</w:t>
      </w:r>
      <w:r>
        <w:rPr/>
        <w:t>�</w:t>
      </w:r>
      <w:r>
        <w:rPr/>
        <w:t>p���`�{���Ⴊ�</w:t>
      </w:r>
      <w:r>
        <w:rPr>
          <w:rtl w:val="true"/>
        </w:rPr>
        <w:t>ݎ</w:t>
      </w:r>
      <w:r>
        <w:rPr/>
        <w:t>�</w:t>
      </w:r>
      <w:r>
        <w:rPr/>
        <w:t>p���`�{���Ⴊ�</w:t>
      </w:r>
      <w:r>
        <w:rPr>
          <w:rtl w:val="true"/>
        </w:rPr>
        <w:t>ݎ</w:t>
      </w:r>
      <w:r>
        <w:rPr/>
        <w:t>�</w:t>
      </w:r>
      <w:r>
        <w:rPr/>
        <w:t>p���`�{���Ⴊ�</w:t>
      </w:r>
      <w:r>
        <w:rPr>
          <w:rtl w:val="true"/>
        </w:rPr>
        <w:t>ݑ</w:t>
      </w:r>
      <w:r>
        <w:rPr/>
        <w:t>�</w:t>
      </w:r>
      <w:r>
        <w:rPr/>
        <w:t>p���`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Z�����􌝁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���ł����A�ł�������΂����</w:t>
      </w:r>
      <w:r>
        <w:rPr>
          <w:rtl w:val="true"/>
        </w:rPr>
        <w:t>܂</w:t>
      </w:r>
      <w:r>
        <w:rPr/>
        <w:t>��</w:t>
      </w:r>
      <w:r>
        <w:rPr/>
        <w:t>B�X�i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�����</w:t>
      </w:r>
      <w:r>
        <w:rPr/>
        <w:t>o���₷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o���R�c�́A�R�}���h��͎�t���Ԃ������̂</w:t>
      </w:r>
      <w:r>
        <w:rPr/>
        <w:t>𗘗</w:t>
      </w:r>
      <w:r>
        <w:rPr/>
        <w:t>p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v���ɉE�A���Ⴊ�</w:t>
      </w:r>
      <w:r>
        <w:rPr>
          <w:rtl w:val="true"/>
        </w:rPr>
        <w:t>ݒ</w:t>
      </w:r>
      <w:r>
        <w:rPr/>
        <w:t>��</w:t>
      </w:r>
      <w:r>
        <w:rPr/>
        <w:t>ɉ��A�̓�͂�ς</w:t>
      </w:r>
      <w:r>
        <w:rPr>
          <w:rtl w:val="true"/>
        </w:rPr>
        <w:t>܂</w:t>
      </w:r>
      <w:r>
        <w:rPr/>
        <w:t>��</w:t>
      </w:r>
      <w:r>
        <w:rPr/>
        <w:t>Ă����A���Ⴊ�</w:t>
      </w:r>
      <w:r>
        <w:rPr>
          <w:rtl w:val="true"/>
        </w:rPr>
        <w:t>ݑ</w:t>
      </w:r>
      <w:r>
        <w:rPr/>
        <w:t>�</w:t>
      </w:r>
      <w:r>
        <w:rPr/>
        <w:t>p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��������A�΂</w:t>
      </w:r>
      <w:r>
        <w:rPr>
          <w:rtl w:val="true"/>
        </w:rPr>
        <w:t>߉</w:t>
      </w:r>
      <w:r>
        <w:rPr/>
        <w:t>E���Ƀp�b�h���ĘA�ŁA�A�ŁB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Ŕ��􌝂�o���̂͑���ȒP������ƁA�R�������</w:t>
      </w:r>
      <w:r>
        <w:rPr/>
        <w:t>ꍇ�͑���</w:t>
      </w:r>
      <w:r>
        <w:rPr/>
        <w:t>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�҂���</w:t>
      </w:r>
      <w:r>
        <w:rPr/>
        <w:t>ꌾ�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Ȋ����ł��</w:t>
      </w:r>
      <w:r>
        <w:rPr/>
        <w:t>傤���</w:t>
      </w:r>
      <w:r>
        <w:rPr/>
        <w:t>H��</w:t>
      </w:r>
      <w:r>
        <w:rPr/>
        <w:t>荇�����</w:t>
      </w:r>
      <w:r>
        <w:rPr>
          <w:rtl w:val="true"/>
        </w:rPr>
        <w:t>܂��܂</w:t>
      </w:r>
      <w:r>
        <w:rPr/>
        <w:t>������̊����</w:t>
      </w:r>
      <w:r>
        <w:rPr/>
        <w:t>ł��̂Łi�L�����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��ɂ����Ƃ͎v���</w:t>
      </w:r>
      <w:r>
        <w:rPr>
          <w:rtl w:val="true"/>
        </w:rPr>
        <w:t>܂</w:t>
      </w:r>
      <w:r>
        <w:rPr/>
        <w:t>����</w:t>
      </w:r>
      <w:r>
        <w:rPr/>
        <w:t>A�i�O�O�G�j��</w:t>
      </w:r>
      <w:r>
        <w:rPr/>
        <w:t>낵����</w:t>
      </w:r>
      <w:r>
        <w:rPr/>
        <w:t>΂��ӌ��A�</w:t>
      </w:r>
      <w:r>
        <w:rPr/>
        <w:t>䊴�</w:t>
      </w:r>
      <w:r>
        <w:rPr/>
        <w:t>z�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d�Ȉӌ��͊����i�ɐ��������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E�����ɂ</w:t>
      </w:r>
      <w:r>
        <w:rPr>
          <w:rtl w:val="true"/>
        </w:rPr>
        <w:t>܂</w:t>
      </w:r>
      <w:r>
        <w:rPr/>
        <w:t>�</w:t>
      </w:r>
      <w:r>
        <w:rPr/>
        <w:t>Ƃ��ɗV�</w:t>
      </w:r>
      <w:r>
        <w:rPr/>
        <w:t>ׂ�</w:t>
      </w:r>
      <w:r>
        <w:rPr/>
        <w:t>i���Q�[�����o��</w:t>
      </w:r>
      <w:r>
        <w:rPr>
          <w:rtl w:val="true"/>
        </w:rPr>
        <w:t>܂</w:t>
      </w:r>
      <w:r>
        <w:rPr/>
        <w:t>ł</w:t>
      </w:r>
      <w:r>
        <w:rPr/>
        <w:t>킽����撣�邩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ӌ��</w:t>
      </w:r>
      <w:r>
        <w:rPr/>
        <w:t>䊴�</w:t>
      </w:r>
      <w:r>
        <w:rPr/>
        <w:t>z�A���͎����̓p�\�ʂ</w:t>
      </w:r>
      <w:r>
        <w:rPr>
          <w:rtl w:val="true"/>
        </w:rPr>
        <w:t>܂</w:t>
      </w:r>
      <w:r>
        <w:rPr/>
        <w:t>����</w:t>
      </w:r>
      <w:r>
        <w:rPr/>
        <w:t>ĂȂ��̂ŁA���</w:t>
      </w:r>
      <w:r>
        <w:rPr/>
        <w:t>莆�</w:t>
      </w:r>
      <w:r>
        <w:rPr/>
        <w:t>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ꂢ�͂</w:t>
      </w:r>
      <w:r>
        <w:rPr/>
        <w:t>ȁ[��ɂ�o���</w:t>
      </w:r>
      <w:r>
        <w:rPr>
          <w:rtl w:val="true"/>
        </w:rPr>
        <w:t>܂</w:t>
      </w:r>
      <w:r>
        <w:rPr/>
        <w:t>��񂪍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Ɗ����������Ȃ�</w:t>
      </w:r>
      <w:r>
        <w:rPr>
          <w:rtl w:val="true"/>
        </w:rPr>
        <w:t>܂</w:t>
      </w:r>
      <w:r>
        <w:rPr/>
        <w:t>��</w:t>
      </w:r>
      <w:r>
        <w:rPr/>
        <w:t>B�i�O�O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�A�n�[�h�f�B�X�N���������āi������Q�e�A�x���j�^�E���Y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ꂮ�炢�̃</w:t>
      </w:r>
      <w:r>
        <w:rPr/>
        <w:t>v���O�������g�</w:t>
      </w:r>
      <w:r>
        <w:rPr>
          <w:rtl w:val="true"/>
        </w:rPr>
        <w:t>߂܂</w:t>
      </w:r>
      <w:r>
        <w:rPr/>
        <w:t>��</w:t>
      </w:r>
      <w:r>
        <w:rPr/>
        <w:t>B�����@�B���Ȃ��B�</w:t>
      </w:r>
      <w:r>
        <w:rPr>
          <w:rtl w:val="true"/>
        </w:rPr>
        <w:t>܂��</w:t>
      </w:r>
      <w:r>
        <w:rPr>
          <w:rtl w:val="true"/>
        </w:rPr>
        <w:t>`���`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Ɗw�ł��B���w�Z�ɂ�A���̎�̑�w�ɂ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�͎G�����</w:t>
      </w:r>
      <w:r>
        <w:rPr>
          <w:rtl w:val="true"/>
        </w:rPr>
        <w:t>ق</w:t>
      </w:r>
      <w:r>
        <w:rPr/>
        <w:t>Ƃ�ǂł����A�����Ɍ���͂</w:t>
      </w:r>
      <w:r>
        <w:rPr/>
        <w:t>悭�킩��</w:t>
      </w:r>
      <w:r>
        <w:rPr/>
        <w:t>Ȃ��</w:t>
      </w:r>
      <w:r>
        <w:rPr>
          <w:rtl w:val="true"/>
        </w:rPr>
        <w:t>܂܎</w:t>
      </w:r>
      <w:r>
        <w:rPr/>
        <w:t>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Ԃȑ�w�������ɂ�I��������̃t���R�����o�</w:t>
      </w:r>
      <w:r>
        <w:rPr/>
        <w:t>邱��</w:t>
      </w:r>
      <w:r>
        <w:rPr/>
        <w:t>ɂ�Љ�l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</w:t>
      </w:r>
      <w:r>
        <w:rPr/>
        <w:t>݂</w:t>
      </w:r>
      <w:r>
        <w:rPr/>
        <w:t>����ăv���O�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</w:t>
      </w:r>
      <w:r>
        <w:rPr/>
        <w:t>犮���͔��</w:t>
      </w:r>
      <w:r>
        <w:rPr/>
        <w:t>ɒx�����</w:t>
      </w:r>
      <w:r>
        <w:rPr/>
        <w:t>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�A���񂸌N�ŉ����������Ƃ��Ă</w:t>
      </w:r>
      <w:r>
        <w:rPr/>
        <w:t>݂</w:t>
      </w:r>
      <w:r>
        <w:rPr/>
        <w:t>悤����</w:t>
      </w:r>
      <w:r>
        <w:rPr/>
        <w:t>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�����ȋC�ɂ����Ă����A�^�E���Y�͂����@�B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������e�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m(_ _)m�@�</w:t>
      </w:r>
      <w:r>
        <w:rPr>
          <w:rtl w:val="true"/>
        </w:rPr>
        <w:t>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P�T�@�O�d������s�@�v�</w:t>
      </w:r>
      <w:r>
        <w:rPr>
          <w:rtl w:val="true"/>
        </w:rPr>
        <w:t>ے</w:t>
      </w:r>
      <w:r>
        <w:rPr/>
        <w:t>��</w:t>
      </w:r>
      <w:r>
        <w:rPr/>
        <w:t>@�S�X�T�|�Q�X�@�����a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