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ււււււււււււււււււււււււււււււււ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ab/>
        <w:t>�����g�T�C�N���</w:t>
      </w:r>
      <w:r>
        <w:rPr>
          <w:rtl w:val="true"/>
        </w:rPr>
        <w:t>܂</w:t>
      </w:r>
      <w:r>
        <w:rPr/>
        <w:t>������</w:t>
      </w:r>
      <w:r>
        <w:rPr/>
        <w:tab/>
        <w:t>ver�Ȃ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ab/>
        <w:t xml:space="preserve">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ab/>
        <w:tab/>
        <w:tab/>
        <w:t>programmed:�c�a�x</w:t>
        <w:tab/>
        <w:t>94/1/26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ււււււււււււււււււււււււււււււււ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ǂ���</w:t>
      </w:r>
      <w:r>
        <w:rPr>
          <w:rtl w:val="true"/>
        </w:rPr>
        <w:t>߂</w:t>
      </w:r>
      <w:r>
        <w:rPr/>
        <w:t>�</w:t>
      </w:r>
      <w:r>
        <w:rPr/>
        <w:t>Ƃ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t�@�C����:</w:t>
        <w:tab/>
        <w:t>LIGH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OW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:</w:t>
        <w:tab/>
        <w:t>�c�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:</w:t>
        <w:tab/>
        <w:t>�</w:t>
      </w:r>
      <w:r>
        <w:rPr/>
        <w:t>ꉞ�</w:t>
      </w:r>
      <w:r>
        <w:rPr/>
        <w:t>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Љ�:</w:t>
        <w:tab/>
        <w:t>�</w:t>
      </w:r>
      <w:r>
        <w:rPr>
          <w:rtl w:val="true"/>
        </w:rPr>
        <w:t>܂</w:t>
      </w:r>
      <w:r>
        <w:rPr/>
        <w:t>˂Ă</w:t>
      </w:r>
      <w:r>
        <w:rPr/>
        <w:t>݂</w:t>
      </w:r>
      <w:r>
        <w:rPr/>
        <w:t>悤���</w:t>
      </w:r>
      <w:r>
        <w:rPr/>
        <w:t>ƍ�����̂ł�����O��I�Ɏ</w:t>
      </w:r>
      <w:r>
        <w:rPr/>
        <w:t>蔲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:</w:t>
        <w:tab/>
        <w:t>VRAM���</w:t>
      </w:r>
      <w:r>
        <w:rPr>
          <w:rtl w:val="true"/>
        </w:rPr>
        <w:t>ڃ</w:t>
      </w:r>
      <w:r>
        <w:rPr/>
        <w:t>A�N�Z�X�ɂ��`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L�ɂ�</w:t>
      </w:r>
      <w:r>
        <w:rPr/>
        <w:t>钴�����</w:t>
      </w:r>
      <w:r>
        <w:rPr/>
        <w:t>Q�[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SYNC����Ȃ��</w:t>
      </w:r>
      <w:r>
        <w:rPr>
          <w:rtl w:val="true"/>
        </w:rPr>
        <w:t>ڂ</w:t>
      </w:r>
      <w:r>
        <w:rPr/>
        <w:t>Ɉ����n�[�h�ł̃p���b�g�</w:t>
      </w:r>
      <w:r>
        <w:rPr/>
        <w:t>ؑ</w:t>
      </w:r>
      <w:r>
        <w:rPr/>
        <w:t>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v��:���D����EXP��N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.EXP</w:t>
        <w:tab/>
        <w:t>������(1200�h�b�g/�b)����g�����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.EXP</w:t>
        <w:tab/>
        <w:t>��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OW.EXP</w:t>
        <w:tab/>
        <w:t>�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̌��_:</w:t>
        <w:tab/>
        <w:t>��������ƂɃX�s�[�h�A�b�v�ɑΉ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ǂ��</w:t>
      </w:r>
      <w:r>
        <w:rPr/>
        <w:t>납�</w:t>
      </w:r>
      <w:r>
        <w:rPr/>
        <w:t>L�[��͂�DOScall��g��Ă��</w:t>
      </w:r>
      <w:r>
        <w:rPr>
          <w:rtl w:val="true"/>
        </w:rPr>
        <w:t>܂</w:t>
      </w:r>
      <w:r>
        <w:rPr/>
        <w:t>�</w:t>
      </w:r>
      <w:r>
        <w:rPr/>
        <w:t>(^^;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ᑬ������Ă���</w:t>
      </w:r>
      <w:r>
        <w:rPr/>
        <w:t>悤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ꌾ��</w:t>
      </w:r>
      <w:r>
        <w:rPr/>
        <w:t>:</w:t>
        <w:tab/>
        <w:t>�͂Ă��ĐԖ{�ɍ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/>
        <w:t>颃</w:t>
      </w:r>
      <w:r>
        <w:rPr/>
        <w:t>p���b�g�̐</w:t>
      </w:r>
      <w:r>
        <w:rPr>
          <w:rtl w:val="true"/>
        </w:rPr>
        <w:t>ݒ</w:t>
      </w:r>
      <w:r>
        <w:rPr/>
        <w:t>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!!���x���Ă���N����Ȃ��(�������͂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߂</w:t>
      </w:r>
      <w:r>
        <w:rPr/>
        <w:t>�</w:t>
      </w:r>
      <w:r>
        <w:rPr/>
        <w:t>EGB��g����������)�͂��Ĉ�̂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Ƥ���x��TOWNS bios refarence��ǂ񂾂Ƃ��</w:t>
      </w:r>
      <w:r>
        <w:rPr/>
        <w:t>뤐</w:t>
      </w:r>
      <w:r>
        <w:rPr/>
        <w:t>Ԗ{�ƈ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�ł͂Ȃ������[ (`�'�) EGB�ͷ</w:t>
      </w:r>
      <w:r>
        <w:rPr>
          <w:rtl w:val="true"/>
        </w:rPr>
        <w:t>ײ�ޱ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ƌ����</w:t>
      </w:r>
      <w:r>
        <w:rPr/>
        <w:t>킯�</w:t>
      </w:r>
      <w:r>
        <w:rPr/>
        <w:t>ł��̓{��ɂ</w:t>
      </w:r>
      <w:r>
        <w:rPr>
          <w:rtl w:val="true"/>
        </w:rPr>
        <w:t>܂</w:t>
      </w:r>
      <w:r>
        <w:rPr/>
        <w:t>����</w:t>
      </w:r>
      <w:r>
        <w:rPr/>
        <w:t>ăp���b�g��W�X�^�Ő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Ƃ��</w:t>
      </w:r>
      <w:r>
        <w:rPr/>
        <w:t>낪���</w:t>
      </w:r>
      <w:r>
        <w:rPr/>
        <w:t>x��</w:t>
      </w:r>
      <w:r>
        <w:rPr/>
        <w:t>؂</w:t>
      </w:r>
      <w:r>
        <w:rPr/>
        <w:t>�</w:t>
      </w:r>
      <w:r>
        <w:rPr/>
        <w:t>ւ��Ă���ƃ`���`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ܤ</w:t>
      </w:r>
      <w:r>
        <w:rPr/>
        <w:t>���</w:t>
      </w:r>
      <w:r>
        <w:rPr/>
        <w:t>[�⡂ƌ������ƂŃ}�N��������������̖҈Ђ�U�</w:t>
      </w:r>
      <w:r>
        <w:rPr/>
        <w:t>邢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am�ɓˌ������̂ł���</w:t>
      </w:r>
      <w:r>
        <w:rPr>
          <w:rtl w:val="true"/>
        </w:rPr>
        <w:t>܂���</w:t>
      </w:r>
      <w:r>
        <w:rPr>
          <w:rtl w:val="true"/>
        </w:rPr>
        <w:t>(���� �</w:t>
      </w:r>
      <w:r>
        <w:rPr>
          <w:rtl w:val="true"/>
        </w:rPr>
        <w:t>޸�������� �޸</w:t>
      </w:r>
      <w:r>
        <w:rPr/>
        <w:t>���</w:t>
      </w:r>
      <w:r>
        <w:rPr/>
        <w:t>Ʀ�ò�ɶ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  <w:r>
        <w:rPr/>
        <w:t>ܶ�</w:t>
      </w:r>
      <w:r>
        <w:rPr/>
        <w:t>Ŷ��</w:t>
      </w:r>
      <w:r>
        <w:rPr/>
        <w:t>ֳ�</w:t>
      </w:r>
      <w:r>
        <w:rPr>
          <w:rtl w:val="true"/>
        </w:rPr>
        <w:t>ޱ</w:t>
      </w:r>
      <w:r>
        <w:rPr/>
        <w:t>٥</w:t>
      </w:r>
      <w:r>
        <w:rPr/>
        <w:t>�����</w:t>
      </w:r>
      <w:r>
        <w:rPr/>
        <w:t>ϴ�(^_^;) ��� ����</w:t>
      </w:r>
      <w:r>
        <w:rPr/>
        <w:t>ޯ��� ��� �ް����</w:t>
      </w:r>
      <w:r>
        <w:rPr>
          <w:rtl w:val="true"/>
        </w:rPr>
        <w:t>޼</w:t>
      </w:r>
      <w:r>
        <w:rPr/>
        <w:t>Ű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�F�͑��</w:t>
      </w:r>
      <w:r>
        <w:rPr/>
        <w:t>삪</w:t>
      </w:r>
      <w:r>
        <w:rPr/>
        <w:t>4bit�P�ʂ̂</w:t>
      </w:r>
      <w:r>
        <w:rPr/>
        <w:t>悤�</w:t>
      </w:r>
      <w:r>
        <w:rPr/>
        <w:t>Ŗʓ|�����Ȃ̂�256�F�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</w:t>
      </w:r>
      <w:r>
        <w:rPr>
          <w:rtl w:val="true"/>
        </w:rPr>
        <w:t>ڸ</w:t>
      </w:r>
      <w:r>
        <w:rPr/>
        <w:t xml:space="preserve">�� ���� </w:t>
      </w:r>
      <w:r>
        <w:rPr/>
        <w:t>fb386� ���ɯò��� ��</w:t>
      </w:r>
      <w:r>
        <w:rPr>
          <w:rtl w:val="true"/>
        </w:rPr>
        <w:t>޲</w:t>
      </w:r>
      <w:r>
        <w:rPr/>
        <w:t>��</w:t>
      </w:r>
      <w:r>
        <w:rPr/>
        <w:t>Ű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Ƃ���Ƥbios��g����������{�</w:t>
      </w:r>
      <w:r>
        <w:rPr>
          <w:rtl w:val="true"/>
        </w:rPr>
        <w:t>߂</w:t>
      </w:r>
      <w:r>
        <w:rPr/>
        <w:t>������</w:t>
      </w:r>
      <w:r>
        <w:rPr/>
        <w:t>Ȃ</w:t>
      </w:r>
      <w:r>
        <w:rPr/>
        <w:t>褂��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]�v�ȃ��[�`����t���Ă���v�����ɂ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[�</w:t>
      </w:r>
      <w:r>
        <w:rPr/>
        <w:t>킯�</w:t>
      </w:r>
      <w:r>
        <w:rPr/>
        <w:t>ł�������͂</w:t>
      </w:r>
      <w:r>
        <w:rPr>
          <w:rtl w:val="true"/>
        </w:rPr>
        <w:t>܂</w:t>
      </w:r>
      <w:r>
        <w:rPr/>
        <w:t>��</w:t>
      </w:r>
      <w:r>
        <w:rPr/>
        <w:t>X�s�[�h�A�b�v�̃��[�`���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���̂</w:t>
      </w:r>
      <w:r>
        <w:rPr/>
        <w:t>Ť��</w:t>
      </w:r>
      <w:r>
        <w:rPr/>
        <w:t>荇�������̒</w:t>
      </w:r>
      <w:r>
        <w:rPr/>
        <w:t>i�K�ŉ��</w:t>
      </w:r>
      <w:r>
        <w:rPr/>
        <w:t>債�</w:t>
      </w:r>
      <w:r>
        <w:rPr>
          <w:rtl w:val="true"/>
        </w:rPr>
        <w:t>܂</w:t>
      </w:r>
      <w:r>
        <w:rPr/>
        <w:t>�����������</w:t>
      </w:r>
      <w:r>
        <w:rPr/>
        <w:t>炸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쌏��</w:t>
      </w:r>
      <w:r>
        <w:rPr/>
        <w:t>:���̃v���O�����̒��</w:t>
      </w:r>
      <w:r>
        <w:rPr/>
        <w:t>쌠�͂</w:t>
      </w:r>
      <w:r>
        <w:rPr/>
        <w:t>c�a�x�F�΋C�Ǘ��ψ�ɑ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v���O�����Ɋւ��Ĥ���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