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SS COLLECTION No.8 - SUPER QUIZ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k�h�o�r Ct.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ed by 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by �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 (C) HIDENORI-ISHIKIRIYAMA 1993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k�h�o�r"�ͤ����q�l���</w:t>
      </w:r>
      <w:r>
        <w:rPr/>
        <w:t>炨�</w:t>
      </w:r>
      <w:r>
        <w:rPr/>
        <w:t>N���</w:t>
      </w:r>
      <w:r>
        <w:rPr>
          <w:rtl w:val="true"/>
        </w:rPr>
        <w:t>܂</w:t>
      </w:r>
      <w:r>
        <w:rPr/>
        <w:t>ł��</w:t>
      </w:r>
      <w:r>
        <w:rPr/>
        <w:t>ꏏ�</w:t>
      </w:r>
      <w:r>
        <w:rPr/>
        <w:t>Ɋy���</w:t>
      </w:r>
      <w:r>
        <w:rPr>
          <w:rtl w:val="true"/>
        </w:rPr>
        <w:t>߂</w:t>
      </w:r>
      <w:r>
        <w:rPr/>
        <w:t>飂�</w:t>
      </w:r>
      <w:r>
        <w:rPr>
          <w:rtl w:val="true"/>
        </w:rPr>
        <w:t>ڕ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쐬�����</w:t>
      </w:r>
      <w:r>
        <w:rPr/>
        <w:t>N�C�Y�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O�O�O���z���</w:t>
      </w:r>
      <w:r>
        <w:rPr/>
        <w:t>鐔�</w:t>
      </w:r>
      <w:r>
        <w:rPr/>
        <w:t>X�̓�⥊�⥒��₩�</w:t>
      </w:r>
      <w:r>
        <w:rPr/>
        <w:t>玟�</w:t>
      </w:r>
      <w:r>
        <w:rPr/>
        <w:t>X�Əo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Ƒ�����F�B���m�ł��y���</w:t>
      </w:r>
      <w:r>
        <w:rPr/>
        <w:t>݉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</w:t>
      </w:r>
      <w:r>
        <w:rPr/>
        <w:t>k�h�o�r�ł̓Q�[���I�����Ƀv���C���[�̃����N�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�����N����l���</w:t>
      </w:r>
      <w:r>
        <w:rPr>
          <w:rtl w:val="true"/>
        </w:rPr>
        <w:t>ڎ</w:t>
      </w:r>
      <w:r>
        <w:rPr/>
        <w:t>w���Ċ</w:t>
      </w:r>
      <w:r>
        <w:rPr/>
        <w:t>撣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"Ct.�Q"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"�k�h�o�r Ct.�Q"(�ȉ��k�h�o�r�Q)��"�k�h�o�r"�̑�Q�e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�e(Ct.�P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x�m�ʂ��</w:t>
      </w:r>
      <w:r>
        <w:rPr/>
        <w:t>甭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e������ �r�������������� �b������������������ �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x�m�ʂn�`��"�e�l�T�[�N����I���W�i����f�B�X�N��T�[�r�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n�k.�P�� / SUPER QUIZ GAME �LIPS� (FM�T�[�N����ʔ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�h�e�s�x-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TOWNS1"�"FFMHOB"���̃t�H�[������f�[�^���C�u�����ɓo�^�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ǂœ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͂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k�h�o�r�Q"��N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V�e�X�� TownsOS Version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{�̂̃������e�� 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/>
        <w:t>Q�̏���K�v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l-�s�n�v�m�r�{�̂Ƃ̐</w:t>
      </w:r>
      <w:r>
        <w:rPr>
          <w:rtl w:val="true"/>
        </w:rPr>
        <w:t>ڑ</w:t>
      </w:r>
      <w:r>
        <w:rPr/>
        <w:t>��ͤ�</w:t>
      </w:r>
      <w:r>
        <w:rPr/>
        <w:t>p�b�h�͍���}�E�X�͉E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듮��̌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����</w:t>
      </w:r>
      <w:r>
        <w:rPr/>
        <w:t>ăp�b�h��E,�}�E�X��ɍ������</w:t>
      </w:r>
      <w:r>
        <w:rPr/>
        <w:t>݂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S2.CFG �t�@�C����e�L�X�g�ҏW���̃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p�p�b�h ( 1=�� 2=�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Ə��������ĉ������  (�����Ԃł� 1 �ɂȂ�Ă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LIPS2.CFG"���������ɂ̓t���b�s�[�f�B�X�N��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Ẵt�@�C���𕡎ʂ���K�v�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炩���</w:t>
      </w:r>
      <w:r>
        <w:rPr>
          <w:rtl w:val="true"/>
        </w:rPr>
        <w:t>ߓ</w:t>
      </w:r>
      <w:r>
        <w:rPr/>
        <w:t>o�^���Ă���A�C�e����N���b�N���</w:t>
      </w:r>
      <w:r>
        <w:rPr/>
        <w:t>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MENU�̃t�@�C���\�����[�h�� LIPS2.EXP �𒼐</w:t>
      </w:r>
      <w:r>
        <w:rPr>
          <w:rtl w:val="true"/>
        </w:rPr>
        <w:t>ڃ</w:t>
      </w:r>
      <w:r>
        <w:rPr/>
        <w:t>_�u���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PS2.EXP �� �f�B���N�g�� LIPS2 ��Ɋi�[����Ă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���Ƥ�l.�i.�j�n�y�n�t�̃I�[�v�j���O�ɑ�����"�k�h�o�r�Q"�̃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Q�[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k�h�o�r�Q"�̓p�b�h���}�E�X�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C�g�����\������Ă����ԂŤ �p�b�h�ŗV�Ԑl�̓p�b�h�̂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E�X�ŗV�Ԑl�̓}�E�X�̍��{�^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Q�[�����ɕύX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[����ʂ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O�O�O��𒴂����</w:t>
      </w:r>
      <w:r>
        <w:rPr/>
        <w:t>肩��</w:t>
      </w:r>
      <w:r>
        <w:rPr/>
        <w:t>o�</w:t>
      </w:r>
      <w:r>
        <w:rPr/>
        <w:t>肳���</w:t>
      </w:r>
      <w:r>
        <w:rPr/>
        <w:t>N�C�Y�ɏu���ɓ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�̎��͂g�d�`�q�s���P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ɂȂ�ƃQ�[���I�[�o�[�ł��̂Œ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Q�[���J�n���̂g�d�`�q�s�͂R�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k�h�o�r�Q"�̃N�C�Y�ɂ͂X�̃W�������̃N�C�Y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��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�n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������Ȋ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�X�|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�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��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�s�u��|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���</w:t>
      </w:r>
      <w:r>
        <w:rPr/>
        <w:t>楃</w:t>
      </w:r>
      <w:r>
        <w:rPr/>
        <w:t>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{�I�ɤ�o�</w:t>
      </w:r>
      <w:r>
        <w:rPr/>
        <w:t>肳���</w:t>
      </w:r>
      <w:r>
        <w:rPr/>
        <w:t>N�C�Y�̃W�������̓����_���Ɍ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𓚂͎��̕�</w:t>
      </w:r>
      <w:r>
        <w:rPr/>
        <w:t>@�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b�h    �� � ��   : �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{�^�� 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    �</w:t>
      </w:r>
      <w:r>
        <w:rPr/>
        <w:t>㉺�</w:t>
      </w:r>
      <w:r>
        <w:rPr>
          <w:rtl w:val="true"/>
        </w:rPr>
        <w:t>ړ</w:t>
      </w:r>
      <w:r>
        <w:rPr/>
        <w:t xml:space="preserve">�  </w:t>
      </w:r>
      <w:r>
        <w:rPr/>
        <w:t>: �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N���b�N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X�e�[�W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X�e�[�W�J�n���ɂR�~�R�̃W��������}�g���N�X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X���b�g�}�V���̂</w:t>
      </w:r>
      <w:r>
        <w:rPr/>
        <w:t>悤�</w:t>
      </w:r>
      <w:r>
        <w:rPr/>
        <w:t>Ɏ����I�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W��������}�g���N�X��r���S�Ɍ����ĂăQ�[���͐i�s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ɐ����Ƥ�W��������}�g���N�X��̊Y������W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[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J��Ԃ���c�����΂</w:t>
      </w:r>
      <w:r>
        <w:rPr>
          <w:rtl w:val="true"/>
        </w:rPr>
        <w:t>߂̂</w:t>
      </w:r>
      <w:r>
        <w:rPr/>
        <w:t>ǂ</w:t>
      </w:r>
      <w:r>
        <w:rPr/>
        <w:t>ꂩ�</w:t>
      </w:r>
      <w:r>
        <w:rPr/>
        <w:t>P�񂪂��</w:t>
      </w:r>
      <w:r>
        <w:rPr/>
        <w:t>낦�</w:t>
      </w:r>
      <w:r>
        <w:rPr/>
        <w:t>΃N��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o�</w:t>
      </w:r>
      <w:r>
        <w:rPr/>
        <w:t>肳�����̃</w:t>
      </w:r>
      <w:r>
        <w:rPr/>
        <w:t>W�������̓����_���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</w:t>
      </w:r>
      <w:r>
        <w:rPr/>
        <w:t>肳�ꂽ���</w:t>
      </w:r>
      <w:r>
        <w:rPr/>
        <w:t>ɐ����Ɖ�ʉE��̊Y������W���������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�[�N���c�����΂</w:t>
      </w:r>
      <w:r>
        <w:rPr>
          <w:rtl w:val="true"/>
        </w:rPr>
        <w:t>߉</w:t>
      </w:r>
      <w:r>
        <w:rPr/>
        <w:t>��</w:t>
      </w:r>
      <w:r>
        <w:rPr/>
        <w:t>ꂩ���</w:t>
      </w:r>
      <w:r>
        <w:rPr/>
        <w:t>R��</w:t>
      </w:r>
      <w:r>
        <w:rPr/>
        <w:t>ׂ</w:t>
      </w:r>
      <w:r>
        <w:rPr/>
        <w:t>΃N��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̂</w:t>
      </w:r>
      <w:r>
        <w:rPr/>
        <w:t>悤�</w:t>
      </w:r>
      <w:r>
        <w:rPr/>
        <w:t>ȃW��������}�g���N�X�ŃX�e�[�W���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��w|�n��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ΰ�|���y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ɑ�|�f��|�s�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P��� : "�X�|�[�c"����̏o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��w|�n��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|���y|����|   �� �X�|�[�c���}�[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ɑ�|�f��|�s�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Q��� :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R��� : "���y"�Ƥ���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��w|�n��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|****|****|   �� ���</w:t>
      </w:r>
      <w:r>
        <w:rPr/>
        <w:t>椉��</w:t>
      </w:r>
      <w:r>
        <w:rPr/>
        <w:t>y���}�[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ɑ�|�f��|�s�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P�񂪑����̂ŃX�e�[�W�N���A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R��s����̏</w:t>
      </w:r>
      <w:r>
        <w:rPr/>
        <w:t>ꍇ�̓</w:t>
      </w:r>
      <w:r>
        <w:rPr/>
        <w:t>}�[�N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Ƀ}�[�N�ς̃W�������ɕs����̏</w:t>
      </w:r>
      <w:r>
        <w:rPr/>
        <w:t>ꍇ��</w:t>
      </w:r>
      <w:r>
        <w:rPr/>
        <w:t>}�[�N�͉����Ă��</w:t>
      </w:r>
      <w:r>
        <w:rPr>
          <w:rtl w:val="true"/>
        </w:rPr>
        <w:t>܂�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e�[�W�N���A���ɂͤ�r���S�ƂȂ�����C�����ɂ��Ăg�d�`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[���g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���w|****|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|���y|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|****|�s�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̂</w:t>
      </w:r>
      <w:r>
        <w:rPr/>
        <w:t>悤�</w:t>
      </w:r>
      <w:r>
        <w:rPr/>
        <w:t>ȏ�Ԃ�"���y"�ɐ����΂g�d�`�q�s�R�t�o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{�[�i�X�X�e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e�[�W�N���A���ƂɃ{�[�i�X�X�e�[�W���p�ӂ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[�i�X�X�e�[�W�� �S���t��X���b�g�}�V����A�~�_��W�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ޗ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�ǂ̃X�e�[�W���o�</w:t>
      </w:r>
      <w:r>
        <w:rPr/>
        <w:t>邩�͂��</w:t>
      </w:r>
      <w:r>
        <w:rPr/>
        <w:t>y���</w:t>
      </w:r>
      <w:r>
        <w:rPr/>
        <w:t>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{�[�i�X�X�e�[�W�̌��ʂɂ��Ă� �g�d�`�q�s �T�t�o�Ȃ�Ă��Ƃ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k�h�o�r�Q"�ɂ͉B���</w:t>
      </w:r>
      <w:r>
        <w:rPr/>
        <w:t>ꂽ�</w:t>
      </w:r>
      <w:r>
        <w:rPr/>
        <w:t>C�x���g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d�`�q�s�������</w:t>
      </w:r>
      <w:r>
        <w:rPr/>
        <w:t>餃</w:t>
      </w:r>
      <w:r>
        <w:rPr/>
        <w:t>X�e�[�W���i�</w:t>
      </w:r>
      <w:r>
        <w:rPr>
          <w:rtl w:val="true"/>
        </w:rPr>
        <w:t>ޤ</w:t>
      </w:r>
      <w:r>
        <w:rPr/>
        <w:t>�</w:t>
      </w:r>
      <w:r>
        <w:rPr/>
        <w:t>W���������I��ł��</w:t>
      </w:r>
      <w:r>
        <w:rPr/>
        <w:t>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�t�b�j�x�C�x��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d�`�q�s�����</w:t>
      </w:r>
      <w:r>
        <w:rPr/>
        <w:t>餃</w:t>
      </w:r>
      <w:r>
        <w:rPr/>
        <w:t>X�e�[�W���</w:t>
      </w:r>
      <w:r>
        <w:rPr>
          <w:rtl w:val="true"/>
        </w:rPr>
        <w:t>߂</w:t>
      </w:r>
      <w:r>
        <w:rPr/>
        <w:t>餓��̂</w:t>
      </w:r>
      <w:r>
        <w:rPr/>
        <w:t>t�m�k�t�b�j�x�C�x��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̑��</w:t>
      </w:r>
      <w:r>
        <w:rPr/>
        <w:t>ɂ���</w:t>
      </w:r>
      <w:r>
        <w:rPr>
          <w:rtl w:val="true"/>
        </w:rPr>
        <w:t>ޗ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Q�[��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d�`�q�s���O�ɂȂ�ƃQ�[���I�[�o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X�X�ʂ�N���A���</w:t>
      </w:r>
      <w:r>
        <w:rPr/>
        <w:t xml:space="preserve">邩 </w:t>
      </w:r>
      <w:r>
        <w:rPr/>
        <w:t>"���l"�ɂȂ�Ă�Q�[���I�[�o�[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(�H)�G���f�B���O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Q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C�g���\����ԂŤ���̓���̒��̂P��s�����Ƃ�"�k�h�o�r�Q"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�}�E�X�̉E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�p�b�h�̂q�t�m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�L�[�{�[�h����[�d�r�b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��b�s�[�f�B�X�N��n�[�h�f�B�X�N���ŗV�΂</w:t>
      </w:r>
      <w:r>
        <w:rPr/>
        <w:t>ꂽ�ꍇ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��Ă�q�������������f�[�^�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ISS COLLECTION No.4"�Ƃ��ă����[�X����"�k�h�o�r"���A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{�I�ȃ��[����"�b��.�P"����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X�ƕ\���������ɂł��</w:t>
      </w:r>
      <w:r>
        <w:rPr/>
        <w:t>邾��</w:t>
      </w:r>
      <w:r>
        <w:rPr/>
        <w:t>"����"�������"���m"�ɓ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w���j�������Ȋw���̂��ł���</w:t>
      </w:r>
      <w:r>
        <w:rPr/>
        <w:t>肩�礌</w:t>
      </w:r>
      <w:r>
        <w:rPr/>
        <w:t>|�\����y����</w:t>
      </w:r>
      <w:r>
        <w:rPr/>
        <w:t>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b�N�X�ł�����</w:t>
      </w:r>
      <w:r>
        <w:rPr>
          <w:rtl w:val="true"/>
        </w:rPr>
        <w:t>܂</w:t>
      </w:r>
      <w:r>
        <w:rPr/>
        <w:t>łX�̃W����������o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b��.�P"��"���l"�ɂȂ</w:t>
      </w:r>
      <w:r>
        <w:rPr/>
        <w:t>ꂽ�</w:t>
      </w:r>
      <w:r>
        <w:rPr/>
        <w:t>l�</w:t>
      </w:r>
      <w:r>
        <w:rPr/>
        <w:t>ं</w:t>
      </w:r>
      <w:r>
        <w:rPr/>
        <w:t>Ȃ�Ȃ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�b��.�Q"�ł͂��</w:t>
      </w:r>
      <w:r>
        <w:rPr>
          <w:rtl w:val="true"/>
        </w:rPr>
        <w:t>߂</w:t>
      </w:r>
      <w:r>
        <w:rPr/>
        <w:t>Ăk�h�o�r��m����l��"���l"�</w:t>
      </w:r>
      <w:r>
        <w:rPr>
          <w:rtl w:val="true"/>
        </w:rPr>
        <w:t>ڎ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΂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ɏ</w:t>
      </w:r>
      <w:r>
        <w:rPr>
          <w:rtl w:val="true"/>
        </w:rPr>
        <w:t>ܕ</w:t>
      </w:r>
      <w:r>
        <w:rPr/>
        <w:t>i����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l"�ɂȂ����͌��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ł���΂��̎��̃X�e�[�W����_�Ȃǂ�</w:t>
      </w:r>
      <w:r>
        <w:rPr/>
        <w:t>ꏏ�</w:t>
      </w:r>
      <w:r>
        <w:rPr/>
        <w:t>ɂ��m�</w:t>
      </w:r>
      <w:r>
        <w:rPr/>
        <w:t>点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ꂩ��� �</w:t>
      </w:r>
      <w:r>
        <w:rPr/>
        <w:t>l�X�Ȗ��_���Q����͂ɕ�������y�����\�t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l.�i.�j�n�y�n�t � BLISS COLLECTION 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z����⥋�v�]���ē�����</w:t>
      </w:r>
      <w:r>
        <w:rPr>
          <w:rtl w:val="true"/>
        </w:rPr>
        <w:t>܂</w:t>
      </w:r>
      <w:r>
        <w:rPr/>
        <w:t>����� ���</w:t>
      </w:r>
      <w:r>
        <w:rPr/>
        <w:t>m�</w:t>
      </w:r>
      <w:r>
        <w:rPr/>
        <w:t>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s�`�e�e�Ƃ��ċ��͂��Ă��</w:t>
      </w:r>
      <w:r>
        <w:rPr/>
        <w:t>ꂽ��</w:t>
      </w:r>
      <w:r>
        <w:rPr/>
        <w:t>X��m�h�e�s�x���̃p�\�R���ʐM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ӌ����ē���m�</w:t>
      </w:r>
      <w:r>
        <w:rPr/>
        <w:t>点�</w:t>
      </w:r>
      <w:r>
        <w:rPr/>
        <w:t>ĉ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l�̃\�t�g��g��ĉ�����Ă���"���Ȃ�"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.�i.�j�n�y�n�t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FTY Serve ID :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"�k�h�o�r�Q"�̒��</w:t>
      </w:r>
      <w:r>
        <w:rPr/>
        <w:t>쌠�ͤ �</w:t>
      </w:r>
      <w:r>
        <w:rPr/>
        <w:t>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"�k�h�o�r�Q"�Ŏg�p���Ă���N�C�Y�̒��</w:t>
      </w:r>
      <w:r>
        <w:rPr/>
        <w:t>쌠�� �</w:t>
      </w:r>
      <w:r>
        <w:rPr/>
        <w:t>N�C�Y�</w:t>
      </w:r>
      <w:r>
        <w:rPr/>
        <w:t>쐬�</w:t>
      </w:r>
      <w:r>
        <w:rPr/>
        <w:t>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X�����</w:t>
      </w:r>
      <w:r>
        <w:rPr/>
        <w:t>ꂼ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z�t��]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t��]�</w:t>
      </w:r>
      <w:r>
        <w:rPr>
          <w:rtl w:val="true"/>
        </w:rPr>
        <w:t>ڂ</w:t>
      </w:r>
      <w:r>
        <w:rPr/>
        <w:t>� ��</w:t>
      </w:r>
      <w:r>
        <w:rPr/>
        <w:t>{�I�Ɏ��R�ł�����p�\�R���ʐM���ւ̓]�</w:t>
      </w:r>
      <w:r>
        <w:rPr>
          <w:rtl w:val="true"/>
        </w:rPr>
        <w:t>ڊ</w:t>
      </w:r>
      <w:r>
        <w:rPr/>
        <w:t>�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s���ȓ_�͌�A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҂ւ̘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k�h�o�r�Q" �ɂ��Ă̂��v�]�����]������z��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ւ̘A���ͤ Nifty-Serve �� RGE01536 �փ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ΐ</w:t>
      </w:r>
      <w:r>
        <w:rPr/>
        <w:t>؎</w:t>
      </w:r>
      <w:r>
        <w:rPr/>
        <w:t>R�p��(�l.�i.�j�n�y�n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C�Y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[�����ɏo�</w:t>
      </w:r>
      <w:r>
        <w:rPr/>
        <w:t>肳���</w:t>
      </w:r>
      <w:r>
        <w:rPr/>
        <w:t>N�C�Y�̖w�ǂ��f�l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듚��뎚�������邩����</w:t>
      </w:r>
      <w:r>
        <w:rPr>
          <w:rtl w:val="true"/>
        </w:rPr>
        <w:t>܂</w:t>
      </w:r>
      <w:r>
        <w:rPr/>
        <w:t>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ł��</w:t>
      </w:r>
      <w:r>
        <w:rPr/>
        <w:t>邾���</w:t>
      </w:r>
      <w:r>
        <w:rPr/>
        <w:t>`�F�b�N�͂����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̃</w:t>
      </w:r>
      <w:r>
        <w:rPr/>
        <w:t>N�C�Y�Ɋւ��ĕx�m�ʓ��ɖ₢���</w:t>
      </w:r>
      <w:r>
        <w:rPr/>
        <w:t>킹����͂��</w:t>
      </w:r>
      <w:r>
        <w:rPr/>
        <w:t>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r�s�`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PRESENTED BY KOZOU P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          �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  M.J.K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            M.J.KOM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          SATORU-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rator        Ge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adviser      oE, MOCKEY, NAE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directer     SATORU-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design     M.J.K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design   M.J.KOMUSUME, RIE, SAWAKO-II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         M.J.KOZOU, M.J.KOMUSUME, SATORU-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E, Fire!!, JUNIOR, AYUMI, DRG, M_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YS, ��Plus ����, ���c���@���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h! FM-TOWNS PureMan�����, SEE YA!, MINTA,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 TSUNPA, Fire!!, NORI, ATY, M_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and THE OTHER GUYS WHO LOVED OUR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"BLISS COLLECTION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S Ct.2"�� BLISS COLLECTION�� No.8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1�`7 �� �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1 : WHIPS Ct.1         ... SUPER CD PLAYER �̌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2 : VIPS               ... �|�[�J�[���</w:t>
      </w:r>
      <w:r>
        <w:rPr>
          <w:rtl w:val="true"/>
        </w:rPr>
        <w:t>ނ</w:t>
      </w:r>
      <w:r>
        <w:rPr/>
        <w:t>ɂ����Z���t�J�[�h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3 : WHIPS Ct.2 - PRO - ... �W���P�b�g�\�����@�\�ǉ����"WHIPS"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4 : LIPS  Ct.1         ... �q�����</w:t>
      </w:r>
      <w:r>
        <w:rPr/>
        <w:t>炨�</w:t>
      </w:r>
      <w:r>
        <w:rPr/>
        <w:t>N���</w:t>
      </w:r>
      <w:r>
        <w:rPr>
          <w:rtl w:val="true"/>
        </w:rPr>
        <w:t>܂</w:t>
      </w:r>
      <w:r>
        <w:rPr/>
        <w:t>Ŋy�����N�C�Y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5 : WHIPS Ct.3 -TURBO- ... TownsOS V2.1L10��p"WHIPS"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PS Ct.3+-TURBO- ... �̎��\���@�\����"WHIPS"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6 : CHIPS              ... ����"�����Ȑ��E�H"�P�����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7 : WHIPS Ct.4 -POWER- ... "Ct.3"��p���[�A�b�v�I "WHIPS"��S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8 : LIPS  Ct.2         ... ����"LIPS"���A��ė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̃</w:t>
      </w:r>
      <w:r>
        <w:rPr/>
        <w:t>\�t�g�̓p�\�R���ʐM(�m�h�e�s�x : FTOWNS1�FFMHOB etc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m�ʂ��</w:t>
      </w:r>
      <w:r>
        <w:rPr/>
        <w:t>甭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e������ �r�������������� �b������������������" (�R�`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Ďg�p�ł��</w:t>
      </w:r>
      <w:r>
        <w:rPr>
          <w:rtl w:val="true"/>
        </w:rPr>
        <w:t>܂</w:t>
      </w:r>
      <w:r>
        <w:rPr/>
        <w:t>��</w:t>
      </w:r>
      <w:r>
        <w:rPr/>
        <w:t>(��^�b�c�i���o�[�͎��̒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1", "VIPS"                : �m��.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2", "WHIPS Ct.1", "VIPS"  : �m��.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3", "LIPS"                : �m��.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4", "CHIPS"               : �m��.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4"                        : �m��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͂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