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  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Ver 1.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�</w:t>
      </w:r>
      <w:r>
        <w:rPr/>
        <w:t>i�t���R���W�Q��Ł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��  �</w:t>
      </w:r>
      <w:r>
        <w:rPr/>
        <w:t>F  �</w:t>
      </w:r>
      <w:r>
        <w:rPr/>
        <w:t>킽��  �</w:t>
      </w:r>
      <w:r>
        <w:rPr>
          <w:rtl w:val="true"/>
        </w:rPr>
        <w:t>ق</w:t>
      </w:r>
      <w:r>
        <w:rPr/>
        <w:t>��</w:t>
      </w:r>
      <w:r>
        <w:rPr/>
        <w:t xml:space="preserve">Ƃ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</w:t>
      </w:r>
      <w:r>
        <w:rPr/>
        <w:t>F  1993.10.��  �`  1994.2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m�F �F  �e�l�|�s�n�v�m�rII �g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e�l�|�s�n�v�m�r ���f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s�|�n�r  �u2.1 �k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s�|�n�r  �u2.1 �k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p�͈� �F  �t�@�C�����ς��Ȃ��Ȃ�΁A��</w:t>
      </w:r>
      <w:r>
        <w:rPr/>
        <w:t>؁</w:t>
      </w:r>
      <w:r>
        <w:rPr/>
        <w:t>A��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ǂ����</w:t>
      </w:r>
      <w:r>
        <w:rPr/>
        <w:t>䎩�</w:t>
      </w:r>
      <w:r>
        <w:rPr/>
        <w:t>R�ɂ��g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O�D�͂��</w:t>
      </w:r>
      <w:r>
        <w:rPr>
          <w:rtl w:val="true"/>
        </w:rPr>
        <w:t>߂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s�������o�x�n�m�l �u�g�d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l�h�l�n�q�h�l �u�m�n�q�` �o�`�h�m�s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j�`�q�n�t�E�t�n�s�`�l �u�s�t�f���q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g�n�m�d�r�d�m�l �u�i�r�n�t�m�c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</w:t>
      </w:r>
      <w:r>
        <w:rPr/>
        <w:t>l �u�k�y�d�w�o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</w:t>
      </w:r>
      <w:r>
        <w:rPr/>
        <w:t>L�e�l �u�k�g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g��h�</w:t>
      </w:r>
      <w:r>
        <w:rPr>
          <w:rtl w:val="true"/>
        </w:rPr>
        <w:t>ח</w:t>
      </w:r>
      <w:r>
        <w:rPr/>
        <w:t>l �u�k�g�`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ȏ�̕�X�ƁA���̃t���[�\�t�g�ɐ[�����Ӓ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      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r�q�Q�l�E�l�s�Q�l �u�l�s�Q�o�b�l�Q�D�o�l�a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s�������������r�������l �u�w�`�b�r�Q�e�l�Q�D�e�l�a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</w:t>
      </w:r>
      <w:r>
        <w:rPr/>
        <w:t>u�b�x�Q�u�n�h�b�d�D�e�l�a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ȏ�̕�X�Ɋ��Ӓv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ꂼ��̃</w:t>
      </w:r>
      <w:r>
        <w:rPr/>
        <w:t>t�@�C����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F�̈</w:t>
      </w:r>
      <w:r>
        <w:rPr/>
        <w:t>ꕔ��</w:t>
      </w:r>
      <w:r>
        <w:rPr/>
        <w:t>A�����t�@�C���ɑg�</w:t>
      </w:r>
      <w:r>
        <w:rPr>
          <w:rtl w:val="true"/>
        </w:rPr>
        <w:t>ݍ��܂</w:t>
      </w:r>
      <w:r>
        <w:rPr/>
        <w:t>��</w:t>
      </w:r>
      <w:r>
        <w:rPr/>
        <w:t>Ē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>ɐ[�����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      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r�D�g�`�r�d�f�`�v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r�D�r�g�h�m�n�g�`�q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</w:t>
      </w:r>
      <w:r>
        <w:rPr/>
        <w:t>s�D�h�r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>
          <w:rtl w:val="true"/>
        </w:rPr>
        <w:t>ނ</w:t>
      </w:r>
      <w:r>
        <w:rPr/>
        <w:t>�</w:t>
      </w:r>
      <w:r>
        <w:rPr/>
        <w:t>ɁA�u�ǂ���A���</w:t>
      </w:r>
      <w:r>
        <w:rPr/>
        <w:t>肪�</w:t>
      </w:r>
      <w:r>
        <w:rPr/>
        <w:t>Ƃ��v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P�D�t�@�C���̉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DNIPPATHI.EXP          ��s�t�@�C���ł��B�Ȃ��A�A�C�e���o�^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u�f�B���N�g���</w:t>
      </w:r>
      <w:r>
        <w:rPr>
          <w:rtl w:val="true"/>
        </w:rPr>
        <w:t>ړ</w:t>
      </w:r>
      <w:r>
        <w:rPr/>
        <w:t>�����</w:t>
      </w:r>
      <w:r>
        <w:rPr/>
        <w:t>v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�DNIPPATHI.CFG          �</w:t>
      </w:r>
      <w:r>
        <w:rPr>
          <w:rtl w:val="true"/>
        </w:rPr>
        <w:t>ݒ</w:t>
      </w:r>
      <w:r>
        <w:rPr/>
        <w:t>�</w:t>
      </w:r>
      <w:r>
        <w:rPr/>
        <w:t>t�@�C���ł��B�����ŁA����̃��[����A�E�F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g�i�ƌ����</w:t>
      </w:r>
      <w:r>
        <w:rPr/>
        <w:t>邩�</w:t>
      </w:r>
      <w:r>
        <w:rPr/>
        <w:t>ǂ���������j�Ȃǂ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>
          <w:rtl w:val="true"/>
        </w:rPr>
        <w:t>ڂ</w:t>
      </w:r>
      <w:r>
        <w:rPr/>
        <w:t>����́</w:t>
      </w:r>
      <w:r>
        <w:rPr/>
        <w:t>u���T�D�</w:t>
      </w:r>
      <w:r>
        <w:rPr>
          <w:rtl w:val="true"/>
        </w:rPr>
        <w:t>ݒ</w:t>
      </w:r>
      <w:r>
        <w:rPr/>
        <w:t>聁�</w:t>
      </w:r>
      <w:r>
        <w:rPr/>
        <w:t>v�̍�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DNIPPATHI.DOC          ���Ȃ����ǂ�ł���A���̃t�@�C���ł��B���ʂ</w:t>
      </w:r>
      <w:r>
        <w:rPr>
          <w:rtl w:val="true"/>
        </w:rPr>
        <w:t>ق</w:t>
      </w:r>
      <w:r>
        <w:rPr/>
        <w:t>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</w:t>
      </w:r>
      <w:r>
        <w:rPr/>
        <w:t>ł�����A���̂��Łi�΁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DNIPPATHI.BAS          �R���p�C���O�̎p�ł��B�������g�ł�A�Ȃ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</w:t>
      </w:r>
      <w:r>
        <w:rPr/>
        <w:t>킩��</w:t>
      </w:r>
      <w:r>
        <w:rPr/>
        <w:t>Ȃ��</w:t>
      </w:r>
      <w:r>
        <w:rPr/>
        <w:t>ꏊ��������肷��</w:t>
      </w:r>
      <w:r>
        <w:rPr/>
        <w:t>Ƃ�[�A���</w:t>
      </w:r>
      <w:r>
        <w:rPr/>
        <w:t>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㕨�</w:t>
      </w:r>
      <w:r>
        <w:rPr/>
        <w:t>ł����i�΁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DDATFILES \ *.DAT      �f�d�s���^�f�d�s���`�������t�@�C���ɗ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̒</w:t>
      </w:r>
      <w:r>
        <w:rPr/>
        <w:t>P�Ȃ�f�[�^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 INIT2.TIF  ���̃t�@�C����ǂ</w:t>
      </w:r>
      <w:r>
        <w:rPr>
          <w:rtl w:val="true"/>
        </w:rPr>
        <w:t>ݍ��ނ</w:t>
      </w:r>
      <w:r>
        <w:rPr/>
        <w:t>��</w:t>
      </w:r>
      <w:r>
        <w:rPr/>
        <w:t>ƂŁA�p���b�g�̐</w:t>
      </w:r>
      <w:r>
        <w:rPr>
          <w:rtl w:val="true"/>
        </w:rPr>
        <w:t>ݒ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ŁA����ɂ�����ƁA�������\��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</w:t>
      </w:r>
      <w:r>
        <w:rPr/>
        <w:t>Ȃ�</w:t>
      </w:r>
      <w:r>
        <w:rPr>
          <w:rtl w:val="true"/>
        </w:rPr>
        <w:t>܂</w:t>
      </w:r>
      <w:r>
        <w:rPr/>
        <w:t>��̂</w:t>
      </w:r>
      <w:r>
        <w:rPr/>
        <w:t>ł����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DMUSFILES \ RADETZKY.E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a�f�l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\ TORA01.F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 NIPPATHI.P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</w:t>
      </w:r>
      <w:r>
        <w:rPr/>
        <w:t>t�@�C���ł��B�V�X�e���b�c��̃f�[�^��</w:t>
      </w:r>
      <w:r>
        <w:rPr/>
        <w:t>ꕔ�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>
          <w:rtl w:val="true"/>
        </w:rPr>
        <w:t>ݍ</w:t>
      </w:r>
      <w:r>
        <w:rPr/>
        <w:t>���</w:t>
      </w:r>
      <w:r>
        <w:rPr/>
        <w:t>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\ OMAKE \ *.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</w:t>
      </w:r>
      <w:r>
        <w:rPr/>
        <w:t>y����Ƃ��Ɏg��Ă�t�@�C���ł��B�x�[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K�ǎ҂̏��N�A���̃t�@�C�������Ă�����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낤�</w:t>
      </w:r>
      <w:r>
        <w:rPr/>
        <w:t>i�΁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Q�D��҈��A(�΁j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[�A�u�ɂ�ς��v�Ƃ�����̂́A�n��ɂ��ă��[�������Ă��̂��Ǝ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B���ɁA�����̒ʂ�Ă����w�ƍ��̍��Z�i�Ƃ͂���Ă�A���������</w:t>
      </w:r>
      <w:r>
        <w:rPr/>
        <w:t>ꕔ�̐</w:t>
      </w:r>
      <w:r>
        <w:rPr/>
        <w:t>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m��Ȃ��̂����i�΁j�j�ł�S�R���[�������Ă�Ƃ�[�i�΁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Ȃ���ȂŁA����́A�����̍��Z�̂c�h�d�b�i���H�w���j�ɓ`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[����A�Q�[����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����</w:t>
      </w:r>
      <w:r>
        <w:rPr>
          <w:rtl w:val="true"/>
        </w:rPr>
        <w:t>܂</w:t>
      </w:r>
      <w:r>
        <w:rPr/>
        <w:t>ł͑�ς��Ǝv��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/>
        <w:t>撣�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Ă��������i�΁j�B�R���s���[�^�̎v�l���[�`���͌��\�P���ɏo���Ă</w:t>
      </w:r>
      <w:r>
        <w:rPr>
          <w:rtl w:val="true"/>
        </w:rPr>
        <w:t>܂</w:t>
      </w:r>
      <w:r>
        <w:rPr/>
        <w:t>��̂</w:t>
      </w:r>
      <w:r>
        <w:rPr/>
        <w:t>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ꂿ�</w:t>
      </w:r>
      <w:r>
        <w:rPr/>
        <w:t>Ⴆ�Ίy�ɏ��Ă�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R�D���[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I�v�f������������</w:t>
      </w:r>
      <w:r>
        <w:rPr>
          <w:rtl w:val="true"/>
        </w:rPr>
        <w:t>܂</w:t>
      </w:r>
      <w:r>
        <w:rPr/>
        <w:t>��</w:t>
      </w:r>
      <w:r>
        <w:rPr/>
        <w:t>Ă���c�h�d�b�Łu�ɂ�ς��v�ɂ́A�F�X�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[��������</w:t>
      </w:r>
      <w:r>
        <w:rPr>
          <w:rtl w:val="true"/>
        </w:rPr>
        <w:t>܂</w:t>
      </w:r>
      <w:r>
        <w:rPr/>
        <w:t>��</w:t>
      </w:r>
      <w:r>
        <w:rPr/>
        <w:t>B����Ȗ�ŁA���Ɍ��Ă</w:t>
      </w:r>
      <w:r>
        <w:rPr/>
        <w:t>䂭���</w:t>
      </w:r>
      <w:r>
        <w:rPr/>
        <w:t>Ƃɂ��</w:t>
      </w:r>
      <w:r>
        <w:rPr>
          <w:rtl w:val="true"/>
        </w:rPr>
        <w:t>܂</w:t>
      </w:r>
      <w:r>
        <w:rPr/>
        <w:t>����</w:t>
      </w:r>
      <w:r>
        <w:rPr/>
        <w:t>i�΁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      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F��{�I�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ŏ��Ɏ�D���T���Âz���</w:t>
      </w:r>
      <w:r>
        <w:rPr>
          <w:rtl w:val="true"/>
        </w:rPr>
        <w:t>܂</w:t>
      </w:r>
      <w:r>
        <w:rPr/>
        <w:t>��</w:t>
      </w:r>
      <w:r>
        <w:rPr/>
        <w:t>B��{�I�ɂ́A��D�Ɠ�����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F�̃J�[�h��</w:t>
      </w:r>
      <w:r>
        <w:rPr/>
        <w:t>؂</w:t>
      </w:r>
      <w:r>
        <w:rPr/>
        <w:t>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i�t�m���Ɠ����v�̂ł��j�B�o����J�[�h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Ƃ��́A�R�D����P���J�[�h����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      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F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D��</w:t>
      </w:r>
      <w:r>
        <w:rPr/>
        <w:t>ׂ</w:t>
      </w:r>
      <w:r>
        <w:rPr/>
        <w:t>ď�ɏo���Ă��</w:t>
      </w:r>
      <w:r>
        <w:rPr>
          <w:rtl w:val="true"/>
        </w:rPr>
        <w:t>܂</w:t>
      </w:r>
      <w:r>
        <w:rPr/>
        <w:t>��</w:t>
      </w:r>
      <w:r>
        <w:rPr/>
        <w:t>΁A����Łu������v�ł��i������O�I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�P���ɂȂ�Ɓu���[�`�v��</w:t>
      </w:r>
      <w:r>
        <w:rPr/>
        <w:t>錾���</w:t>
      </w:r>
      <w:r>
        <w:rPr>
          <w:rtl w:val="true"/>
        </w:rPr>
        <w:t>܂</w:t>
      </w:r>
      <w:r>
        <w:rPr/>
        <w:t>��</w:t>
      </w:r>
      <w:r>
        <w:rPr/>
        <w:t>B�Ȃ��A��ԍŌ�ɐ</w:t>
      </w:r>
      <w:r>
        <w:rPr/>
        <w:t>؂</w:t>
      </w:r>
      <w:r>
        <w:rPr/>
        <w:t>�</w:t>
      </w:r>
      <w:r>
        <w:rPr/>
        <w:t>J�[�h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ẮA�</w:t>
      </w:r>
      <w:r>
        <w:rPr/>
        <w:t>኱�̐��������</w:t>
      </w:r>
      <w:r>
        <w:rPr>
          <w:rtl w:val="true"/>
        </w:rPr>
        <w:t>܂</w:t>
      </w:r>
      <w:r>
        <w:rPr/>
        <w:t>��</w:t>
      </w:r>
      <w:r>
        <w:rPr/>
        <w:t>B����ɂ��Ắu�V�F���D�ɂ��āv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      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F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D�̐�����</w:t>
      </w:r>
      <w:r>
        <w:rPr/>
        <w:t>ׂ</w:t>
      </w:r>
      <w:r>
        <w:rPr/>
        <w:t>Ă����āiJoker�͂O�����Łj�A���v��13�ȉ��ɂȂ�΁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肠��</w:t>
      </w:r>
      <w:r>
        <w:rPr/>
        <w:t>v��</w:t>
      </w:r>
      <w:r>
        <w:rPr/>
        <w:t>錾���</w:t>
      </w:r>
      <w:r>
        <w:rPr>
          <w:rtl w:val="true"/>
        </w:rPr>
        <w:t>܂</w:t>
      </w:r>
      <w:r>
        <w:rPr/>
        <w:t>��</w:t>
      </w:r>
      <w:r>
        <w:rPr/>
        <w:t>B�u�����</w:t>
      </w:r>
      <w:r>
        <w:rPr/>
        <w:t>肠��</w:t>
      </w:r>
      <w:r>
        <w:rPr/>
        <w:t>v�̏�Ԃ̂Ƃ��A���Ԃ�̎����D�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Ɠ��������̃J�[�h����ɐ</w:t>
      </w:r>
      <w:r>
        <w:rPr/>
        <w:t>؂</w:t>
      </w:r>
      <w:r>
        <w:rPr/>
        <w:t>���</w:t>
      </w:r>
      <w:r>
        <w:rPr/>
        <w:t>ƁA�u���Ă�v���Ƃ��ł��</w:t>
      </w:r>
      <w:r>
        <w:rPr>
          <w:rtl w:val="true"/>
        </w:rPr>
        <w:t>܂</w:t>
      </w:r>
      <w:r>
        <w:rPr/>
        <w:t>��</w:t>
      </w:r>
      <w:r>
        <w:rPr/>
        <w:t>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́</w:t>
      </w:r>
      <w:r>
        <w:rPr/>
        <w:t>u�����v�Ǝ����</w:t>
      </w:r>
      <w:r>
        <w:rPr/>
        <w:t>悤�</w:t>
      </w:r>
      <w:r>
        <w:rPr/>
        <w:t>ȕ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�j  �P�Q�S  ��  �V���o�Ă���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p      ��  �p���o�Ă���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���P�j ��ԍŏ��̑�D�Łu��������v�Ƃ��́A�u�J�ǈ</w:t>
      </w:r>
      <w:r>
        <w:rPr/>
        <w:t>ꔭ�</w:t>
      </w:r>
      <w:r>
        <w:rPr/>
        <w:t>v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���Q�j �N����l�ł�u�����</w:t>
      </w:r>
      <w:r>
        <w:rPr/>
        <w:t>肠��</w:t>
      </w:r>
      <w:r>
        <w:rPr/>
        <w:t>v�̏�Ԃɂ���</w:t>
      </w:r>
      <w:r>
        <w:rPr/>
        <w:t>ꍇ�́</w:t>
      </w:r>
      <w:r>
        <w:rPr/>
        <w:t>A�a�f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R���K�i�����������H�j������</w:t>
      </w:r>
      <w:r>
        <w:rPr>
          <w:rtl w:val="true"/>
        </w:rPr>
        <w:t>܂</w:t>
      </w:r>
      <w:r>
        <w:rPr/>
        <w:t>��</w:t>
      </w:r>
      <w:r>
        <w:rPr/>
        <w:t>i�X�[�p�[�}���I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ŁA�����V�[�ɏ����Ƃ��</w:t>
      </w:r>
      <w:r>
        <w:rPr/>
        <w:t>݂����</w:t>
      </w:r>
      <w:r>
        <w:rPr/>
        <w:t>Ɂi�΁j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      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F�Ԃ�E��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c�h�d�b�Łu�ɂ�ς��v�ł́A�R�D����[����</w:t>
      </w:r>
      <w:r>
        <w:rPr>
          <w:rtl w:val="true"/>
        </w:rPr>
        <w:t>܂</w:t>
      </w:r>
      <w:r>
        <w:rPr/>
        <w:t>���</w:t>
      </w:r>
      <w:r>
        <w:rPr/>
        <w:t>B�R�D���Ȃ��̂ɏ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J�[�h�����Ƃ��́u�Ԃ�v�����ƂɂȂ�āA�ȍ~�̃v���C�ɎQ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����ł��āA��������S��u�Ԃ�v��Ɓu�����c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A�u������v�Ɠ�����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      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F�|���E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Ɠ��l�ł��B���������������̃J�[�h��Q���ȏ</w:t>
      </w:r>
      <w:r>
        <w:rPr/>
        <w:t>㎝��</w:t>
      </w:r>
      <w:r>
        <w:rPr/>
        <w:t>Ă���Ƃ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Ɠ��������̃J�[�h����ɐ</w:t>
      </w:r>
      <w:r>
        <w:rPr/>
        <w:t>؂</w:t>
      </w:r>
      <w:r>
        <w:rPr/>
        <w:t>���</w:t>
      </w:r>
      <w:r>
        <w:rPr/>
        <w:t>ƁA�u�|���v�����́u�J���v��</w:t>
      </w:r>
      <w:r>
        <w:rPr/>
        <w:t>錾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Ԃ�Ƃ΂��āA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Ă��̂Q���</w:t>
      </w:r>
      <w:r>
        <w:rPr>
          <w:rtl w:val="true"/>
        </w:rPr>
        <w:t>܂</w:t>
      </w:r>
      <w:r>
        <w:rPr/>
        <w:t>��͂</w:t>
      </w:r>
      <w:r>
        <w:rPr/>
        <w:t>R�����ɐ</w:t>
      </w:r>
      <w:r>
        <w:rPr/>
        <w:t>؂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A�|���i�J���j�����</w:t>
      </w:r>
      <w:r>
        <w:rPr/>
        <w:t>ꍇ�</w:t>
      </w:r>
      <w:r>
        <w:rPr/>
        <w:t>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Đ</w:t>
      </w:r>
      <w:r>
        <w:rPr/>
        <w:t>؂</w:t>
      </w:r>
      <w:r>
        <w:rPr/>
        <w:t>���</w:t>
      </w:r>
      <w:r>
        <w:rPr/>
        <w:t>J�[�h��u������v�̑Ώ</w:t>
      </w:r>
      <w:r>
        <w:rPr>
          <w:rtl w:val="true"/>
        </w:rPr>
        <w:t>ۂ</w:t>
      </w:r>
      <w:r>
        <w:rPr/>
        <w:t>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��</w:t>
      </w:r>
      <w:r>
        <w:rPr/>
        <w:t>炲���</w:t>
      </w:r>
      <w:r>
        <w:rPr/>
        <w:t>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      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F�_�u��������E�g���v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|���i�J���j����Ƃ��ɁA�</w:t>
      </w:r>
      <w:r>
        <w:rPr/>
        <w:t>茳�</w:t>
      </w:r>
      <w:r>
        <w:rPr/>
        <w:t>Ɏc��J�[�h���P����Ȃ����A�W���[�J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̂</w:t>
      </w:r>
      <w:r>
        <w:rPr/>
        <w:t>݂</w:t>
      </w:r>
      <w:r>
        <w:rPr/>
        <w:t>ɂȂ�</w:t>
      </w:r>
      <w:r>
        <w:rPr/>
        <w:t>ꍇ�́</w:t>
      </w:r>
      <w:r>
        <w:rPr/>
        <w:t>A�u�_�u���i�g���v���j������v�ƂȂ�A���_�̍���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v�����i�΁j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���Ӂj �V�̃_�u���A�T�̃g���v���ȏ�́A��D�̍��v���P�R�ȏ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̂</w:t>
      </w:r>
      <w:r>
        <w:rPr/>
        <w:t>Łu�����</w:t>
      </w:r>
      <w:r>
        <w:rPr/>
        <w:t>肠��</w:t>
      </w:r>
      <w:r>
        <w:rPr/>
        <w:t>v��</w:t>
      </w:r>
      <w:r>
        <w:rPr/>
        <w:t>錾����</w:t>
      </w:r>
      <w:r>
        <w:rPr/>
        <w:t>K�v������</w:t>
      </w:r>
      <w:r>
        <w:rPr>
          <w:rtl w:val="true"/>
        </w:rPr>
        <w:t>܂</w:t>
      </w:r>
      <w:r>
        <w:rPr/>
        <w:t>���</w:t>
      </w:r>
      <w:r>
        <w:rPr/>
        <w:t>i�_�}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</w:t>
      </w:r>
      <w:r>
        <w:rPr/>
        <w:t>ł��j�B�</w:t>
      </w:r>
      <w:r>
        <w:rPr>
          <w:rtl w:val="true"/>
        </w:rPr>
        <w:t>܂</w:t>
      </w:r>
      <w:r>
        <w:rPr/>
        <w:t>��</w:t>
      </w:r>
      <w:r>
        <w:rPr/>
        <w:t>A�U�̃_�u���A�S�̃g���v���ȉ��́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>肠��</w:t>
      </w:r>
      <w:r>
        <w:rPr/>
        <w:t>v�̏�Ԃł�����A�u������v�̂</w:t>
      </w:r>
      <w:r>
        <w:rPr>
          <w:rtl w:val="true"/>
        </w:rPr>
        <w:t>ق</w:t>
      </w:r>
      <w:r>
        <w:rPr/>
        <w:t>��</w:t>
      </w:r>
      <w:r>
        <w:rPr/>
        <w:t>œ��_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</w:t>
      </w:r>
      <w:r>
        <w:rPr/>
        <w:t>Ă�\��Ȃ���ł��B�ł�����A�҂������</w:t>
      </w:r>
      <w:r>
        <w:rPr>
          <w:rtl w:val="true"/>
        </w:rPr>
        <w:t>߂</w:t>
      </w:r>
      <w:r>
        <w:rPr/>
        <w:t>ƈ�</w:t>
      </w:r>
      <w:r>
        <w:rPr>
          <w:rtl w:val="true"/>
        </w:rPr>
        <w:t>߂̂</w:t>
      </w:r>
      <w:r>
        <w:rPr/>
        <w:t>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>
          <w:rtl w:val="true"/>
        </w:rPr>
        <w:t>ނ</w:t>
      </w:r>
      <w:r>
        <w:rPr/>
        <w:t>��</w:t>
      </w:r>
      <w:r>
        <w:rPr/>
        <w:t>銨�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�j  �X�X�X  ��  �X���o�Ă���ƃg���v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j�jJo  ��  �j���o�Ă���ƃ_�u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R�R    ��  �R���o�Ă���ƃ_�u���A�U���o�Ă���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      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�F�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u������v������Ƃ��ɁA�����̎�D�̐����̍��v���D�Ɠ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ꍇ�́</w:t>
      </w:r>
      <w:r>
        <w:rPr/>
        <w:t>u�Ԃ��v�ƂȂ�</w:t>
      </w:r>
      <w:r>
        <w:rPr>
          <w:rtl w:val="true"/>
        </w:rPr>
        <w:t>܂</w:t>
      </w:r>
      <w:r>
        <w:rPr/>
        <w:t>��</w:t>
      </w:r>
      <w:r>
        <w:rPr/>
        <w:t>B���_�Q�{�ő���ɒ��˕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�j  �Q�R�R�T�j  ��  �j��</w:t>
      </w:r>
      <w:r>
        <w:rPr/>
        <w:t>؂</w:t>
      </w:r>
      <w:r>
        <w:rPr/>
        <w:t>�</w:t>
      </w:r>
      <w:r>
        <w:rPr/>
        <w:t>Ă�����</w:t>
      </w:r>
      <w:r>
        <w:rPr/>
        <w:t>ꂽ�</w:t>
      </w:r>
      <w:r>
        <w:rPr/>
        <w:t>Ƃ��́u�Ԃ��v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�</w:t>
      </w:r>
      <w:r>
        <w:rPr/>
        <w:t>i�Q�{�R�{�R�{�T��13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A�_�u���E�g���v���ŕԂ����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�j  �R�R�R    ��  �R��</w:t>
      </w:r>
      <w:r>
        <w:rPr/>
        <w:t>؂</w:t>
      </w:r>
      <w:r>
        <w:rPr/>
        <w:t>�</w:t>
      </w:r>
      <w:r>
        <w:rPr/>
        <w:t>Ă�����</w:t>
      </w:r>
      <w:r>
        <w:rPr/>
        <w:t>ꂽ�</w:t>
      </w:r>
      <w:r>
        <w:rPr/>
        <w:t>Ƃ��́u�_�u���Ԃ��v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S�S�S�S  ��  �S��</w:t>
      </w:r>
      <w:r>
        <w:rPr/>
        <w:t>؂</w:t>
      </w:r>
      <w:r>
        <w:rPr/>
        <w:t>�</w:t>
      </w:r>
      <w:r>
        <w:rPr/>
        <w:t>Ă�����</w:t>
      </w:r>
      <w:r>
        <w:rPr/>
        <w:t>ꂽ�</w:t>
      </w:r>
      <w:r>
        <w:rPr/>
        <w:t>Ƃ��́u�g���v���Ԃ��v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      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F���D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c�h�d�b�Łu�ɂ�ς��v�ł́A�ȉ��̃J�[�h�����D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W  ��  �����ȊO�̑S��ɂP�����J�[�h����</w:t>
      </w:r>
      <w:r>
        <w:rPr/>
        <w:t>邱�</w:t>
      </w:r>
      <w:r>
        <w:rPr/>
        <w:t>Ƃ��ł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</w:t>
      </w:r>
      <w:r>
        <w:rPr/>
        <w:t>Ɏ����̔Ԃ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Q  ��  �����ȊO�̑S��ɂQ�����J�[�h����</w:t>
      </w:r>
      <w:r>
        <w:rPr/>
        <w:t>邱�</w:t>
      </w:r>
      <w:r>
        <w:rPr/>
        <w:t>Ƃ��ł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</w:t>
      </w:r>
      <w:r>
        <w:rPr/>
        <w:t>Ɏ����̔Ԃ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ker ��  ��D�Ɋ֌W�Ȃ��o�����Ƃ��ł��</w:t>
      </w:r>
      <w:r>
        <w:rPr>
          <w:rtl w:val="true"/>
        </w:rPr>
        <w:t>܂</w:t>
      </w:r>
      <w:r>
        <w:rPr/>
        <w:t>��</w:t>
      </w:r>
      <w:r>
        <w:rPr/>
        <w:t>B�����ȊO�̑S��ɂ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</w:t>
      </w:r>
      <w:r>
        <w:rPr/>
        <w:t>����͂T�����J�[�h����</w:t>
      </w:r>
      <w:r>
        <w:rPr/>
        <w:t>邱�</w:t>
      </w:r>
      <w:r>
        <w:rPr/>
        <w:t>Ƃ��ł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</w:t>
      </w:r>
      <w:r>
        <w:rPr/>
        <w:t>Ɏ����̔Ԃ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Joker �̎��ɂ́A�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J�[�h�ł�o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R�D���Ȃ��</w:t>
      </w:r>
      <w:r>
        <w:rPr/>
        <w:t>ꍇ�́</w:t>
      </w:r>
      <w:r>
        <w:rPr/>
        <w:t>A�J�[�h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i  ��  ��D�Ɋ֌W�Ȃ��o�����Ƃ��ł��</w:t>
      </w:r>
      <w:r>
        <w:rPr>
          <w:rtl w:val="true"/>
        </w:rPr>
        <w:t>܂</w:t>
      </w:r>
      <w:r>
        <w:rPr/>
        <w:t>��</w:t>
      </w:r>
      <w:r>
        <w:rPr/>
        <w:t>B��D�̐F��w�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���ӂP�j�����̓��D���ԍŌ�ɐ</w:t>
      </w:r>
      <w:r>
        <w:rPr/>
        <w:t>؂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�u�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Ƃ��́A�Ȃ�ł�Ȃ����ʂ̃J�[�h�łȂ��Ƃ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���ӂQ�j�����̓��D����ԍŏ��̑�D�ƂȂ</w:t>
      </w:r>
      <w:r>
        <w:rPr/>
        <w:t>邱�</w:t>
      </w:r>
      <w:r>
        <w:rPr/>
        <w:t>Ƃ́A����</w:t>
      </w:r>
      <w:r>
        <w:rPr>
          <w:rtl w:val="true"/>
        </w:rPr>
        <w:t>܂</w:t>
      </w:r>
      <w:r>
        <w:rPr/>
        <w:t>���</w:t>
      </w:r>
      <w:r>
        <w:rPr/>
        <w:t>B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Ă����</w:t>
      </w:r>
      <w:r>
        <w:rPr/>
        <w:t>ꍇ�</w:t>
      </w:r>
      <w:r>
        <w:rPr/>
        <w:t>ɂ́A�R�D�ɖ</w:t>
      </w:r>
      <w:r>
        <w:rPr>
          <w:rtl w:val="true"/>
        </w:rPr>
        <w:t>߂</w:t>
      </w:r>
      <w:r>
        <w:rPr/>
        <w:t>���</w:t>
      </w:r>
      <w:r>
        <w:rPr/>
        <w:t>āA�Ⴄ�J�[�h��</w:t>
      </w:r>
      <w:r>
        <w:rPr>
          <w:rtl w:val="true"/>
        </w:rPr>
        <w:t>߂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      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��̎�D���ŏ��ɔz��</w:t>
      </w:r>
      <w:r>
        <w:rPr/>
        <w:t>ꂽ���</w:t>
      </w:r>
      <w:r>
        <w:rPr/>
        <w:t>_�ŁA��</w:t>
      </w:r>
      <w:r>
        <w:rPr/>
        <w:t>薇���̓��</w:t>
      </w:r>
      <w:r>
        <w:rPr/>
        <w:t>D��������</w:t>
      </w:r>
      <w:r>
        <w:rPr/>
        <w:t>ꍇ�́</w:t>
      </w:r>
      <w:r>
        <w:rPr/>
        <w:t>A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Ȃ������</w:t>
      </w:r>
      <w:r>
        <w:rPr>
          <w:rtl w:val="true"/>
        </w:rPr>
        <w:t>߂</w:t>
      </w:r>
      <w:r>
        <w:rPr/>
        <w:t>Ɂu�Ȃ���v��</w:t>
      </w:r>
      <w:r>
        <w:rPr/>
        <w:t>錾���</w:t>
      </w:r>
      <w:r>
        <w:rPr/>
        <w:t>˂΂Ȃ�</w:t>
      </w:r>
      <w:r>
        <w:rPr>
          <w:rtl w:val="true"/>
        </w:rPr>
        <w:t>܂</w:t>
      </w:r>
      <w:r>
        <w:rPr/>
        <w:t>���</w:t>
      </w:r>
      <w:r>
        <w:rPr/>
        <w:t>B���̖����ɂ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�</w:t>
      </w:r>
      <w:r>
        <w:rPr>
          <w:rtl w:val="true"/>
        </w:rPr>
        <w:t>ݒ</w:t>
      </w:r>
      <w:r>
        <w:rPr/>
        <w:t>�</w:t>
      </w:r>
      <w:r>
        <w:rPr/>
        <w:t>v�̍���Q�Ƃ��Ă��������B�u�Ȃ���v���</w:t>
      </w:r>
      <w:r>
        <w:rPr/>
        <w:t>ꍇ�͂���</w:t>
      </w:r>
      <w:r>
        <w:rPr/>
        <w:t>x��D��z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i���x�A�����́u����v�|�v�v�̋t�ɑ�������̂ł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ł��</w:t>
      </w:r>
      <w:r>
        <w:rPr/>
        <w:t>傤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      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F�_���v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A��D�_�̌v�Z��@�ł��B��D�_�́A��D�̐����̍��v�ɁA�u�Q�v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ɂ��~�Q�A�uJoker�v�P���ɂ��~�T������̂ɂȂ�</w:t>
      </w:r>
      <w:r>
        <w:rPr>
          <w:rtl w:val="true"/>
        </w:rPr>
        <w:t>܂</w:t>
      </w:r>
      <w:r>
        <w:rPr/>
        <w:t>��</w:t>
      </w:r>
      <w:r>
        <w:rPr/>
        <w:t>B�ŁA������_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ȉ��̂</w:t>
      </w:r>
      <w:r>
        <w:rPr/>
        <w:t>悤�</w:t>
      </w:r>
      <w:r>
        <w:rPr/>
        <w:t>Ɍv�Z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 ��  �</w:t>
      </w:r>
      <w:r>
        <w:rPr/>
        <w:t>S����D�_�~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c�� ��  �S����D�_�~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 ��  �</w:t>
      </w:r>
      <w:r>
        <w:rPr/>
        <w:t>U�</w:t>
      </w:r>
      <w:r>
        <w:rPr/>
        <w:t>荞�񂾐</w:t>
      </w:r>
      <w:r>
        <w:rPr/>
        <w:t>l�̎�D�_�~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_�u��  ��  �U�</w:t>
      </w:r>
      <w:r>
        <w:rPr/>
        <w:t>荞�񂾐</w:t>
      </w:r>
      <w:r>
        <w:rPr/>
        <w:t>l�̎�D�_�~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g���v�� ��  �U�</w:t>
      </w:r>
      <w:r>
        <w:rPr/>
        <w:t>荞�񂾐</w:t>
      </w:r>
      <w:r>
        <w:rPr/>
        <w:t>l�̎�D�_�~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J�ǈ</w:t>
      </w:r>
      <w:r>
        <w:rPr/>
        <w:t>ꔭ ��  �</w:t>
      </w:r>
      <w:r>
        <w:rPr/>
        <w:t>S����D�_�~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Ԃ�   ��  �</w:t>
      </w:r>
      <w:r>
        <w:rPr/>
        <w:t>オ��</w:t>
      </w:r>
      <w:r>
        <w:rPr/>
        <w:t>_�~�Q�Œ��˕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i�_�u���Ԃ��͍X�Ɂ~�Q�E�g���v���Ԃ��͍X�Ɂ~�S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S�D�V�ѕ� �y�� �����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D�ŏ��ɂ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 xml:space="preserve">� </w:t>
      </w:r>
      <w:r>
        <w:rPr/>
        <w:t>NIPPATHI.EXP �</w:t>
      </w:r>
      <w:r>
        <w:rPr/>
        <w:t>𗧂��</w:t>
      </w:r>
      <w:r>
        <w:rPr/>
        <w:t>グ�</w:t>
      </w:r>
      <w:r>
        <w:rPr/>
        <w:t>Ă��������i�΁j�B���</w:t>
      </w:r>
      <w:r>
        <w:rPr/>
        <w:t>ׂ</w:t>
      </w:r>
      <w:r>
        <w:rPr/>
        <w:t>Ẵt�@�C���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��ƁA���j���[��ʂɂȂ�ă}�E�X�J�[�\��������</w:t>
      </w:r>
      <w:r>
        <w:rPr>
          <w:rtl w:val="true"/>
        </w:rPr>
        <w:t>܂</w:t>
      </w:r>
      <w:r>
        <w:rPr/>
        <w:t>��</w:t>
      </w:r>
      <w:r>
        <w:rPr/>
        <w:t>B���̏�ԂŁ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߂</w:t>
      </w:r>
      <w:r>
        <w:rPr/>
        <w:t>��</w:t>
      </w:r>
      <w:r>
        <w:rPr/>
        <w:t>v�u���[���</w:t>
      </w:r>
      <w:r>
        <w:rPr>
          <w:rtl w:val="true"/>
        </w:rPr>
        <w:t>ݒ</w:t>
      </w:r>
      <w:r>
        <w:rPr/>
        <w:t>�</w:t>
      </w:r>
      <w:r>
        <w:rPr/>
        <w:t>v�u�n�r�ɖ</w:t>
      </w:r>
      <w:r>
        <w:rPr>
          <w:rtl w:val="true"/>
        </w:rPr>
        <w:t>߂</w:t>
      </w:r>
      <w:r>
        <w:rPr/>
        <w:t>�</w:t>
      </w:r>
      <w:r>
        <w:rPr/>
        <w:t>v�̂R�������N���b�N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u�͂��</w:t>
      </w:r>
      <w:r>
        <w:rPr>
          <w:rtl w:val="true"/>
        </w:rPr>
        <w:t>߂</w:t>
      </w:r>
      <w:r>
        <w:rPr/>
        <w:t>��</w:t>
      </w:r>
      <w:r>
        <w:rPr/>
        <w:t>v  �� �u�ɂ�ς��v���͂�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u���[���</w:t>
      </w:r>
      <w:r>
        <w:rPr>
          <w:rtl w:val="true"/>
        </w:rPr>
        <w:t>ݒ</w:t>
      </w:r>
      <w:r>
        <w:rPr/>
        <w:t>�</w:t>
      </w:r>
      <w:r>
        <w:rPr/>
        <w:t>v  ��  ���[���</w:t>
      </w:r>
      <w:r>
        <w:rPr>
          <w:rtl w:val="true"/>
        </w:rPr>
        <w:t>ݒ</w:t>
      </w:r>
      <w:r>
        <w:rPr/>
        <w:t>��</w:t>
      </w:r>
      <w:r>
        <w:rPr/>
        <w:t>ʂɓ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u�n�r�ɖ</w:t>
      </w:r>
      <w:r>
        <w:rPr>
          <w:rtl w:val="true"/>
        </w:rPr>
        <w:t>߂</w:t>
      </w:r>
      <w:r>
        <w:rPr/>
        <w:t>�</w:t>
      </w:r>
      <w:r>
        <w:rPr/>
        <w:t>v  ��  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      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D��</w:t>
      </w:r>
      <w:r>
        <w:rPr>
          <w:rtl w:val="true"/>
        </w:rPr>
        <w:t>ۂ</w:t>
      </w:r>
      <w:r>
        <w:rPr/>
        <w:t>ɗ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̔</w:t>
      </w:r>
      <w:r>
        <w:rPr/>
        <w:t>Ԃ����Ă����Ƃ��ɁA�o����J�[�h��N���b�N���Ă�����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A�v���C���Ƀ��b�Z�[�W���\�����</w:t>
      </w:r>
      <w:r>
        <w:rPr/>
        <w:t>ꂽ�</w:t>
      </w:r>
      <w:r>
        <w:rPr/>
        <w:t>Ƃ��́A�Y�����</w:t>
      </w:r>
      <w:r>
        <w:rPr/>
        <w:t>鏈���̂</w:t>
      </w:r>
      <w:r>
        <w:rPr/>
        <w:t>Ƃ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b�N���Ă��������B11��</w:t>
      </w:r>
      <w:r>
        <w:rPr/>
        <w:t>؂</w:t>
      </w:r>
      <w:r>
        <w:rPr/>
        <w:t>���</w:t>
      </w:r>
      <w:r>
        <w:rPr/>
        <w:t>ꍇ�́</w:t>
      </w:r>
      <w:r>
        <w:rPr/>
        <w:t>A�ς������F��N���b�N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      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D���Z�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D���Z���A�����̔Ԃ��</w:t>
      </w:r>
      <w:r>
        <w:rPr>
          <w:rtl w:val="true"/>
        </w:rPr>
        <w:t>܂</w:t>
      </w:r>
      <w:r>
        <w:rPr/>
        <w:t>��</w:t>
      </w:r>
      <w:r>
        <w:rPr/>
        <w:t>Ă����Ƃ��ɏo����J�[�h�������</w:t>
      </w:r>
      <w:r>
        <w:rPr/>
        <w:t>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I�ɃJ�[�h���Ă��āi�R�D�������Ƃ��́A�Ԃ��j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̐</w:t>
      </w:r>
      <w:r>
        <w:rPr/>
        <w:t>l�ɂ</w:t>
      </w:r>
      <w:r>
        <w:rPr>
          <w:rtl w:val="true"/>
        </w:rPr>
        <w:t>܂��܂</w:t>
      </w:r>
      <w:r>
        <w:rPr/>
        <w:t>��</w:t>
      </w:r>
      <w:r>
        <w:rPr/>
        <w:t>B�����ď��Ԃ��΂���Ă���</w:t>
      </w:r>
      <w:r>
        <w:rPr/>
        <w:t>킯�</w:t>
      </w:r>
      <w:r>
        <w:rPr/>
        <w:t>ł͂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ŁA�����ӊ</w:t>
      </w:r>
      <w:r>
        <w:rPr/>
        <w:t>肢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Q�D���Z���A�E�N���b�N����</w:t>
      </w:r>
      <w:r>
        <w:rPr/>
        <w:t>ꍇ�́</w:t>
      </w:r>
      <w:r>
        <w:rPr/>
        <w:t>A���Z���</w:t>
      </w:r>
      <w:r>
        <w:rPr>
          <w:rtl w:val="true"/>
        </w:rPr>
        <w:t>߂</w:t>
      </w:r>
      <w:r>
        <w:rPr/>
        <w:t>邩�</w:t>
      </w:r>
      <w:r>
        <w:rPr/>
        <w:t>ǂ����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>
          <w:rtl w:val="true"/>
        </w:rPr>
        <w:t>܂</w:t>
      </w:r>
      <w:r>
        <w:rPr/>
        <w:t>��</w:t>
      </w:r>
      <w:r>
        <w:rPr/>
        <w:t>B����Ɂu��</w:t>
      </w:r>
      <w:r>
        <w:rPr>
          <w:rtl w:val="true"/>
        </w:rPr>
        <w:t>߂</w:t>
      </w:r>
      <w:r>
        <w:rPr/>
        <w:t>��</w:t>
      </w:r>
      <w:r>
        <w:rPr/>
        <w:t>v��N���b�N�����</w:t>
      </w:r>
      <w:r>
        <w:rPr/>
        <w:t>ꍇ�́</w:t>
      </w:r>
      <w:r>
        <w:rPr/>
        <w:t>A���j���[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>
          <w:rtl w:val="true"/>
        </w:rPr>
        <w:t>߂�܂</w:t>
      </w:r>
      <w:r>
        <w:rPr/>
        <w:t>��</w:t>
      </w:r>
      <w:r>
        <w:rPr/>
        <w:t>B�r���Ń��[����ύX�������Ƃ��ɂ�ǂ����i�΁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�D���Z���A���_�̐�Βl���U���ɓ��B�����Ƃ��́u�}���v��\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A���ł͂�����</w:t>
      </w:r>
      <w:r>
        <w:rPr/>
        <w:t>芨��</w:t>
      </w:r>
      <w:r>
        <w:rPr/>
        <w:t>i�΁j���Ă���</w:t>
      </w:r>
      <w:r>
        <w:rPr>
          <w:rtl w:val="true"/>
        </w:rPr>
        <w:t>܂</w:t>
      </w:r>
      <w:r>
        <w:rPr/>
        <w:t>��</w:t>
      </w:r>
      <w:r>
        <w:rPr/>
        <w:t>B����S������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͂���</w:t>
      </w:r>
      <w:r>
        <w:rPr/>
        <w:t>Ă�A�����</w:t>
      </w:r>
      <w:r>
        <w:rPr>
          <w:rtl w:val="true"/>
        </w:rPr>
        <w:t>܂</w:t>
      </w:r>
      <w:r>
        <w:rPr/>
        <w:t>ŋɒ[�Ȑ����͂����ȒP�ɂ͏o�Ȃ��Ǝv��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ǂ˂��c�c�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T�D�</w:t>
      </w:r>
      <w:r>
        <w:rPr>
          <w:rtl w:val="true"/>
        </w:rPr>
        <w:t>ݒ</w:t>
      </w:r>
      <w:r>
        <w:rPr/>
        <w:t>聁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́</w:t>
      </w:r>
      <w:r>
        <w:rPr/>
        <w:t>u�ɂ�ς��v�ɂ����ẮA�����x�̃��[���</w:t>
      </w:r>
      <w:r>
        <w:rPr>
          <w:rtl w:val="true"/>
        </w:rPr>
        <w:t>ݒ</w:t>
      </w:r>
      <w:r>
        <w:rPr/>
        <w:t>肪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NIP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.CFG ��������</w:t>
      </w:r>
      <w:r>
        <w:rPr/>
        <w:t>邱�</w:t>
      </w:r>
      <w:r>
        <w:rPr/>
        <w:t>Ƃɂ��āA�e�</w:t>
      </w:r>
      <w:r>
        <w:rPr/>
        <w:t>평���</w:t>
      </w:r>
      <w:r>
        <w:rPr/>
        <w:t>Ԃ�</w:t>
      </w:r>
      <w:r>
        <w:rPr>
          <w:rtl w:val="true"/>
        </w:rPr>
        <w:t>ݒ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      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D���[���</w:t>
      </w:r>
      <w:r>
        <w:rPr>
          <w:rtl w:val="true"/>
        </w:rPr>
        <w:t>ݒ</w:t>
      </w:r>
      <w:r>
        <w:rPr/>
        <w:t>��</w:t>
      </w:r>
      <w:r>
        <w:rPr/>
        <w:t>ʂł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P�D�W���[�J�[�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u�Ȃ��v����u�R���v�̂����</w:t>
      </w:r>
      <w:r>
        <w:rPr/>
        <w:t>ꂩ��</w:t>
      </w:r>
      <w:r>
        <w:rPr/>
        <w:t>N���b�N���</w:t>
      </w:r>
      <w:r>
        <w:rPr>
          <w:rtl w:val="true"/>
        </w:rPr>
        <w:t>܂</w:t>
      </w:r>
      <w:r>
        <w:rPr/>
        <w:t>��</w:t>
      </w:r>
      <w:r>
        <w:rPr/>
        <w:t>B�����ʂ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ker ������</w:t>
      </w:r>
      <w:r>
        <w:rPr/>
        <w:t>邩�̐</w:t>
      </w:r>
      <w:r>
        <w:rPr>
          <w:rtl w:val="true"/>
        </w:rPr>
        <w:t>ݒ</w:t>
      </w:r>
      <w:r>
        <w:rPr/>
        <w:t>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Q�D�����J�[�h�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u�R���v�Ɓu�T���v�̂ǂ��</w:t>
      </w:r>
      <w:r>
        <w:rPr/>
        <w:t>炩��</w:t>
      </w:r>
      <w:r>
        <w:rPr/>
        <w:t>N���b�N���</w:t>
      </w:r>
      <w:r>
        <w:rPr>
          <w:rtl w:val="true"/>
        </w:rPr>
        <w:t>܂</w:t>
      </w:r>
      <w:r>
        <w:rPr/>
        <w:t>��</w:t>
      </w:r>
      <w:r>
        <w:rPr/>
        <w:t>BJoker 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ꍇ�</w:t>
      </w:r>
      <w:r>
        <w:rPr/>
        <w:t>ɉ����̃J�[�h���̂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Ȃ��A�u�W���[�J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̖����</w:t>
      </w:r>
      <w:r>
        <w:rPr/>
        <w:t>v���u�Ȃ��v�ɐ</w:t>
      </w:r>
      <w:r>
        <w:rPr>
          <w:rtl w:val="true"/>
        </w:rPr>
        <w:t>ݒ</w:t>
      </w:r>
      <w:r>
        <w:rPr/>
        <w:t>肳��</w:t>
      </w:r>
      <w:r>
        <w:rPr/>
        <w:t>Ă���</w:t>
      </w:r>
      <w:r>
        <w:rPr/>
        <w:t>ꍇ�</w:t>
      </w:r>
      <w:r>
        <w:rPr/>
        <w:t>ɂ́A�Ԃ��g�̕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�D����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u����Ȃ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u�Q�E�W�E�i�������� �R���ŗ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u�Q�E�W�E�i�������� �S���ŗ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u�Q�E�W�E�i�E�i�������� �S���ŗ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ȏ�̂S�̂����</w:t>
      </w:r>
      <w:r>
        <w:rPr/>
        <w:t>ꂩ��</w:t>
      </w:r>
      <w:r>
        <w:rPr/>
        <w:t>N���b�N���</w:t>
      </w:r>
      <w:r>
        <w:rPr>
          <w:rtl w:val="true"/>
        </w:rPr>
        <w:t>܂</w:t>
      </w:r>
      <w:r>
        <w:rPr/>
        <w:t>��</w:t>
      </w:r>
      <w:r>
        <w:rPr/>
        <w:t>B�ŏ��̂T���̎�D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ꂽ�</w:t>
      </w:r>
      <w:r>
        <w:rPr/>
        <w:t>Ƃ��A�J�[�h�̓�e���</w:t>
      </w:r>
      <w:r>
        <w:rPr>
          <w:rtl w:val="true"/>
        </w:rPr>
        <w:t>ݒ</w:t>
      </w:r>
      <w:r>
        <w:rPr/>
        <w:t>肵����𖞂����</w:t>
      </w:r>
      <w:r>
        <w:rPr/>
        <w:t>Ă����Ƃ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Ɂu�Ȃ���v�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D�W���[�J�[����̗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u����v�Ɓu�Ȃ��v�����</w:t>
      </w:r>
      <w:r>
        <w:rPr/>
        <w:t>ꂩ��</w:t>
      </w:r>
      <w:r>
        <w:rPr/>
        <w:t>N���b�N���</w:t>
      </w:r>
      <w:r>
        <w:rPr>
          <w:rtl w:val="true"/>
        </w:rPr>
        <w:t>܂</w:t>
      </w:r>
      <w:r>
        <w:rPr/>
        <w:t>��</w:t>
      </w:r>
      <w:r>
        <w:rPr/>
        <w:t>B�u����v�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Ă����ƁA�ŏ��̂T���̎�D��z��</w:t>
      </w:r>
      <w:r>
        <w:rPr/>
        <w:t>ꂽ�</w:t>
      </w:r>
      <w:r>
        <w:rPr/>
        <w:t>Ƃ��A�W���[�J�[�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ȏ</w:t>
      </w:r>
      <w:r>
        <w:rPr/>
        <w:t>゠��</w:t>
      </w:r>
      <w:r>
        <w:rPr/>
        <w:t>ƁA����Ɂu�Ȃ���v�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�Ȃ��A�u�W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J�[�̖����v���u�Ȃ��v�����́u�P���v�ɐ</w:t>
      </w:r>
      <w:r>
        <w:rPr>
          <w:rtl w:val="true"/>
        </w:rPr>
        <w:t>ݒ</w:t>
      </w:r>
      <w:r>
        <w:rPr/>
        <w:t>肳��</w:t>
      </w:r>
      <w:r>
        <w:rPr/>
        <w:t>Ă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́</w:t>
      </w:r>
      <w:r>
        <w:rPr/>
        <w:t>A�Ԃ��g�̕\�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      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DNIPPATHI.CFG �ł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PPATHI.CFG �ł́A�ŏ��Ɂu�ɂ�ς��v�</w:t>
      </w:r>
      <w:r>
        <w:rPr/>
        <w:t>𗧂��</w:t>
      </w:r>
      <w:r>
        <w:rPr/>
        <w:t>グ���</w:t>
      </w:r>
      <w:r>
        <w:rPr/>
        <w:t>Ƃ��ɋK�</w:t>
      </w:r>
      <w:r>
        <w:rPr/>
        <w:t>肳��郋�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i����X�X�</w:t>
      </w:r>
      <w:r>
        <w:rPr>
          <w:rtl w:val="true"/>
        </w:rPr>
        <w:t>ݒ</w:t>
      </w:r>
      <w:r>
        <w:rPr/>
        <w:t>��</w:t>
      </w:r>
      <w:r>
        <w:rPr/>
        <w:t>ʂɍs�������ςł���i�΁j�j�BNIP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CFG �̓�e���������Ƃ��ɂ́A�ȉ��̎����ɏ]��Ă��������B �Ⴄ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>
          <w:rtl w:val="true"/>
        </w:rPr>
        <w:t>ݒ</w:t>
      </w:r>
      <w:r>
        <w:rPr/>
        <w:t>肵���ꍇ�́</w:t>
      </w:r>
      <w:r>
        <w:rPr/>
        <w:t>A����̕</w:t>
      </w:r>
      <w:r>
        <w:rPr>
          <w:rtl w:val="true"/>
        </w:rPr>
        <w:t>ۏ</w:t>
      </w:r>
      <w:r>
        <w:rPr/>
        <w:t>؂</w:t>
      </w:r>
      <w:r>
        <w:rPr/>
        <w:t>��</w:t>
      </w:r>
      <w:r>
        <w:rPr/>
        <w:t>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P�D�W���[�J�[�̖��� �F �O�`�R�̐�����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Q�D�����J�[�h �F �u�R�v�</w:t>
      </w:r>
      <w:r>
        <w:rPr>
          <w:rtl w:val="true"/>
        </w:rPr>
        <w:t>܂</w:t>
      </w:r>
      <w:r>
        <w:rPr/>
        <w:t>��́</w:t>
      </w:r>
      <w:r>
        <w:rPr/>
        <w:t>u�T�v��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�D����̏�       �F �ȉ�����I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2�˗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4�˂Q�E�W�E�i�������� �R���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6�˂Q�E�W�E�i�������� �S���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8�˂Q�E�W�E�i�E�i�������� �S���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D�W���[�J�[����   �F �ȉ�����I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�˗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�˂i�������� �Q���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D�E�F�C�g�W��     �F �l���������Ȃ�</w:t>
      </w:r>
      <w:r>
        <w:rPr>
          <w:rtl w:val="true"/>
        </w:rPr>
        <w:t>ق</w:t>
      </w:r>
      <w:r>
        <w:rPr/>
        <w:t>Ǒ����Ȃ�</w:t>
      </w:r>
      <w:r>
        <w:rPr>
          <w:rtl w:val="true"/>
        </w:rPr>
        <w:t>܂</w:t>
      </w:r>
      <w:r>
        <w:rPr/>
        <w:t>��</w:t>
      </w:r>
      <w:r>
        <w:rPr/>
        <w:t>B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</w:t>
      </w:r>
      <w:r>
        <w:rPr>
          <w:rtl w:val="true"/>
        </w:rPr>
        <w:t>܂</w:t>
      </w:r>
      <w:r>
        <w:rPr/>
        <w:t>�</w:t>
      </w:r>
      <w:r>
        <w:rPr/>
        <w:t>ɂ������l��</w:t>
      </w:r>
      <w:r>
        <w:rPr>
          <w:rtl w:val="true"/>
        </w:rPr>
        <w:t>ݒ</w:t>
      </w:r>
      <w:r>
        <w:rPr/>
        <w:t>肷��</w:t>
      </w:r>
      <w:r>
        <w:rPr/>
        <w:t>Ƃ�����ă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</w:t>
      </w:r>
      <w:r>
        <w:rPr/>
        <w:t>X�����</w:t>
      </w:r>
      <w:r>
        <w:rPr>
          <w:rtl w:val="true"/>
        </w:rPr>
        <w:t>܂</w:t>
      </w:r>
      <w:r>
        <w:rPr/>
        <w:t>��</w:t>
      </w:r>
      <w:r>
        <w:rPr/>
        <w:t>i�΁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</w:t>
      </w:r>
      <w:r>
        <w:rPr/>
        <w:t>y���������̖</w:t>
      </w:r>
      <w:r>
        <w:rPr>
          <w:rtl w:val="true"/>
        </w:rPr>
        <w:t>ڈ</w:t>
      </w:r>
      <w:r>
        <w:rPr/>
        <w:t>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</w:t>
      </w:r>
      <w:r>
        <w:rPr/>
        <w:t>g�q�i�����j�ł́A16 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</w:t>
      </w:r>
      <w:r>
        <w:rPr/>
        <w:t>g�q�i�</w:t>
      </w:r>
      <w:r>
        <w:rPr/>
        <w:t>݊��</w:t>
      </w:r>
      <w:r>
        <w:rPr/>
        <w:t>j�ł́A10 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��</w:t>
      </w:r>
      <w:r>
        <w:rPr/>
        <w:t>f���Q�ł́A�W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i���j�Ȃ��A����l�͈ȉ��̂Ƃ��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</w:t>
      </w:r>
      <w:r>
        <w:rPr/>
        <w:t>W���[�J�[�̖�����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</w:t>
      </w:r>
      <w:r>
        <w:rPr/>
        <w:t>J�[�h��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̏�      ��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</w:t>
      </w:r>
      <w:r>
        <w:rPr/>
        <w:t>W���[�J�[����  ��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</w:t>
      </w:r>
      <w:r>
        <w:rPr/>
        <w:t>E�F�C�g�W��    ��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U�D��҂̒����i�</w:t>
      </w:r>
      <w:r>
        <w:rPr>
          <w:rtl w:val="true"/>
        </w:rPr>
        <w:t>ق</w:t>
      </w:r>
      <w:r>
        <w:rPr/>
        <w:t>�</w:t>
      </w:r>
      <w:r>
        <w:rPr/>
        <w:t>Ɓ[�ɒ����j�ЂƂ</w:t>
      </w:r>
      <w:r>
        <w:rPr/>
        <w:t>育�</w:t>
      </w:r>
      <w:r>
        <w:rPr/>
        <w:t>Ɓ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낤�</w:t>
      </w:r>
      <w:r>
        <w:rPr/>
        <w:t>Ǝv��������̂�92�N�X���̕����ՏI������B��ł��āA���n�</w:t>
      </w:r>
      <w:r>
        <w:rPr>
          <w:rtl w:val="true"/>
        </w:rPr>
        <w:t>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93�N10���B�����āA�</w:t>
      </w:r>
      <w:r>
        <w:rPr/>
        <w:t>ꐶ�����</w:t>
      </w:r>
      <w:r>
        <w:rPr/>
        <w:t>ɂȂ���̂�93�N11�������</w:t>
      </w:r>
      <w:r>
        <w:rPr/>
        <w:t>炾����肷��</w:t>
      </w:r>
      <w:r>
        <w:rPr/>
        <w:t>i�΁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~�x�</w:t>
      </w:r>
      <w:r>
        <w:rPr/>
        <w:t>݂</w:t>
      </w:r>
      <w:r>
        <w:rPr/>
        <w:t>Ɋ</w:t>
      </w:r>
      <w:r>
        <w:rPr/>
        <w:t>撣�肷���������</w:t>
      </w:r>
      <w:r>
        <w:rPr>
          <w:rtl w:val="true"/>
        </w:rPr>
        <w:t>߂</w:t>
      </w:r>
      <w:r>
        <w:rPr/>
        <w:t>ɁA�x�</w:t>
      </w:r>
      <w:r>
        <w:rPr>
          <w:rtl w:val="true"/>
        </w:rPr>
        <w:t>ݖ</w:t>
      </w:r>
      <w:r>
        <w:rPr/>
        <w:t>����̃</w:t>
      </w:r>
      <w:r>
        <w:rPr/>
        <w:t>e�X�g�łƂ�ł�Ȃ��</w:t>
      </w:r>
      <w:r>
        <w:rPr>
          <w:rtl w:val="true"/>
        </w:rPr>
        <w:t>ڂ</w:t>
      </w:r>
      <w:r>
        <w:rPr/>
        <w:t>Ɉ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���</w:t>
      </w:r>
      <w:r>
        <w:rPr/>
        <w:t>Ƃ��i���Ǝ������ȁA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      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3�N�X���̂����̍��Z�̕����Ղ̂��Ƃł������A�^��w�ɒʂ��^��y���A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ɁA�����i���Č���</w:t>
      </w:r>
      <w:r>
        <w:rPr>
          <w:rtl w:val="true"/>
        </w:rPr>
        <w:t>܂</w:t>
      </w:r>
      <w:r>
        <w:rPr/>
        <w:t>����</w:t>
      </w:r>
      <w:r>
        <w:rPr/>
        <w:t>B�u�ɂ�ς��v�ł��B�P�N�ȏ�O�����</w:t>
      </w:r>
      <w:r>
        <w:rPr/>
        <w:t>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낤�</w:t>
      </w:r>
      <w:r>
        <w:rPr/>
        <w:t>Ǝv��Ă��������ɉ����ĂȂ�������́A���z����Ă��</w:t>
      </w:r>
      <w:r>
        <w:rPr>
          <w:rtl w:val="true"/>
        </w:rPr>
        <w:t>܂</w:t>
      </w:r>
      <w:r>
        <w:rPr/>
        <w:t>���̂</w:t>
      </w:r>
      <w:r>
        <w:rPr/>
        <w:t>ł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>
          <w:rtl w:val="true"/>
        </w:rPr>
        <w:t>߁</w:t>
      </w:r>
      <w:r>
        <w:rPr/>
        <w:t>[����āj�B�ŁA�^��y�̃\�[�X��̂����Ă</w:t>
      </w:r>
      <w:r>
        <w:rPr/>
        <w:t>݂�</w:t>
      </w:r>
      <w:r>
        <w:rPr/>
        <w:t>ƁA�c�c�Ȃɂ��Ă</w:t>
      </w:r>
      <w:r>
        <w:rPr/>
        <w:t>邩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R������Ȃ��i�΁j�B����Ȗ�ŁA���́A�^��y�ɕ����Ȃ��</w:t>
      </w:r>
      <w:r>
        <w:rPr/>
        <w:t>悤�</w:t>
      </w:r>
      <w:r>
        <w:rPr/>
        <w:t>ȁu�ɂ�ς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u�{���Ɂi�΁j�v����Ă�</w:t>
      </w:r>
      <w:r>
        <w:rPr/>
        <w:t>낤�</w:t>
      </w:r>
      <w:r>
        <w:rPr/>
        <w:t>ƌ��S�����̂ł���</w:t>
      </w:r>
      <w:r>
        <w:rPr>
          <w:rtl w:val="true"/>
        </w:rPr>
        <w:t>܂</w:t>
      </w:r>
      <w:r>
        <w:rPr/>
        <w:t>����</w:t>
      </w:r>
      <w:r>
        <w:rPr/>
        <w:t>B�Ȃ񂾂��ȁ[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      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̌�</w:t>
      </w:r>
      <w:r>
        <w:rPr/>
        <w:t>A�J���r���A93�N12��13��ɁA�c�h�d�b���</w:t>
      </w:r>
      <w:r>
        <w:rPr>
          <w:rtl w:val="true"/>
        </w:rPr>
        <w:t>߂܂</w:t>
      </w:r>
      <w:r>
        <w:rPr/>
        <w:t>����</w:t>
      </w:r>
      <w:r>
        <w:rPr/>
        <w:t>i�����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łˁi������t�̔��j�j�B�_�����ȁA���̕��́i�΁j�B�C�Â��̂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ȁ[�i��΁j�B����ŁA�����̉Ƃō��</w:t>
      </w:r>
      <w:r>
        <w:rPr/>
        <w:t>悤�</w:t>
      </w:r>
      <w:r>
        <w:rPr/>
        <w:t>ɂȂ�Ă���u�ɂ�ς��v�̊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x�����}���ɂ�������Ƃ����i�΁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      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A�o���</w:t>
      </w:r>
      <w:r>
        <w:rPr/>
        <w:t xml:space="preserve">オ��� </w:t>
      </w:r>
      <w:r>
        <w:rPr/>
        <w:t>NIPPATHI.BAS �́A�Ȃ�₩��Ƃ����Ă��</w:t>
      </w:r>
      <w:r>
        <w:rPr/>
        <w:t>邤���</w:t>
      </w:r>
      <w:r>
        <w:rPr/>
        <w:t>Ƀ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C�Y���c��Ă��</w:t>
      </w:r>
      <w:r>
        <w:rPr>
          <w:rtl w:val="true"/>
        </w:rPr>
        <w:t>܂</w:t>
      </w:r>
      <w:r>
        <w:rPr/>
        <w:t>���</w:t>
      </w:r>
      <w:r>
        <w:rPr/>
        <w:t>Ƃ����c�c�B��������[�Ȃ��A����Ȃɖ��ʂ͂��Ă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͂������</w:t>
      </w:r>
      <w:r>
        <w:rPr/>
        <w:t>c�c�c�B�ł�ȁ[�A���[��[�̂ɂ�����āA���������ʂȂ��Ƃ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肷��񂾂�</w:t>
      </w:r>
      <w:r>
        <w:rPr/>
        <w:t>Ȃ��i�΁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      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΂���̂́A�������C�������Ă�</w:t>
      </w:r>
      <w:r>
        <w:rPr>
          <w:rtl w:val="true"/>
        </w:rPr>
        <w:t>߂</w:t>
      </w:r>
      <w:r>
        <w:rPr/>
        <w:t>��</w:t>
      </w:r>
      <w:r>
        <w:rPr/>
        <w:t>c�h�d�b�Ƀe�X�g�v���C�</w:t>
      </w:r>
      <w:r>
        <w:rPr/>
        <w:t>𗊂�</w:t>
      </w:r>
      <w:r>
        <w:rPr/>
        <w:t>ł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Ƃ��i�΁j�B���ς�</w:t>
      </w:r>
      <w:r>
        <w:rPr/>
        <w:t>炸�������̘</w:t>
      </w:r>
      <w:r>
        <w:rPr/>
        <w:t>A���͗V�Ԃ��Ƃ����l���ĂȂ����ȁ[�i�΁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4�N�Q�����</w:t>
      </w:r>
      <w:r>
        <w:rPr/>
        <w:t>݂</w:t>
      </w:r>
      <w:r>
        <w:rPr/>
        <w:t>ł�A�n��ӗ~������������񊴂����Ȃ��񂾂��B����ȑ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ɁA������18�ւ̃Q�[������Ă��Ă��Ǝ��̂����������񂾂�i�΁j�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Ȃ��A���</w:t>
      </w:r>
      <w:r>
        <w:rPr>
          <w:rtl w:val="true"/>
        </w:rPr>
        <w:t>܂���܂�</w:t>
      </w:r>
      <w:r>
        <w:rPr/>
        <w:t>18</w:t>
      </w:r>
      <w:r>
        <w:rPr/>
        <w:t>�ɂ�Ȃ�Ăˁ[����[���i�΁j�B������Ȃɂ��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񂾂��</w:t>
      </w:r>
      <w:r>
        <w:rPr/>
        <w:t>ȁ[�i�΁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      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ŁA�Q��12��[��̂��Ƃł����B�ŏI�`�F�b�N��Ă���Ƃ��ɁA�ӂƋ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̂</w:t>
      </w:r>
      <w:r>
        <w:rPr/>
        <w:t>ł��B����</w:t>
      </w:r>
      <w:r>
        <w:rPr>
          <w:rtl w:val="true"/>
        </w:rPr>
        <w:t>܂</w:t>
      </w:r>
      <w:r>
        <w:rPr/>
        <w:t>ła�f�l�Ɂu�G���^�[�e�C�i�[�v��g��Ă���ł����A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ǂ���ɒ��</w:t>
      </w:r>
      <w:r>
        <w:rPr/>
        <w:t>쌠������񂾂낤���</w:t>
      </w:r>
      <w:r>
        <w:rPr/>
        <w:t>i�΁j�B�Ђ������Ă��</w:t>
      </w:r>
      <w:r>
        <w:rPr/>
        <w:t>炶��</w:t>
      </w:r>
      <w:r>
        <w:rPr/>
        <w:t>x����ŁA�u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L�[�s�i�ȁv�ɍ����ւ��</w:t>
      </w:r>
      <w:r>
        <w:rPr/>
        <w:t>邱�</w:t>
      </w:r>
      <w:r>
        <w:rPr/>
        <w:t>Ƃɂ����̂ł����B���̋Ȃ́i�</w:t>
      </w:r>
      <w:r>
        <w:rPr/>
        <w:t>ꉞ�</w:t>
      </w:r>
      <w:r>
        <w:rPr/>
        <w:t>j�N���V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A�Ђ�����</w:t>
      </w:r>
      <w:r>
        <w:rPr/>
        <w:t>邱�</w:t>
      </w:r>
      <w:r>
        <w:rPr/>
        <w:t>Ƃ́c�c���Ԃ�c�c�Ȃ���˂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V�D���@�[�W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0 [93-10-��] �F�E����͂�</w:t>
      </w:r>
      <w:r>
        <w:rPr>
          <w:rtl w:val="true"/>
        </w:rPr>
        <w:t>߂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0 [94-01-02] �F�E�Ƃ</w:t>
      </w:r>
      <w:r>
        <w:rPr/>
        <w:t>肠�����</w:t>
      </w:r>
      <w:r>
        <w:rPr/>
        <w:t>i�΁j�A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0 [94-01-09] �F����������֌W�҂Ɍ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E��ʂ�V�</w:t>
      </w:r>
      <w:r>
        <w:rPr/>
        <w:t>ׂ�</w:t>
      </w:r>
      <w:r>
        <w:rPr/>
        <w:t>悤�</w:t>
      </w:r>
      <w:r>
        <w:rPr/>
        <w:t>ɂ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1 [94-01-16] �F�E�u�|���v�u�J���n���L�����Z���o����</w:t>
      </w:r>
      <w:r>
        <w:rPr/>
        <w:t>悤�</w:t>
      </w:r>
      <w:r>
        <w:rPr/>
        <w:t>ɂ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E�u�_�u���Ԃ��v�u�g���v���Ԃ��v���ł���</w:t>
      </w:r>
      <w:r>
        <w:rPr/>
        <w:t>悤�</w:t>
      </w:r>
      <w:r>
        <w:rPr/>
        <w:t>ɂ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E�W���[�J�[��g�</w:t>
      </w:r>
      <w:r>
        <w:rPr>
          <w:rtl w:val="true"/>
        </w:rPr>
        <w:t>ݍ��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1 [94-01-20] �F�E���[���</w:t>
      </w:r>
      <w:r>
        <w:rPr>
          <w:rtl w:val="true"/>
        </w:rPr>
        <w:t>ݒ</w:t>
      </w:r>
      <w:r>
        <w:rPr/>
        <w:t>肪�</w:t>
      </w:r>
      <w:r>
        <w:rPr/>
        <w:t>o����</w:t>
      </w:r>
      <w:r>
        <w:rPr/>
        <w:t>悤�</w:t>
      </w:r>
      <w:r>
        <w:rPr/>
        <w:t>ɂ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2 [94-01-27] �F�E��ʉ��E�a�f�l�i�u�G���^�[�e�C�i�[�v�j��g�</w:t>
      </w:r>
      <w:r>
        <w:rPr>
          <w:rtl w:val="true"/>
        </w:rPr>
        <w:t>ݍ��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 xml:space="preserve">E�u11�v�ł̐F�ύX���̕s�s����C���B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3 [94-01-28] �F�E���[���</w:t>
      </w:r>
      <w:r>
        <w:rPr>
          <w:rtl w:val="true"/>
        </w:rPr>
        <w:t>ݒ</w:t>
      </w:r>
      <w:r>
        <w:rPr/>
        <w:t>��</w:t>
      </w:r>
      <w:r>
        <w:rPr/>
        <w:t>ʂł̃o�O��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4 [94-01-29] �F�E1.43�̎��Ƀf�o�b�O�p�ɓ�</w:t>
      </w:r>
      <w:r>
        <w:rPr/>
        <w:t>ꂽ�</w:t>
      </w:r>
      <w:r>
        <w:rPr>
          <w:rtl w:val="true"/>
        </w:rPr>
        <w:t>܂�܂</w:t>
      </w:r>
      <w:r>
        <w:rPr/>
        <w:t>ŁA���̂�Y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uSTOP ON�v���</w:t>
      </w:r>
      <w:r>
        <w:rPr/>
        <w:t>菜��</w:t>
      </w:r>
      <w:r>
        <w:rPr/>
        <w:t>(�΁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5 [94-02-06] : �E�J�[�h�̕\����@��A���������Y��ɕ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1 [94-02-06] : �ENIPPATHI.CFG�ɂ�</w:t>
      </w:r>
      <w:r>
        <w:rPr/>
        <w:t>鏉��</w:t>
      </w:r>
      <w:r>
        <w:rPr>
          <w:rtl w:val="true"/>
        </w:rPr>
        <w:t>ݒ</w:t>
      </w:r>
      <w:r>
        <w:rPr/>
        <w:t>肪�</w:t>
      </w:r>
      <w:r>
        <w:rPr/>
        <w:t>\�ɂ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E���f���A�^�C�g���ɕ��A����</w:t>
      </w:r>
      <w:r>
        <w:rPr/>
        <w:t>悤�</w:t>
      </w:r>
      <w:r>
        <w:rPr/>
        <w:t>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2 [94-02-10] �F�E�J�[�h���Y��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1 [94-02-13] �F���t���R���W�Q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E�J�����g�ɂ</w:t>
      </w:r>
      <w:r>
        <w:rPr>
          <w:rtl w:val="true"/>
        </w:rPr>
        <w:t>ق</w:t>
      </w:r>
      <w:r>
        <w:rPr/>
        <w:t>���</w:t>
      </w:r>
      <w:r>
        <w:rPr/>
        <w:t>炩��������</w:t>
      </w:r>
      <w:r>
        <w:rPr/>
        <w:t>t�@�C����A�T�u�f�B��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</w:t>
      </w:r>
      <w:r>
        <w:rPr/>
        <w:t>���Đ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E�a�f�l��u���f�c�L�[�s�i�ȁv�ɍ����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E�c��Ă��o�O��Ƃ�i�ł�A�</w:t>
      </w:r>
      <w:r>
        <w:rPr>
          <w:rtl w:val="true"/>
        </w:rPr>
        <w:t>܂</w:t>
      </w:r>
      <w:r>
        <w:rPr/>
        <w:t>��</w:t>
      </w:r>
      <w:r>
        <w:rPr/>
        <w:t>c��Ă�Ǝv���i�΁j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E�T�C�h���[�N�̂�̂ƃ_�u��Ȃ��</w:t>
      </w:r>
      <w:r>
        <w:rPr/>
        <w:t>悤�</w:t>
      </w:r>
      <w:r>
        <w:rPr/>
        <w:t>ɁA�O�`15�Ԃ̃p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g��g��Ȃ��</w:t>
      </w:r>
      <w:r>
        <w:rPr/>
        <w:t>悤�</w:t>
      </w:r>
      <w:r>
        <w:rPr/>
        <w:t>ɐF��</w:t>
      </w:r>
      <w:r>
        <w:rPr/>
        <w:t>炷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W�D�Ō�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Ԃ�A�</w:t>
      </w:r>
      <w:r>
        <w:rPr>
          <w:rtl w:val="true"/>
        </w:rPr>
        <w:t>܂��܂</w:t>
      </w:r>
      <w:r>
        <w:rPr/>
        <w:t>��</w:t>
      </w:r>
      <w:r>
        <w:rPr/>
        <w:t>o�O���c��Ă�Ǝv���񂾂��ǁA�o�O��</w:t>
      </w:r>
      <w:r>
        <w:rPr/>
        <w:t>݂�����</w:t>
      </w:r>
      <w:r>
        <w:rPr/>
        <w:t>Ƃ��͉��L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ŘA���������i�󋵂�</w:t>
      </w:r>
      <w:r>
        <w:rPr/>
        <w:t>ꏏ�</w:t>
      </w:r>
      <w:r>
        <w:rPr/>
        <w:t>ɋ����Ăˁ�j�B����ł��āA���łɊ�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Ă�</w:t>
      </w:r>
      <w:r>
        <w:rPr/>
        <w:t>炦��</w:t>
      </w:r>
      <w:r>
        <w:rPr/>
        <w:t>Ƃ��</w:t>
      </w:r>
      <w:r>
        <w:rPr/>
        <w:t>肪������</w:t>
      </w:r>
      <w:r>
        <w:rPr/>
        <w:t>X�i�΁j�B�ł�A������񂯂����ɂ��Ȃ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肵���炩�</w:t>
      </w:r>
      <w:r>
        <w:rPr/>
        <w:t>Ȃ��[�ȁ[�i�΁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324-06  �Ȗ</w:t>
      </w:r>
      <w:r>
        <w:rPr/>
        <w:t>،� �</w:t>
      </w:r>
      <w:r>
        <w:rPr>
          <w:rtl w:val="true"/>
        </w:rPr>
        <w:t>ߐ</w:t>
      </w:r>
      <w:r>
        <w:rPr/>
        <w:t>{�S �n���� ��R�c���� 1136      �[�V 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i���M�j�F���Â��y�A����Ȃ��łǂ��ł����H�i�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�</w:t>
      </w:r>
      <w:r>
        <w:rPr/>
        <w:t>킽��  �</w:t>
      </w:r>
      <w:r>
        <w:rPr>
          <w:rtl w:val="true"/>
        </w:rPr>
        <w:t>ق</w:t>
      </w:r>
      <w:r>
        <w:rPr/>
        <w:t>�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4-02-16 02:06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