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ʕ�@�L���ЁA�|�Y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В��A����Ğ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{���̂Ȃ��</w:t>
      </w:r>
      <w:r>
        <w:rPr/>
        <w:t>䕨�́</w:t>
      </w:r>
      <w:r>
        <w:rPr/>
        <w:t>A�{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�A�</w:t>
      </w:r>
      <w:r>
        <w:rPr>
          <w:rtl w:val="true"/>
        </w:rPr>
        <w:t>ق</w:t>
      </w:r>
      <w:r>
        <w:rPr/>
        <w:t>��</w:t>
      </w:r>
      <w:r>
        <w:rPr/>
        <w:t>Č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ꖱ�</w:t>
      </w:r>
      <w:r>
        <w:rPr/>
        <w:t>A�</w:t>
      </w:r>
      <w:r>
        <w:rPr/>
        <w:t>傢�</w:t>
      </w:r>
      <w:r>
        <w:rPr/>
        <w:t>ɏ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ǂЂ�Ђ�Ђ�Ђ</w:t>
      </w:r>
      <w:r>
        <w:rPr/>
        <w:t>゠�</w:t>
      </w:r>
      <w:r>
        <w:rPr/>
        <w:t>Ђ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�A�X�C�X�ɖS���B�i�t�o�o�d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