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��</w:t>
      </w:r>
      <w:r>
        <w:rPr>
          <w:rtl w:val="true"/>
        </w:rPr>
        <w:t>ݓ</w:t>
      </w:r>
      <w:r>
        <w:rPr/>
        <w:t>�</w:t>
      </w:r>
      <w:r>
        <w:rPr/>
        <w:t>L�i�����j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Ҍ��ғ�ՁA�Œ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y�v�E���L���e�A���B��K�m���j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ރ</w:t>
      </w:r>
      <w:r>
        <w:rPr/>
        <w:t>m�n�A�������j�e�A��y����X���g�R���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</w:t>
      </w:r>
      <w:r>
        <w:rPr>
          <w:rtl w:val="true"/>
        </w:rPr>
        <w:t>ݗ</w:t>
      </w:r>
      <w:r>
        <w:rPr/>
        <w:t>l�A�R���K�{�</w:t>
      </w:r>
      <w:r>
        <w:rPr/>
        <w:t>ꕧ�����</w:t>
      </w:r>
      <w:r>
        <w:rPr/>
        <w:t>m�</w:t>
      </w:r>
      <w:r>
        <w:rPr/>
        <w:t>킢��</w:t>
      </w:r>
      <w:r>
        <w:rPr/>
        <w:t>f�S�U�C�}�X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i�j�B�H�@���d���A�R���n�l�ԃm���t�f�n�i�C�m�J�I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��R�g�����E�E�E�T�T�A�⃁�i�C�E�`�j�h�E�]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</w:t>
      </w:r>
      <w:r>
        <w:rPr/>
        <w:t>킢��</w:t>
      </w:r>
      <w:r>
        <w:rPr/>
        <w:t>n�A�⃁���m�J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{�</w:t>
      </w:r>
      <w:r>
        <w:rPr/>
        <w:t>ꕧ�����</w:t>
      </w:r>
      <w:r>
        <w:rPr/>
        <w:t>f�n�A�</w:t>
      </w:r>
      <w:r>
        <w:rPr/>
        <w:t>펯�</w:t>
      </w:r>
      <w:r>
        <w:rPr/>
        <w:t>m����E�ǂ��[�E�Ƃ��f�S�U�C�}�X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ʃ^�V�e�A���</w:t>
      </w:r>
      <w:r>
        <w:rPr/>
        <w:t>݃</w:t>
      </w:r>
      <w:r>
        <w:rPr/>
        <w:t>m�^�����@���j�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