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                     �n�m�d�@�c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AMED ��n�m�d�@�c�`�x�.THIS PROGRAM IS MADE BY ���</w:t>
      </w:r>
      <w:r>
        <w:rPr/>
        <w:t>ؓ</w:t>
      </w:r>
      <w:r>
        <w:rPr/>
        <w:t>N�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 NAME �r�t�y�t�j�h���s�d�s�r�t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BBY MUSIC&amp;PERSONAL COMPUTER(HIS COMPUTER IS FM TOWNS MODEL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STUDIO YRLLOW 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IO YELLOW BIRD'S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SUTO'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SUTO'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