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b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1-1994,  (C)�������� �ς��Ȃ�Ղ� �</w:t>
      </w:r>
      <w:r>
        <w:rPr>
          <w:rtl w:val="true"/>
        </w:rPr>
        <w:t>܂��܂</w:t>
      </w:r>
      <w:r>
        <w:rPr/>
        <w:t>ꂢ��</w:t>
      </w:r>
      <w:r>
        <w:rPr/>
        <w:t>/�r�h�c�d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�ͤ12�~8�ɕ�����</w:t>
      </w:r>
      <w:r>
        <w:rPr/>
        <w:t>ꂽ�</w:t>
      </w:r>
      <w:r>
        <w:rPr/>
        <w:t>{�[�h���p�l����u���Ė��</w:t>
      </w:r>
      <w:r>
        <w:rPr>
          <w:rtl w:val="true"/>
        </w:rPr>
        <w:t>߂</w:t>
      </w:r>
      <w:r>
        <w:rPr/>
        <w:t>Ă����p�Y��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̓t���b�s�[���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�ŏ������t���b�s�[��p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B���N�g����̃t�@�C����S�ăt���b�s�[�ɃR�s�[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\���ɖ</w:t>
      </w:r>
      <w:r>
        <w:rPr>
          <w:rtl w:val="true"/>
        </w:rPr>
        <w:t>߂</w:t>
      </w:r>
      <w:r>
        <w:rPr/>
        <w:t>��</w:t>
      </w:r>
      <w:r>
        <w:rPr/>
        <w:t>ƈ�����A�C�e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(�V�X�e����V2.1��p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F-BASIC386�R���p�C���ɂ��ăR���p�C���ςȂ̂�TownsMENU��Ń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u���N���b�N���Ă���������΋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[����J�n����ƃ^�C�g���A�j���[�V�������n�</w:t>
      </w:r>
      <w:r>
        <w:rPr>
          <w:rtl w:val="true"/>
        </w:rPr>
        <w:t>܂�܂���</w:t>
      </w:r>
      <w:r>
        <w:rPr>
          <w:rtl w:val="true"/>
        </w:rPr>
        <w:t>~�</w:t>
      </w:r>
      <w:r>
        <w:rPr>
          <w:rtl w:val="true"/>
        </w:rPr>
        <w:t>܂�܂</w:t>
      </w:r>
      <w:r>
        <w:rPr/>
        <w:t>ő҂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</w:t>
      </w:r>
      <w:r>
        <w:rPr/>
        <w:t>ɃQ�[�����J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ʂ̒��S��w���Ă���̂�{�[�h�ƌĂт</w:t>
      </w:r>
      <w:r>
        <w:rPr>
          <w:rtl w:val="true"/>
        </w:rPr>
        <w:t>܂</w:t>
      </w:r>
      <w:r>
        <w:rPr/>
        <w:t>���</w:t>
      </w:r>
      <w:r>
        <w:rPr/>
        <w:t>{�[�h�̍���R�}���h�p�l���G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X�e�[�^�X�G���A�ƌĂт</w:t>
      </w:r>
      <w:r>
        <w:rPr>
          <w:rtl w:val="true"/>
        </w:rPr>
        <w:t>܂</w:t>
      </w:r>
      <w:r>
        <w:rPr/>
        <w:t>���</w:t>
      </w:r>
      <w:r>
        <w:rPr/>
        <w:t>X�e�[�^�X�G���A�̏��̂��</w:t>
      </w:r>
      <w:r>
        <w:rPr/>
        <w:t>蔲���ꂽ�</w:t>
      </w:r>
      <w:r>
        <w:rPr/>
        <w:t>G���A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J�E���^�[�����|�C���^�[�p�^�[���G��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Q�[�����n�</w:t>
      </w:r>
      <w:r>
        <w:rPr>
          <w:rtl w:val="true"/>
        </w:rPr>
        <w:t>܂</w:t>
      </w:r>
      <w:r>
        <w:rPr/>
        <w:t>���</w:t>
      </w:r>
      <w:r>
        <w:rPr/>
        <w:t>i�K�̃{�[�h�ɂͤ�l���1256�̃p�l���Ƥ���S�̍��E��34�̃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p�l��(��q)���u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|�C���^�[�p�^�[���G���A�Ƀ|�C���^�[�p�^�[�����\������Ĥ�R�}���h�p�l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|�C���^�[(�|�C���^�[�p�^�[���Ɠ��`�̃}�[�N)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}�E�X�𓮂����ƃ|�C���^�[�����</w:t>
      </w:r>
      <w:r>
        <w:rPr>
          <w:rtl w:val="true"/>
        </w:rPr>
        <w:t>܂</w:t>
      </w:r>
      <w:r>
        <w:rPr/>
        <w:t>��̂</w:t>
      </w:r>
      <w:r>
        <w:rPr/>
        <w:t>Ŗ</w:t>
      </w:r>
      <w:r>
        <w:rPr>
          <w:rtl w:val="true"/>
        </w:rPr>
        <w:t>ړ</w:t>
      </w:r>
      <w:r>
        <w:rPr/>
        <w:t>I�̃p�l���̈ʒu�</w:t>
      </w:r>
      <w:r>
        <w:rPr>
          <w:rtl w:val="true"/>
        </w:rPr>
        <w:t>܂</w:t>
      </w:r>
      <w:r>
        <w:rPr/>
        <w:t>Ŏ���Ă���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</w:t>
      </w:r>
      <w:r>
        <w:rPr>
          <w:rtl w:val="true"/>
        </w:rPr>
        <w:t>܂</w:t>
      </w:r>
      <w:r>
        <w:rPr/>
        <w:t>�</w:t>
      </w:r>
      <w:r>
        <w:rPr/>
        <w:t>(�|�C���^�[�̓R�}���h�p�l���G���A���������</w:t>
      </w:r>
      <w:r>
        <w:rPr>
          <w:rtl w:val="true"/>
        </w:rPr>
        <w:t>܂</w:t>
      </w:r>
      <w:r>
        <w:rPr/>
        <w:t>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|�C���^�[���{�[�h��Ɉ</w:t>
      </w:r>
      <w:r>
        <w:rPr>
          <w:rtl w:val="true"/>
        </w:rPr>
        <w:t>ڂ�܂</w:t>
      </w:r>
      <w:r>
        <w:rPr/>
        <w:t>��̂</w:t>
      </w:r>
      <w:r>
        <w:rPr/>
        <w:t>Ŗ</w:t>
      </w:r>
      <w:r>
        <w:rPr>
          <w:rtl w:val="true"/>
        </w:rPr>
        <w:t>ړ</w:t>
      </w:r>
      <w:r>
        <w:rPr/>
        <w:t>I�̏</w:t>
      </w:r>
      <w:r>
        <w:rPr/>
        <w:t>ꏊ�</w:t>
      </w:r>
      <w:r>
        <w:rPr>
          <w:rtl w:val="true"/>
        </w:rPr>
        <w:t>܂</w:t>
      </w:r>
      <w:r>
        <w:rPr/>
        <w:t>Ŏ���Ă���ăN���b�N���</w:t>
      </w:r>
      <w:r>
        <w:rPr>
          <w:rtl w:val="true"/>
        </w:rPr>
        <w:t>܂</w:t>
      </w:r>
      <w:r>
        <w:rPr/>
        <w:t>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�ʒu�Ƀ|�C���^�[�Ŏ���Ă����p�l����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J��Ԃ��Ĥ�{�[�h���i���o�[�p�l���Ŗ��</w:t>
      </w:r>
      <w:r>
        <w:rPr>
          <w:rtl w:val="true"/>
        </w:rPr>
        <w:t>ߐ</w:t>
      </w:r>
      <w:r>
        <w:rPr/>
        <w:t>s�����Ə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p�l����u�����ɢ�Œ�ł�1�̃p�l���͓�����̂Əd�˂Ȃ��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褎���</w:t>
      </w:r>
      <w:r>
        <w:rPr/>
        <w:t>Ă����p�l����{�[�h��̓���p�l���Ƥ�Œ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Ȃ�</w:t>
      </w:r>
      <w:r>
        <w:rPr/>
        <w:t>悤�</w:t>
      </w:r>
      <w:r>
        <w:rPr/>
        <w:t>ɒu���Ȃ��Ƃ����Ȃ���Ƃ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�Ⴄ�p�l���͏d�˂</w:t>
      </w:r>
      <w:r>
        <w:rPr/>
        <w:t>邱�</w:t>
      </w:r>
      <w:r>
        <w:rPr/>
        <w:t>Ƃ��ł��Ȃ���Ƃ������K�p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ȏ��2�̏�ɂ��Ĥ�p�l���͊��S�ɏd�Ȃ</w:t>
      </w:r>
      <w:r>
        <w:rPr/>
        <w:t>邩��</w:t>
      </w:r>
      <w:r>
        <w:rPr/>
        <w:t>ꕔ���</w:t>
      </w:r>
      <w:r>
        <w:rPr/>
        <w:t>d�Ȃ�Ĥ�c��͋󔒂̃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ɂ�����ʒu�łȂ��Ɖ��Ƃ��ł��Ȃ���Ƃ��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l���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`6 �T�C�R���̖</w:t>
      </w:r>
      <w:r>
        <w:rPr>
          <w:rtl w:val="true"/>
        </w:rPr>
        <w:t>ڂ</w:t>
      </w:r>
      <w:r>
        <w:rPr/>
        <w:t>�͂����</w:t>
      </w:r>
      <w:r>
        <w:rPr/>
        <w:t>p�l������̃i���o�[�p�l���Ń{�[�h��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u���</w:t>
      </w:r>
      <w:r>
        <w:rPr/>
        <w:t>ꂽ�</w:t>
      </w:r>
      <w:r>
        <w:rPr/>
        <w:t>ʒu�̉����S���̃p�l����E�ɋ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u���</w:t>
      </w:r>
      <w:r>
        <w:rPr/>
        <w:t>ꂽ�</w:t>
      </w:r>
      <w:r>
        <w:rPr/>
        <w:t>ʒu�̉����S���̃p�l����ɋ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u���</w:t>
      </w:r>
      <w:r>
        <w:rPr/>
        <w:t>ꂽ�</w:t>
      </w:r>
      <w:r>
        <w:rPr/>
        <w:t>ʒu�̈��^���Ƀp�l��������Τ���̃p�l�����ɏ�^��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̃</w:t>
      </w:r>
      <w:r>
        <w:rPr/>
        <w:t>p�l���̏�ɒu�����S�Ẵp�l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p�l�������ɂͤ�����̃p�l����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d���͂����p�l����d�˂��ʒu�ɂ�����p�l������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[�h��̢����ȊO�̃p�l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o�[�p�l���Ƣ����ȊO�ͤ�����̋@�\���s�</w:t>
      </w:r>
      <w:r>
        <w:rPr/>
        <w:t>㤏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[�h���S�ăi���o�[�p�l���Ŗ��</w:t>
      </w:r>
      <w:r>
        <w:rPr>
          <w:rtl w:val="true"/>
        </w:rPr>
        <w:t>ߐ</w:t>
      </w:r>
      <w:r>
        <w:rPr/>
        <w:t>s������������Q�[���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ɑS�Ẵi���o�[�p�l���̃i���o�[��v���������</w:t>
      </w:r>
      <w:r>
        <w:rPr/>
        <w:t>礃</w:t>
      </w:r>
      <w:r>
        <w:rPr/>
        <w:t>N���b�N�J�E���^�[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Ĥ�����10�{���������_�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̑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|�C���^�[���R�}���h�p�l���G���A�ɂ��</w:t>
      </w:r>
      <w:r>
        <w:rPr/>
        <w:t>鎞�</w:t>
      </w:r>
      <w:r>
        <w:rPr/>
        <w:t>ɤ�L�[�{�[�h��ESC����Ƥ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Up����Τ�Q�[����n�</w:t>
      </w:r>
      <w:r>
        <w:rPr>
          <w:rtl w:val="true"/>
        </w:rPr>
        <w:t>߂</w:t>
      </w:r>
      <w:r>
        <w:rPr/>
        <w:t>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��ΤPile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����</w:t>
      </w:r>
      <w:r>
        <w:rPr/>
        <w:t>Τ�������ɃQ�[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X�S�[�X�g�p�l��(�</w:t>
      </w:r>
      <w:r>
        <w:rPr>
          <w:rtl w:val="true"/>
        </w:rPr>
        <w:t>ڂ</w:t>
      </w:r>
      <w:r>
        <w:rPr/>
        <w:t>Ɍ����Ȃ��̂ɑ��</w:t>
      </w:r>
      <w:r>
        <w:rPr/>
        <w:t>݂���</w:t>
      </w:r>
      <w:r>
        <w:rPr/>
        <w:t>p�l��)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Ă��ɢ����Œ</w:t>
      </w:r>
      <w:r>
        <w:rPr/>
        <w:t>ׂ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Ō�ɂ����Ƃ����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yCD�̗l��CD-Player�ŉ���������l��CD-DA���̑��</w:t>
      </w:r>
      <w:r>
        <w:rPr/>
        <w:t>݂���</w:t>
      </w:r>
      <w:r>
        <w:rPr/>
        <w:t>CD��CD-ROM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Ƥ�^�C�g���A�j���[�V�����I���Ɠ����ɉ��t���n�</w:t>
      </w:r>
      <w:r>
        <w:rPr>
          <w:rtl w:val="true"/>
        </w:rPr>
        <w:t>܂�܂</w:t>
      </w:r>
      <w:r>
        <w:rPr/>
        <w:t>�</w:t>
      </w:r>
      <w:r>
        <w:rPr/>
        <w:t>(�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��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[�����ɉ��t���I�������Ƃ��ͤ���t���I���������Ƃ���Ă��</w:t>
      </w:r>
      <w:r>
        <w:rPr>
          <w:rtl w:val="true"/>
        </w:rPr>
        <w:t>܂</w:t>
      </w:r>
      <w:r>
        <w:rPr/>
        <w:t>��̂</w:t>
      </w:r>
      <w:r>
        <w:rPr/>
        <w:t>Ť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̍��</w:t>
      </w:r>
      <w:r>
        <w:rPr/>
        <w:t>{�^����N���b�N���Ă���������Ăэŏ����</w:t>
      </w:r>
      <w:r>
        <w:rPr/>
        <w:t>牉�</w:t>
      </w:r>
      <w:r>
        <w:rPr/>
        <w:t>t���n�</w:t>
      </w:r>
      <w:r>
        <w:rPr>
          <w:rtl w:val="true"/>
        </w:rPr>
        <w:t>܂�܂�</w:t>
      </w:r>
      <w:r>
        <w:rPr>
          <w:rtl w:val="true"/>
        </w:rPr>
        <w:t>(���̍</w:t>
      </w:r>
      <w:r>
        <w:rPr>
          <w:rtl w:val="true"/>
        </w:rPr>
        <w:t>ۂ</w:t>
      </w:r>
      <w:r>
        <w:rPr/>
        <w:t>�</w:t>
      </w:r>
      <w:r>
        <w:rPr/>
        <w:t>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D���t������Ȃ�����CD��h���C�u����O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D-DA�������</w:t>
      </w:r>
      <w:r>
        <w:rPr/>
        <w:t>݂��</w:t>
      </w:r>
      <w:r>
        <w:rPr/>
        <w:t>Ȃ�CD���h���C�u�ɓ��Ă���</w:t>
      </w:r>
      <w:r>
        <w:rPr/>
        <w:t>ꍇ�ͤ�</w:t>
      </w:r>
      <w:r>
        <w:rPr/>
        <w:t>Q�[�����ɉ��t�I��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[�W���ł</w:t>
      </w:r>
      <w:r>
        <w:rPr>
          <w:rtl w:val="true"/>
        </w:rPr>
        <w:t>܂���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ق</w:t>
      </w:r>
      <w:r>
        <w:rPr/>
        <w:t>Ǒ����Ă��̃��b�Z�[�W�ɓ�����Ƥ����ȍ~��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[�W�͂ł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</w:t>
      </w:r>
      <w:r>
        <w:rPr/>
        <w:t>ꍇ�͈</w:t>
      </w:r>
      <w:r>
        <w:rPr/>
        <w:t>ȉ��̕�@��p���Ȃ���CD���t�͈�xQuit���Ȃ�������s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[�{�[�h��</w:t>
      </w:r>
      <w:r>
        <w:rPr>
          <w:rtl w:val="true"/>
        </w:rPr>
        <w:t>ڑ</w:t>
      </w:r>
      <w:r>
        <w:rPr/>
        <w:t>����</w:t>
      </w:r>
      <w:r>
        <w:rPr/>
        <w:t>Ă����ͤPF1�Ńv���C�PF2�ŃX�g�b�v�PF9�őO�ȉ��t�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Ŏ��ȉ��t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̎��̖</w:t>
      </w:r>
      <w:r>
        <w:rPr/>
        <w:t>h�~�̈</w:t>
      </w:r>
      <w:r>
        <w:rPr>
          <w:rtl w:val="true"/>
        </w:rPr>
        <w:t>פ</w:t>
      </w:r>
      <w:r>
        <w:rPr/>
        <w:t>�</w:t>
      </w:r>
      <w:r>
        <w:rPr/>
        <w:t>Q�[�����͌����Ƃ��ăt���b�s�[�̃��C�g�v���e�N�g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>
          <w:rtl w:val="true"/>
        </w:rPr>
        <w:t>݋</w:t>
      </w:r>
      <w:r>
        <w:rPr/>
        <w:t>֎~���ɂ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Ȃ���{�\�t�g�̓m���v���e�N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Ƃ���Ĥ�R�s�[���đ��l�ɔ���Ƃ�������ŏ�</w:t>
      </w:r>
      <w:r>
        <w:rPr/>
        <w:t>餖</w:t>
      </w:r>
      <w:r>
        <w:rPr/>
        <w:t>{�\�t�g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o���Ă��̂</w:t>
      </w:r>
      <w:r>
        <w:rPr>
          <w:rtl w:val="true"/>
        </w:rPr>
        <w:t>܂ܤ</w:t>
      </w:r>
      <w:r>
        <w:rPr/>
        <w:t>�����͈ꕔ��</w:t>
      </w:r>
      <w:r>
        <w:rPr/>
        <w:t>ς��ē��s�</w:t>
      </w:r>
      <w:r>
        <w:rPr/>
        <w:t>ׂ�</w:t>
      </w:r>
      <w:r>
        <w:rPr/>
        <w:t>s������͐�΂ɂ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�1991�N�Ăɍ</w:t>
      </w:r>
      <w:r>
        <w:rPr/>
        <w:t>쐬������̂�</w:t>
      </w:r>
      <w:r>
        <w:rPr>
          <w:rtl w:val="true"/>
        </w:rPr>
        <w:t>ݓ</w:t>
      </w:r>
      <w:r>
        <w:rPr/>
        <w:t>��</w:t>
      </w:r>
      <w:r>
        <w:rPr/>
        <w:t>\�ȍŐV�ł�F-BASIC386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R���p�C�����Ȃ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ς��Ȃ�Ղ� �</w:t>
      </w:r>
      <w:r>
        <w:rPr>
          <w:rtl w:val="true"/>
        </w:rPr>
        <w:t>܂��܂</w:t>
      </w:r>
      <w:r>
        <w:rPr/>
        <w:t>ꂢ�</w:t>
      </w:r>
      <w:r>
        <w:rPr/>
        <w:t>Ǒ�\                           �r�h�c�d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