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N�C�Y�u��������s�n�v�m�r��i���Ȃ�v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4.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����Ȃ</w:t>
      </w:r>
      <w:r>
        <w:rPr/>
        <w:t>艡�</w:t>
      </w:r>
      <w:r>
        <w:rPr/>
        <w:t>u���ɕς��āi�g�q�j�P�N�A���ɐF��Ⴄ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�o�Ă��</w:t>
      </w:r>
      <w:r>
        <w:rPr>
          <w:rtl w:val="true"/>
        </w:rPr>
        <w:t>܂��܂</w:t>
      </w:r>
      <w:r>
        <w:rPr/>
        <w:t>����</w:t>
      </w:r>
      <w:r>
        <w:rPr/>
        <w:t>B�c�u���s�n�v�m�r�͂��̂̂�̂ƂȂ�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ɏ���Ȃ�āi����g��Ă</w:t>
      </w:r>
      <w:r>
        <w:rPr>
          <w:rtl w:val="true"/>
        </w:rPr>
        <w:t>܂</w:t>
      </w:r>
      <w:r>
        <w:rPr/>
        <w:t>��</w:t>
      </w:r>
      <w:r>
        <w:rPr/>
        <w:t>j�A�����ɏ���o�b�|�X�W�O�P�̂</w:t>
      </w:r>
      <w:r>
        <w:rPr/>
        <w:t>悤�</w:t>
      </w:r>
      <w:r>
        <w:rPr/>
        <w:t>ɖY�</w:t>
      </w:r>
      <w:r>
        <w:rPr/>
        <w:t>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��</w:t>
      </w:r>
      <w:r>
        <w:rPr/>
        <w:t>݂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傤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ł͂����Ȃ��I�ƕ��N���āA����̃X�y�b�N��ɓ`���</w:t>
      </w:r>
      <w:r>
        <w:rPr/>
        <w:t>邽�</w:t>
      </w:r>
      <w:r>
        <w:rPr>
          <w:rtl w:val="true"/>
        </w:rPr>
        <w:t>߂</w:t>
      </w:r>
      <w:r>
        <w:rPr/>
        <w:t>Ɂ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̃N�C�Y�Q�[�������</w:t>
      </w:r>
      <w:r>
        <w:rPr>
          <w:rtl w:val="true"/>
        </w:rPr>
        <w:t>܂</w:t>
      </w:r>
      <w:r>
        <w:rPr/>
        <w:t>����</w:t>
      </w:r>
      <w:r>
        <w:rPr/>
        <w:t>B�w�i�ɂ͏���s�n�v�m�r�̗Y�p�i^_^;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ݏ</w:t>
      </w:r>
      <w:r>
        <w:rPr/>
        <w:t>��</w:t>
      </w:r>
      <w:r>
        <w:rPr/>
        <w:t>テ�</w:t>
      </w:r>
      <w:r>
        <w:rPr/>
        <w:t>[�U�[�̐l�͐��\��m�F���A�O�ɏ��</w:t>
      </w:r>
      <w:r>
        <w:rPr/>
        <w:t>テ�</w:t>
      </w:r>
      <w:r>
        <w:rPr/>
        <w:t>[�U�[������l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݁</w:t>
      </w:r>
      <w:r>
        <w:rPr/>
        <w:t>A�V�K���[�U�[�͍����g���̂s�n�v�m�r�̃��[�c��T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W��������u����s�n�v�m�r�v�����Ɍ�</w:t>
      </w:r>
      <w:r>
        <w:rPr/>
        <w:t>肵���</w:t>
      </w:r>
      <w:r>
        <w:rPr/>
        <w:t>~�j�N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Ƃ́A�u�e�l�|�s�n�v�m�r���f���P�^�Q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S�@��@�v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.�P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��</w:t>
      </w:r>
      <w:r>
        <w:rPr/>
        <w:t>畁�</w:t>
      </w:r>
      <w:r>
        <w:rPr/>
        <w:t>ʂɎ�s���Ă�</w:t>
      </w:r>
      <w:r>
        <w:rPr/>
        <w:t>炦��</w:t>
      </w:r>
      <w:r>
        <w:rPr/>
        <w:t>Ό��\�ł��B�A�C�e���o�^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Ɋւ����</w:t>
      </w:r>
      <w:r>
        <w:rPr/>
        <w:t>肪�</w:t>
      </w:r>
      <w:r>
        <w:rPr/>
        <w:t>P�O��A���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S����̂ŁA�}�E�X��</w:t>
      </w:r>
      <w:r>
        <w:rPr/>
        <w:t>㉺�</w:t>
      </w:r>
      <w:r>
        <w:rPr/>
        <w:t>ɓ������đI���I�сA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Ԑ���͂Ȃ��̂ŋ}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�o�</w:t>
      </w:r>
      <w:r>
        <w:rPr/>
        <w:t>肵�</w:t>
      </w:r>
      <w:r>
        <w:rPr/>
        <w:t>I���ƁA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x��</w:t>
      </w:r>
      <w:r>
        <w:rPr/>
        <w:t>邩�����</w:t>
      </w:r>
      <w:r>
        <w:rPr/>
        <w:t>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</w:t>
      </w:r>
      <w:r>
        <w:rPr/>
        <w:t>獶�</w:t>
      </w:r>
      <w:r>
        <w:rPr/>
        <w:t>N���b�N�A��</w:t>
      </w:r>
      <w:r>
        <w:rPr>
          <w:rtl w:val="true"/>
        </w:rPr>
        <w:t>߂</w:t>
      </w:r>
      <w:r>
        <w:rPr/>
        <w:t>�</w:t>
      </w:r>
      <w:r>
        <w:rPr/>
        <w:t>Ȃ�E�N��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B�ȒP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[�U�[�Ȃ�</w:t>
      </w:r>
      <w:r>
        <w:rPr/>
        <w:t>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テ�</w:t>
      </w:r>
      <w:r>
        <w:rPr/>
        <w:t>[�U�[�łȂ��Ƃ</w:t>
      </w:r>
      <w:r>
        <w:rPr/>
        <w:t>킩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テ�</w:t>
      </w:r>
      <w:r>
        <w:rPr/>
        <w:t>[�U�[�ł�J�^���O������o�����</w:t>
      </w:r>
      <w:r>
        <w:rPr/>
        <w:t>肵�</w:t>
      </w:r>
      <w:r>
        <w:rPr/>
        <w:t>Ȃ��Ƃ</w:t>
      </w:r>
      <w:r>
        <w:rPr/>
        <w:t>킩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���Ă��Ă�</w:t>
      </w:r>
      <w:r>
        <w:rPr/>
        <w:t>킩��</w:t>
      </w:r>
      <w:r>
        <w:rPr/>
        <w:t>Ȃ������</w:t>
      </w:r>
      <w:r>
        <w:rPr>
          <w:rtl w:val="true"/>
        </w:rPr>
        <w:t>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날���</w:t>
      </w:r>
      <w:r>
        <w:rPr/>
        <w:t>Ă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ɖ�</w:t>
      </w:r>
      <w:r>
        <w:rPr/>
        <w:t>葍���͂</w:t>
      </w:r>
      <w:r>
        <w:rPr/>
        <w:t>U�O��ł��B�����Ƃ͂����</w:t>
      </w:r>
      <w:r>
        <w:rPr>
          <w:rtl w:val="true"/>
        </w:rPr>
        <w:t>܂</w:t>
      </w:r>
      <w:r>
        <w:rPr/>
        <w:t>���</w:t>
      </w:r>
      <w:r>
        <w:rPr/>
        <w:t>ˁB���</w:t>
      </w:r>
      <w:r>
        <w:rPr/>
        <w:t>ꂾ���</w:t>
      </w:r>
      <w:r>
        <w:rPr/>
        <w:t>l�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������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莩�</w:t>
      </w:r>
      <w:r>
        <w:rPr/>
        <w:t>R�ł��B����R�ł����A�����̂𔭕\����</w:t>
      </w:r>
      <w:r>
        <w:rPr>
          <w:rtl w:val="true"/>
        </w:rPr>
        <w:t>ۂ͕</w:t>
      </w:r>
      <w:r>
        <w:rPr/>
        <w:t>x�m�ʂ�ʂ��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쌠�̍��̂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J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�i�u�Q.�P�k�P�O�j�ŊJ�����Ă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q�d�`�j�L�[����Ǝ~�</w:t>
      </w:r>
      <w:r>
        <w:rPr>
          <w:rtl w:val="true"/>
        </w:rPr>
        <w:t>܂�܂</w:t>
      </w:r>
      <w:r>
        <w:rPr/>
        <w:t>��</w:t>
      </w:r>
      <w:r>
        <w:rPr/>
        <w:t>i�r�s�n�o�@�n�e�e�͕|���Ăł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悩�炱�̃</w:t>
      </w:r>
      <w:r>
        <w:rPr/>
        <w:t>h�L�������g����</w:t>
      </w:r>
      <w:r>
        <w:rPr>
          <w:rtl w:val="true"/>
        </w:rPr>
        <w:t>܂</w:t>
      </w:r>
      <w:r>
        <w:rPr/>
        <w:t>łQ����Ă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����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R��</w:t>
      </w:r>
      <w:r>
        <w:rPr>
          <w:rtl w:val="true"/>
        </w:rPr>
        <w:t>ڂ</w:t>
      </w:r>
      <w:r>
        <w:rPr/>
        <w:t>��</w:t>
      </w:r>
      <w:r>
        <w:rPr/>
        <w:t>o�����Ƃɏ���̃��f���Q�𔃂��A�R�N�]�̊Ԃ���Ǝg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t�A�l�d���l�`�𔃂��\��ł����A���̌���f���Q�͉��ɒu���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Ő������̖���</w:t>
      </w:r>
      <w:r>
        <w:rPr/>
        <w:t>؂</w:t>
      </w:r>
      <w:r>
        <w:rPr/>
        <w:t>�񂢂</w:t>
      </w:r>
      <w:r>
        <w:rPr/>
        <w:t>Ă��</w:t>
      </w:r>
      <w:r>
        <w:rPr/>
        <w:t>ꂽ����</w:t>
      </w:r>
      <w:r>
        <w:rPr/>
        <w:t>s�n�v�m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|�|�|�@�j�h�l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