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s�g�d�@�k�`�r�s�@�e�`�m�s�`�r�x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r�k�h�f�g�s�@�c�t�m�f�d�n�m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����@�</w:t>
      </w:r>
      <w:r>
        <w:rPr/>
        <w:t>悵�悵�</w:t>
      </w:r>
      <w:r>
        <w:rPr/>
        <w:t>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@�r�k�h�f�g�s�@�c�t�m�f�d�n�m�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@�������Q�l�o�C�g�ȏ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@�L�|�{�|�h���p�b�h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g�p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쌠�͕��</w:t>
      </w:r>
      <w:r>
        <w:rPr>
          <w:rtl w:val="true"/>
        </w:rPr>
        <w:t>܂</w:t>
      </w:r>
      <w:r>
        <w:rPr/>
        <w:t>��񂪁</w:t>
      </w:r>
      <w:r>
        <w:rPr/>
        <w:t>@����</w:t>
      </w:r>
      <w:r>
        <w:rPr>
          <w:rtl w:val="true"/>
        </w:rPr>
        <w:t>ق</w:t>
      </w:r>
      <w:r>
        <w:rPr/>
        <w:t>ǂ̃\�t�g�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L�������g���ƂȂ�@����ɂ��Ă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e�c���g�c�̓���f�B���N�g���ɂ������R�s�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Q�l�`�h�m�D�d�w�o��A�C�e���o�^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̓A�C�R����v�N���b�N����΂n�j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|�{�|�h���p�b�h�̏</w:t>
      </w:r>
      <w:r>
        <w:rPr/>
        <w:t>㉺�</w:t>
      </w:r>
      <w:r>
        <w:rPr/>
        <w:t>Ő����������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͂`�{�^���@�</w:t>
      </w:r>
      <w:r>
        <w:rPr>
          <w:rtl w:val="true"/>
        </w:rPr>
        <w:t>ے</w:t>
      </w:r>
      <w:r>
        <w:rPr/>
        <w:t>�͂</w:t>
      </w:r>
      <w:r>
        <w:rPr/>
        <w:t>a�{�^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��W������ł́@�</w:t>
      </w:r>
      <w:r>
        <w:rPr/>
        <w:t>㉺���</w:t>
      </w:r>
      <w:r>
        <w:rPr/>
        <w:t>E�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`�{�^���ŃX�e�|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Z���N�g���Z�|�u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L�����N�^�|���C�L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h�y�̗l�ɂȂ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푰�</w:t>
      </w:r>
      <w:r>
        <w:rPr/>
        <w:t>Ɛ��ʂ�</w:t>
      </w:r>
      <w:r>
        <w:rPr>
          <w:rtl w:val="true"/>
        </w:rPr>
        <w:t>߂</w:t>
      </w:r>
      <w:r>
        <w:rPr/>
        <w:t>ā@�{�|�i�X��</w:t>
      </w:r>
      <w:r>
        <w:rPr/>
        <w:t>킯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|�i�X��U�</w:t>
      </w:r>
      <w:r>
        <w:rPr/>
        <w:t>蕪������</w:t>
      </w:r>
      <w:r>
        <w:rPr/>
        <w:t>a�{�^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ɐE�Ƃ�</w:t>
      </w:r>
      <w:r>
        <w:rPr>
          <w:rtl w:val="true"/>
        </w:rPr>
        <w:t>߂</w:t>
      </w:r>
      <w:r>
        <w:rPr/>
        <w:t>ā@���O��</w:t>
      </w:r>
      <w:r>
        <w:rPr>
          <w:rtl w:val="true"/>
        </w:rPr>
        <w:t>߂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�</w:t>
      </w:r>
      <w:r>
        <w:rPr>
          <w:rtl w:val="true"/>
        </w:rPr>
        <w:t>߂</w:t>
      </w:r>
      <w:r>
        <w:rPr/>
        <w:t>Ȃ��ƃ{�|�i�X�ɖ</w:t>
      </w:r>
      <w:r>
        <w:rPr>
          <w:rtl w:val="true"/>
        </w:rPr>
        <w:t>߂</w:t>
      </w:r>
      <w:r>
        <w:rPr/>
        <w:t>�̂</w:t>
      </w:r>
      <w:r>
        <w:rPr/>
        <w:t>ō��{�|�i�X���o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Ă</w:t>
      </w:r>
      <w:r>
        <w:rPr/>
        <w:t>݂</w:t>
      </w:r>
      <w:r>
        <w:rPr/>
        <w:t>Ă�������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ԍ����</w:t>
      </w:r>
      <w:r>
        <w:rPr/>
        <w:t>傫���</w:t>
      </w:r>
      <w:r>
        <w:rPr/>
        <w:t>Ȃ�΂Ȃ�</w:t>
      </w:r>
      <w:r>
        <w:rPr>
          <w:rtl w:val="true"/>
        </w:rPr>
        <w:t>ق</w:t>
      </w:r>
      <w:r>
        <w:rPr/>
        <w:t>ǂ������</w:t>
      </w:r>
      <w:r>
        <w:rPr/>
        <w:t>킢���</w:t>
      </w:r>
      <w:r>
        <w:rPr/>
        <w:t>h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Ƃɂ�</w:t>
      </w:r>
      <w:r>
        <w:rPr/>
        <w:t>鑕��̈</w:t>
      </w:r>
      <w:r>
        <w:rPr/>
        <w:t>Ⴂ�͑���o���Ȃ����͔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Ƃ��͑���Ă���Ɣ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M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ԍ���I�</w:t>
      </w:r>
      <w:r>
        <w:rPr/>
        <w:t>ׂ</w:t>
      </w:r>
      <w:r>
        <w:rPr/>
        <w:t>Ύ����I�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����N�^�|����Ƃ��̓o�b�N�A�b�v��Ƃ</w:t>
      </w:r>
      <w:r>
        <w:rPr/>
        <w:t>邱�</w:t>
      </w:r>
      <w:r>
        <w:rPr/>
        <w:t>Ƃ��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󂢂Ă���ԍ���I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�Ȃ���I�ԂƂ��</w:t>
      </w:r>
      <w:r>
        <w:rPr>
          <w:rtl w:val="true"/>
        </w:rPr>
        <w:t>܂</w:t>
      </w:r>
      <w:r>
        <w:rPr/>
        <w:t>���</w:t>
      </w:r>
      <w:r>
        <w:rPr/>
        <w:t>L�����N�^�|�͏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͎g���Ƃg�o������</w:t>
      </w:r>
      <w:r>
        <w:rPr>
          <w:rtl w:val="true"/>
        </w:rPr>
        <w:t>܂</w:t>
      </w:r>
      <w:r>
        <w:rPr/>
        <w:t>��</w:t>
      </w:r>
      <w:r>
        <w:rPr/>
        <w:t>i����Ȃ��̂�L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ق</w:t>
      </w:r>
      <w:r>
        <w:rPr/>
        <w:t>Ƃ�ǂ��U���p�ł����</w:t>
      </w:r>
      <w:r>
        <w:rPr/>
        <w:t>ꕔ��</w:t>
      </w:r>
      <w:r>
        <w:rPr/>
        <w:t>O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^���ƃ}�N���^���͒��ɖ</w:t>
      </w:r>
      <w:r>
        <w:rPr>
          <w:rtl w:val="true"/>
        </w:rPr>
        <w:t>߂</w:t>
      </w:r>
      <w:r>
        <w:rPr/>
        <w:t>閂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}�W�J�e�ƃ}�u���X�͓G�̍U���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����@�̂Ȃ��ɂ����ʂ̗L�</w:t>
      </w:r>
      <w:r>
        <w:rPr/>
        <w:t>镨��</w:t>
      </w:r>
      <w:r>
        <w:rPr/>
        <w:t>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I���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ł`�{�^������ƕύX�@�a�{�^�����Ƃf�`�l�d�@�d�m�c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Z�|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ō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f�d�l�d�@�n�u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N���A�ȊO�͂f�`�l�d�@�n�u�d�q�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ł��</w:t>
      </w:r>
      <w:r>
        <w:rPr>
          <w:rtl w:val="true"/>
        </w:rPr>
        <w:t>܂</w:t>
      </w:r>
      <w:r>
        <w:rPr/>
        <w:t>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O�ɂȂ�@�q�b�g�|�C���g�̏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Ƃ͓�ɕς����Ƃ��͖����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ӌ�����]�ȂǂȂǂ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Z�����n�K�L�ł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t���</w:t>
      </w:r>
      <w:r>
        <w:rPr>
          <w:rtl w:val="true"/>
        </w:rPr>
        <w:t>؍</w:t>
      </w:r>
      <w:r>
        <w:rPr/>
        <w:t>X�Îs��v�</w:t>
      </w:r>
      <w:r>
        <w:rPr>
          <w:rtl w:val="true"/>
        </w:rPr>
        <w:t>ۂ</w:t>
      </w:r>
      <w:r>
        <w:rPr/>
        <w:t>U�|�Q�R�|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V�C�@�Ǎ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