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I�}�P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J�����́u�h���S���̔��Q�v�̃}�b�v�G�f�B�^�[�ł��B�q�o�f���</w:t>
      </w:r>
      <w:r>
        <w:rPr/>
        <w:t>肽�����</w:t>
      </w:r>
      <w:r>
        <w:rPr/>
        <w:t>S�҃v���O���}�̎Q�l�ɂ́E�E�E�Ȃ�Ȃ����A���ς�B�</w:t>
      </w:r>
      <w:r>
        <w:rPr>
          <w:rtl w:val="true"/>
        </w:rPr>
        <w:t>܂</w:t>
      </w:r>
      <w:r>
        <w:rPr/>
        <w:t>��</w:t>
      </w:r>
      <w:r>
        <w:rPr/>
        <w:t>A�u�Q�v���҂��Ă��Ă��������B�Ȃ��A�u�P�v�̃}�b�v�͂��̃G�f�C�^�[�ł͂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