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SS COLLECTION No.2 - SUPER CARD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u�h�o�r C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ed by  KOZOU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by �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 (C) HIDENORI-ISHIKIRIYAMA 1990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'�u�h�o�r' �Ƃ����Q�[���̓g�����v�̃|�[�J�[���Ƃɍl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ʂɑI����J�[�h��T�~�T�̃Q�[���Ղ̏�ɒu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T���u���Ƥ�c�E���̂P�O���C���ɂ��ă|�[�J�[�̖�ł��Ă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肳�</w:t>
      </w:r>
      <w:r>
        <w:rPr/>
        <w:t>ꤖ�</w:t>
      </w:r>
      <w:r>
        <w:rPr/>
        <w:t>ɂ��ē��_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e�[�W���ƂɃ{�[�_�[���C���ȏ�̓��_��l�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[���I�����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u�h�o�r"��N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V�e�X�� TownsOS Version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{�̂̃������e�� 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/>
        <w:t>Q�̏���K�v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�����̂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u�h�o�r'��N��������̂ɕK�v�ȃt�@�C���͎��̂W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VIPS  .EXP ��� 'VIPS'�̎�s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VIPS  .DAT ��� 'VIPS'���s���</w:t>
      </w:r>
      <w:r>
        <w:rPr/>
        <w:t>邽�</w:t>
      </w:r>
      <w:r>
        <w:rPr>
          <w:rtl w:val="true"/>
        </w:rPr>
        <w:t>߂</w:t>
      </w:r>
      <w:r>
        <w:rPr/>
        <w:t>ɕK�v�ȃ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VIPS1 .SND ��� 'VIPS'�̌�ʉ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2] VIPS10.SND ��� 'VIPS'�̌�ʉ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3] FM_1 .FMB  ��� 'VIPS'�̎�s�ɕK�v�ȉ��F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炩���</w:t>
      </w:r>
      <w:r>
        <w:rPr>
          <w:rtl w:val="true"/>
        </w:rPr>
        <w:t>ߓ</w:t>
      </w:r>
      <w:r>
        <w:rPr/>
        <w:t>o�^���Ă���A�C�e����N���b�N���</w:t>
      </w:r>
      <w:r>
        <w:rPr/>
        <w:t>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MENU�̃t�@�C���\�����[�h�� VIPS.EXP�𒼐</w:t>
      </w:r>
      <w:r>
        <w:rPr>
          <w:rtl w:val="true"/>
        </w:rPr>
        <w:t>ڃ</w:t>
      </w:r>
      <w:r>
        <w:rPr/>
        <w:t>_�u�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PS.EXP �� �f�B���N�g�� VIPS ��Ɋi�[����Ă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����"�u�h�o�r"�̉�ʂ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u�h�o�r�̗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ŏ��ɣ�ł����</w:t>
      </w:r>
      <w:r>
        <w:rPr>
          <w:rtl w:val="true"/>
        </w:rPr>
        <w:t>܂</w:t>
      </w:r>
      <w:r>
        <w:rPr/>
        <w:t>���������̃</w:t>
      </w:r>
      <w:r>
        <w:rPr/>
        <w:t>Q�[���̓|�[�J�[�̃�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s���[�^����z��</w:t>
      </w:r>
      <w:r>
        <w:rPr/>
        <w:t>ꂽ�</w:t>
      </w:r>
      <w:r>
        <w:rPr/>
        <w:t>J�[�h�� �T�~�T�̃Q�[���Ղ̔C�ӂ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E�X���N���b�N�ɂ��u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T���u���I���� ����c���</w:t>
      </w:r>
      <w:r>
        <w:rPr/>
        <w:t>킹�</w:t>
      </w:r>
      <w:r>
        <w:rPr/>
        <w:t>ĂP�O���'��'�����f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�'�ɂ��ē��_���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 '�m�[�y�A' �� �T�_���_�ɂȂ�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e�[�W���_�v�Z�</w:t>
      </w:r>
      <w:r>
        <w:rPr/>
        <w:t>㤂���</w:t>
      </w:r>
      <w:r>
        <w:rPr>
          <w:rtl w:val="true"/>
        </w:rPr>
        <w:t>܂</w:t>
      </w:r>
      <w:r>
        <w:rPr/>
        <w:t>ł̓��_���{�[�_�[���C���ȏ�ł��ƍ�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��</w:t>
      </w:r>
      <w:r>
        <w:rPr/>
        <w:t>X�e�[�W�</w:t>
      </w:r>
      <w:r>
        <w:rPr>
          <w:rtl w:val="true"/>
        </w:rPr>
        <w:t>܂</w:t>
      </w:r>
      <w:r>
        <w:rPr/>
        <w:t>Ői�</w:t>
      </w:r>
      <w:r>
        <w:rPr>
          <w:rtl w:val="true"/>
        </w:rPr>
        <w:t>ނ</w:t>
      </w:r>
      <w:r>
        <w:rPr/>
        <w:t>Ƣ�i��֎~����o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̈</w:t>
      </w:r>
      <w:r>
        <w:rPr/>
        <w:t>ʒu�ɂ� ���</w:t>
      </w:r>
      <w:r>
        <w:rPr/>
        <w:t>炩���</w:t>
      </w:r>
      <w:r>
        <w:rPr>
          <w:rtl w:val="true"/>
        </w:rPr>
        <w:t>߃</w:t>
      </w:r>
      <w:r>
        <w:rPr/>
        <w:t>J�[�h���u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[�h��u�����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[����I���������Ƃ��� ��ʍ����'EXIT'�A�C�R��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</w:t>
      </w:r>
      <w:r>
        <w:rPr/>
        <w:t>Q�[���r����'GIVE UP'�������Ƃ��� 'GIVE UP'�A�C�R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|�[�J�[�ƃp�Y���̃h�b�L���O�I���e�[�}�ɍ����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�����ɊG�D�̃C�x���g��v�������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ӊO��"�������"�̃T���v�����O�ɂ͋�J���</w:t>
      </w:r>
      <w:r>
        <w:rPr>
          <w:rtl w:val="true"/>
        </w:rPr>
        <w:t>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|�[�J�[�̃��[�������m��Ă��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q�l���</w:t>
      </w:r>
      <w:r>
        <w:rPr/>
        <w:t>炨�</w:t>
      </w:r>
      <w:r>
        <w:rPr/>
        <w:t>N���</w:t>
      </w:r>
      <w:r>
        <w:rPr>
          <w:rtl w:val="true"/>
        </w:rPr>
        <w:t>܂</w:t>
      </w:r>
      <w:r>
        <w:rPr/>
        <w:t>Ŋ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q�l�̂����ƒ�ł� ���q�l�ƈ</w:t>
      </w:r>
      <w:r>
        <w:rPr/>
        <w:t>ꏏ�</w:t>
      </w:r>
      <w:r>
        <w:rPr/>
        <w:t>ɗV��ł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ꂩ��� �</w:t>
      </w:r>
      <w:r>
        <w:rPr/>
        <w:t>l�X�Ȗ��_���Q����͂ɕ�������y�����\�t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l.�i.�j�n�y�n�t � BLISS COLLECTION 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z����⥋�v�]���ē�����</w:t>
      </w:r>
      <w:r>
        <w:rPr>
          <w:rtl w:val="true"/>
        </w:rPr>
        <w:t>܂</w:t>
      </w:r>
      <w:r>
        <w:rPr/>
        <w:t>����� ���</w:t>
      </w:r>
      <w:r>
        <w:rPr/>
        <w:t>m�</w:t>
      </w:r>
      <w:r>
        <w:rPr/>
        <w:t>点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s�`�e�e�Ƃ��ċ��͂��Ă��</w:t>
      </w:r>
      <w:r>
        <w:rPr/>
        <w:t>ꂽ��</w:t>
      </w:r>
      <w:r>
        <w:rPr/>
        <w:t>X��m�h�e�s�x���̃p�\�R���ʐM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ӌ����ē���m�</w:t>
      </w:r>
      <w:r>
        <w:rPr/>
        <w:t>点�</w:t>
      </w:r>
      <w:r>
        <w:rPr/>
        <w:t>ĉ��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l�̃\�t�g��g��ĉ�����Ă���"���Ȃ�"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l.�i.�j�n�y�n�t 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FTY Serve ID : RGE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"�u�h�o�r"�̒��</w:t>
      </w:r>
      <w:r>
        <w:rPr/>
        <w:t>쌠�ͤ �</w:t>
      </w:r>
      <w:r>
        <w:rPr/>
        <w:t>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z�t��]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�t��]�</w:t>
      </w:r>
      <w:r>
        <w:rPr>
          <w:rtl w:val="true"/>
        </w:rPr>
        <w:t>ڂ</w:t>
      </w:r>
      <w:r>
        <w:rPr/>
        <w:t>� ��</w:t>
      </w:r>
      <w:r>
        <w:rPr/>
        <w:t>{�I�Ɏ��R�ł�����p�\�R���ʐM���ւ̓]�</w:t>
      </w:r>
      <w:r>
        <w:rPr>
          <w:rtl w:val="true"/>
        </w:rPr>
        <w:t>ڊ</w:t>
      </w:r>
      <w:r>
        <w:rPr/>
        <w:t>�</w:t>
      </w:r>
      <w:r>
        <w:rPr/>
        <w:t>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s���ȓ_�͌�A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҂ւ̘A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u�h�o�r" �ɂ��Ă̂��v�]�����]������z��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ւ̘A���ͤ Nifty-Serve �� RGE01536 �Ƀ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ΐ</w:t>
      </w:r>
      <w:r>
        <w:rPr/>
        <w:t>؎</w:t>
      </w:r>
      <w:r>
        <w:rPr/>
        <w:t>R�p��(�l.�i.�j�n�y�n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