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+*+*+*+*+*+*+*+*+*+*+*+*+*+*+*+*+*+*+*+*+*+*+*+*+*+*+*+*+*+*+*+*+*+*+*+*+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�v�����f���@�o�q�n      V2.0 L27   for FM-TOWN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Made by Gori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Date 93. 8.15 - 94. 2.16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+*+*+*+*+*+*+*+*+*+*+*+*+*+*+*+*+*+*+*+*+*+*+*+*+*+*+*+*+*+*+*+*+*+*+*+*+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�\�t�g�E�F�A��ʁFTOWNSOS FBASIC386 �Q�[��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���Ɍ����Ƃ���̃��C�g�T�C�N���̂o�q�n�o�|�W����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�ł��B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����n�r�FTOWNSOSV1.1L30�ȏ�i���Ԃ�j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F-BASIC386COMPILERV1.1L21Dm�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�������F�Q���K�ł͓����</w:t>
      </w:r>
      <w:r>
        <w:rPr>
          <w:rtl w:val="true"/>
        </w:rPr>
        <w:t>܂</w:t>
      </w:r>
      <w:r>
        <w:rPr/>
        <w:t>��</w:t>
      </w:r>
      <w:r>
        <w:rPr/>
        <w:t>B�P���K�ł����͂��ł��B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�g�p�͈́F�����</w:t>
      </w:r>
      <w:r>
        <w:rPr/>
        <w:t>悤���</w:t>
      </w:r>
      <w:r>
        <w:rPr/>
        <w:t>\���</w:t>
      </w:r>
      <w:r>
        <w:rPr>
          <w:rtl w:val="true"/>
        </w:rPr>
        <w:t>܂</w:t>
      </w:r>
      <w:r>
        <w:rPr/>
        <w:t>���</w:t>
      </w:r>
      <w:r>
        <w:rPr/>
        <w:t>B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���ӁF�p�b�h����K�{�ł��B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+*+*+*+*+*+*+*+*+*+*+*+*+*+*+*+*+*+*+*+*+*+*+*+*+*+*+*+*+*+*+*+*+*+*+*+*+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݂��</w:t>
      </w:r>
      <w:r>
        <w:rPr/>
        <w:t>т���ɂ��́B�f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́u���Ԃ�����Ȃ��v���Ƃ���</w:t>
      </w:r>
      <w:r>
        <w:rPr>
          <w:rtl w:val="true"/>
        </w:rPr>
        <w:t>܂</w:t>
      </w:r>
      <w:r>
        <w:rPr/>
        <w:t>��</w:t>
      </w:r>
      <w:r>
        <w:rPr/>
        <w:t>āA�O��̃o�[�W�����A�b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��</w:t>
      </w:r>
      <w:r>
        <w:rPr>
          <w:rtl w:val="true"/>
        </w:rPr>
        <w:t>܂</w:t>
      </w:r>
      <w:r>
        <w:rPr/>
        <w:t>���</w:t>
      </w:r>
      <w:r>
        <w:rPr/>
        <w:t>ˁB�Ȃɂ��󌱂Ȃ�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Q�[���͗v����Ƀ��C�g�T�C�N���ł��B�G��ǂň͂�Ŕ������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ł��B����΂�Đ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グ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WITS.BAS ���� WITS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WITS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WITS.PMB               �̂R�{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/>
        <w:t>グ��</w:t>
      </w:r>
      <w:r>
        <w:rPr/>
        <w:t>Ƃ</w:t>
      </w:r>
      <w:r>
        <w:rPr>
          <w:rtl w:val="true"/>
        </w:rPr>
        <w:t>܂</w:t>
      </w:r>
      <w:r>
        <w:rPr/>
        <w:t>��</w:t>
      </w:r>
      <w:r>
        <w:rPr/>
        <w:t>R���t�B�O��ʂ��ł</w:t>
      </w:r>
      <w:r>
        <w:rPr>
          <w:rtl w:val="true"/>
        </w:rPr>
        <w:t>܂</w:t>
      </w:r>
      <w:r>
        <w:rPr/>
        <w:t>��</w:t>
      </w:r>
      <w:r>
        <w:rPr/>
        <w:t>B�����ł͂��</w:t>
      </w:r>
      <w:r>
        <w:rPr/>
        <w:t>낢��</w:t>
      </w:r>
      <w:r>
        <w:rPr/>
        <w:t>Ȑ</w:t>
      </w:r>
      <w:r>
        <w:rPr>
          <w:rtl w:val="true"/>
        </w:rPr>
        <w:t>ݒ</w:t>
      </w:r>
      <w:r>
        <w:rPr/>
        <w:t>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\�ł��B�΂̃J�|�\����p�b�h�̍��E�ő��</w:t>
      </w:r>
      <w:r>
        <w:rPr/>
        <w:t>삵�</w:t>
      </w:r>
      <w:r>
        <w:rPr/>
        <w:t>Ă`�{�^���Ō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P  �r�s�`�q�s�o�n�h�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̂</w:t>
      </w:r>
      <w:r>
        <w:rPr>
          <w:rtl w:val="true"/>
        </w:rPr>
        <w:t>܂܃</w:t>
      </w:r>
      <w:r>
        <w:rPr/>
        <w:t>Y�o���X�^�|�g�ʒu��</w:t>
      </w:r>
      <w:r>
        <w:rPr>
          <w:rtl w:val="true"/>
        </w:rPr>
        <w:t>߂܂</w:t>
      </w:r>
      <w:r>
        <w:rPr/>
        <w:t>��</w:t>
      </w:r>
      <w:r>
        <w:rPr/>
        <w:t>B�p�b�h�̏</w:t>
      </w:r>
      <w:r>
        <w:rPr/>
        <w:t>㉺���</w:t>
      </w:r>
      <w:r>
        <w:rPr/>
        <w:t>E�œ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āA�`�{�^���Ō���ł��B�a�{�^������Ɠ�����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Q  �h�s�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h�s�d�l�̎�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`�a�{�^���ő����A���E���o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R  �d�w�h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��f���o�q�n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S  �g�d�k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v��ʂ���ѐ���\��\�����</w:t>
      </w:r>
      <w:r>
        <w:rPr>
          <w:rtl w:val="true"/>
        </w:rPr>
        <w:t>܂</w:t>
      </w:r>
      <w:r>
        <w:rPr/>
        <w:t>��</w:t>
      </w:r>
      <w:r>
        <w:rPr/>
        <w:t>B�a�{�^���ŏ��s�\�̃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`�{�^���łȂ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T  �r�s�`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|�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^�|�g�������Ƃ̃��o�|���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E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E�ɂQ�Q�D�T�x�P�ʂŕ��]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`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{�^����g��đI����A�C�e��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a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̃{�^��������тɉ�ʏ�̕�̃A�C�e���\�����̐F���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F�̕ς��Ă���A�C�e����I��Ă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C�e���ɂ͂��̂T�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s�t�q�a�n  �^�|�{    �g�p�������ƈ�</w:t>
      </w:r>
      <w:r>
        <w:rPr/>
        <w:t>莞�</w:t>
      </w:r>
      <w:r>
        <w:rPr/>
        <w:t>Ԃ����X�s�[�h���Q�{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a�n�l�a    �{��      ��</w:t>
      </w:r>
      <w:r>
        <w:rPr/>
        <w:t>莞�</w:t>
      </w:r>
      <w:r>
        <w:rPr/>
        <w:t>Ԍ�ɔ������</w:t>
      </w:r>
      <w:r>
        <w:rPr/>
        <w:t>锚�</w:t>
      </w:r>
      <w:r>
        <w:rPr/>
        <w:t>e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e�͌����</w:t>
      </w:r>
      <w:r>
        <w:rPr>
          <w:rtl w:val="true"/>
        </w:rPr>
        <w:t>܂</w:t>
      </w:r>
      <w:r>
        <w:rPr/>
        <w:t>���̂</w:t>
      </w:r>
      <w:r>
        <w:rPr/>
        <w:t>ŁA�G�����ǂ��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e��������̂��͂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v�`�q�o    ���|�v    ��ʒ����P�^�R�̉������ɓˑR��т</w:t>
      </w:r>
      <w:r>
        <w:rPr>
          <w:rtl w:val="true"/>
        </w:rPr>
        <w:t>܂</w:t>
      </w:r>
      <w:r>
        <w:rPr/>
        <w:t>��</w:t>
      </w:r>
      <w:r>
        <w:rPr/>
        <w:t>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ɂ͈�u���G�ɂȂ�</w:t>
      </w:r>
      <w:r>
        <w:rPr>
          <w:rtl w:val="true"/>
        </w:rPr>
        <w:t>܂</w:t>
      </w:r>
      <w:r>
        <w:rPr/>
        <w:t>��</w:t>
      </w:r>
      <w:r>
        <w:rPr/>
        <w:t>i�{���Ɉ�u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i�t�l�o    �W�����v  �F���ς��Ă��</w:t>
      </w:r>
      <w:r>
        <w:rPr/>
        <w:t>邠�����������</w:t>
      </w:r>
      <w:r>
        <w:rPr/>
        <w:t>S���G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A�����Ďg���΂a�n�l�a�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o�[���Ƃa�{�^������Ƌ</w:t>
      </w:r>
      <w:r>
        <w:rPr/>
        <w:t>ً</w:t>
      </w:r>
      <w:r>
        <w:rPr/>
        <w:t>}��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k�`�r�d�q  ���[�U�[  �����̑O�Ƀ��[�U�[���΂��</w:t>
      </w:r>
      <w:r>
        <w:rPr>
          <w:rtl w:val="true"/>
        </w:rPr>
        <w:t>܂</w:t>
      </w:r>
      <w:r>
        <w:rPr/>
        <w:t>��</w:t>
      </w:r>
      <w:r>
        <w:rPr/>
        <w:t>B�g���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ɋȂ���Ȃ��Ǝ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ǂ�ȏ󋵂���ł�e�P�O�L�[����Ƃb�c�v���[���[����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>
          <w:rtl w:val="true"/>
        </w:rPr>
        <w:t>܂</w:t>
      </w:r>
      <w:r>
        <w:rPr/>
        <w:t>��</w:t>
      </w:r>
      <w:r>
        <w:rPr/>
        <w:t>ł������{�I�ȋ@�\�����L��</w:t>
      </w:r>
      <w:r>
        <w:rPr>
          <w:rtl w:val="true"/>
        </w:rPr>
        <w:t>܂</w:t>
      </w:r>
      <w:r>
        <w:rPr/>
        <w:t>��񂯂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g�`�m�j�r�@�e�n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Q�|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HONESEN ����� J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��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s�n�v�m�r�V�X�e���\�t�g�E�F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 FJ2  \ IMG_TG \ ABC_NUM  \ ANO1    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\ ANO2    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\ SYMBOL   \ TRAFFIC4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\ DECORATE \ FRAME1  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\ SE     \ ANIMAL   \ SPARROW 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\ NATURE   \ THUNDER 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\ DOMESTIC \ CRACK   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\ TILE              \ TILE03  .T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W�{��g��Ă���</w:t>
      </w:r>
      <w:r>
        <w:rPr>
          <w:rtl w:val="true"/>
        </w:rPr>
        <w:t>܂</w:t>
      </w:r>
      <w:r>
        <w:rPr/>
        <w:t>��</w:t>
      </w:r>
      <w:r>
        <w:rPr/>
        <w:t>B�i�����</w:t>
      </w:r>
      <w:r>
        <w:rPr/>
        <w:t>グ�</w:t>
      </w:r>
      <w:r>
        <w:rPr/>
        <w:t>ɂ͕K�v�L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|�{�ƃW�����v�͘A�����Ďg��Ă��Ԃ͂����ƃv���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͂ЂƂ</w:t>
      </w:r>
      <w:r>
        <w:rPr/>
        <w:t>肠�����</w:t>
      </w:r>
      <w:r>
        <w:rPr/>
        <w:t>����u���Ȃ����A�P�̂Ŏg�</w:t>
      </w:r>
      <w:r>
        <w:rPr/>
        <w:t>킸�</w:t>
      </w:r>
      <w:r>
        <w:rPr/>
        <w:t>ɂȂɂ��Ƒg�</w:t>
      </w:r>
      <w:r>
        <w:rPr>
          <w:rtl w:val="true"/>
        </w:rPr>
        <w:t>ݍ</w:t>
      </w:r>
      <w:r>
        <w:rPr/>
        <w:t>��</w:t>
      </w:r>
      <w:r>
        <w:rPr/>
        <w:t>킹��</w:t>
      </w:r>
      <w:r>
        <w:rPr/>
        <w:t>΂���Ȃ��ʂ���҂����B���ƁA�</w:t>
      </w:r>
      <w:r>
        <w:rPr>
          <w:rtl w:val="true"/>
        </w:rPr>
        <w:t>߂</w:t>
      </w:r>
      <w:r>
        <w:rPr/>
        <w:t>���</w:t>
      </w:r>
      <w:r>
        <w:rPr/>
        <w:t>ɂȂ����{���͗U������̂Œ��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C�e����{�������ɂ���Ή����[���Ȃ</w:t>
      </w:r>
      <w:r>
        <w:rPr/>
        <w:t>邪�</w:t>
      </w:r>
      <w:r>
        <w:rPr/>
        <w:t>A����g��Ȃ��Ə��������Ȃ��Ȃ</w:t>
      </w:r>
      <w:r>
        <w:rPr/>
        <w:t>邽�</w:t>
      </w:r>
      <w:r>
        <w:rPr>
          <w:rtl w:val="true"/>
        </w:rPr>
        <w:t>ߊ</w:t>
      </w:r>
      <w:r>
        <w:rPr/>
        <w:t>���</w:t>
      </w:r>
      <w:r>
        <w:rPr/>
        <w:t>Ă���ɂ�����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|���̂��Ƀt�@�C���T�C�Y���ł����̂̓x�|�R���̃T�K�Ƃs�h�e�̈��k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R�}���h�K�E�Z����B�R�}���h����Ƃ���</w:t>
      </w:r>
      <w:r>
        <w:rPr/>
        <w:t>ׂ�</w:t>
      </w:r>
      <w:r>
        <w:rPr/>
        <w:t>A����</w:t>
      </w:r>
      <w:r>
        <w:rPr/>
        <w:t>ׂ�</w:t>
      </w:r>
      <w:r>
        <w:rPr/>
        <w:t>i�����Ӗ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^�C�v�̃Q�[����m�I�ɃA�����W����̂ɂ͈ȊO�ƂĂ��������B���̊�p���ɗ��</w:t>
      </w:r>
      <w:r>
        <w:rPr/>
        <w:t>炸�</w:t>
      </w:r>
      <w:r>
        <w:rPr/>
        <w:t>ɐ</w:t>
      </w:r>
      <w:r>
        <w:rPr/>
        <w:t>헪��</w:t>
      </w:r>
      <w:r>
        <w:rPr/>
        <w:t>l���Ă</w:t>
      </w:r>
      <w:r>
        <w:rPr>
          <w:rtl w:val="true"/>
        </w:rPr>
        <w:t>ق</w:t>
      </w:r>
      <w:r>
        <w:rPr/>
        <w:t>����</w:t>
      </w:r>
      <w:r>
        <w:rPr/>
        <w:t>B���ƁA���]���y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 xml:space="preserve">A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</w:t>
      </w:r>
      <w:r>
        <w:rPr/>
        <w:t>R�w���ԂP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</w:t>
      </w:r>
      <w:r>
        <w:rPr/>
        <w:t>u���f���Ȃ��v�f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