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ڂ</w:t>
      </w:r>
      <w:r>
        <w:rPr/>
        <w:t>Ō��Ă�[���s�\�̂`�i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b�j�P�X�X�S�@�����@�������C����ρC������`�i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ցE���f�����A���ʁA�]�</w:t>
      </w:r>
      <w:r>
        <w:rPr>
          <w:rtl w:val="true"/>
        </w:rPr>
        <w:t>ځ</w:t>
      </w:r>
      <w:r>
        <w:rPr/>
        <w:t>A�</w:t>
      </w:r>
      <w:r>
        <w:rPr>
          <w:rtl w:val="true"/>
        </w:rPr>
        <w:t>ݗ</w:t>
      </w:r>
      <w:r>
        <w:rPr/>
        <w:t>^�A�z�t�A�j��A�ċp�A�ԕi�A����A���A�A�ŕ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A�t���R���V�̃��c�̃o�[�W�����A�b�v�i�H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c�n�b�ł͂`�i�m���̂̏Љ��A�R�s�[���</w:t>
      </w:r>
      <w:r>
        <w:rPr/>
        <w:t>邱�</w:t>
      </w:r>
      <w:r>
        <w:rPr/>
        <w:t>Ƃɂ��Ăf�d�`�q�ł̉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d�`�q��i�̂</w:t>
      </w:r>
      <w:r>
        <w:rPr>
          <w:rtl w:val="true"/>
        </w:rPr>
        <w:t>ق</w:t>
      </w:r>
      <w:r>
        <w:rPr/>
        <w:t>��̓</w:t>
      </w:r>
      <w:r>
        <w:rPr/>
        <w:t>v���O�����I�Ȃ��Ƃ͈�</w:t>
      </w:r>
      <w:r>
        <w:rPr/>
        <w:t>؂</w:t>
      </w:r>
      <w:r>
        <w:rPr/>
        <w:t>��</w:t>
      </w:r>
      <w:r>
        <w:rPr/>
        <w:t>Ă��Ȃ��Ƃ����A�</w:t>
      </w:r>
      <w:r>
        <w:rPr>
          <w:rtl w:val="true"/>
        </w:rPr>
        <w:t>܂</w:t>
      </w:r>
      <w:r>
        <w:rPr/>
        <w:t>������</w:t>
      </w:r>
      <w:r>
        <w:rPr/>
        <w:t>i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ȍ�i�ŁA�l�S��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ɂe�c�P���ōς����Ȃ̂ŁA�`�h���C�u�ɏ���ς̃f�B�X�N����ă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b�ĉ������B�ł��^���Ȃ̂ŁA�Ȃ����ĂȂ��f�B�X�N�ɂ��Ȃ��ƈłɖ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f�d�`�q�i����ɂ͂u�Q�D�P�k�Q�O��g�p�j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h���C�u�ύX�ł`�ɍs���ƁA�`�i�m�Q�Q�Ƃ������̂�����̂ŁA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n�}���o�o�`���ƕ\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ɑS�Ĉ��k�</w:t>
      </w:r>
      <w:r>
        <w:rPr>
          <w:rtl w:val="true"/>
        </w:rPr>
        <w:t>ۑ</w:t>
      </w:r>
      <w:r>
        <w:rPr/>
        <w:t>��</w:t>
      </w:r>
      <w:r>
        <w:rPr/>
        <w:t>Ȃ̂ŁA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Ɏ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n�}�̉��ɐ����Ă���ʂ�ɁA�������n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΍�ʖ{����N���b�N����ƁA�X�l�̊</w:t>
      </w:r>
      <w:r>
        <w:rPr/>
        <w:t>炪�</w:t>
      </w:r>
      <w:r>
        <w:rPr/>
        <w:t>o��̂ŁA���������c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E���̂R�̃{�^���́A���[��������@����j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ɉB���@�\�i�΁j�Ƃ��āA�^�C�g���̐��g�̍������͂b�c�v���C�A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X�g�b�v�Ƃ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��</w:t>
      </w:r>
      <w:r>
        <w:rPr/>
        <w:t>ʂł���</w:t>
      </w:r>
      <w:r>
        <w:rPr/>
        <w:t>悤�</w:t>
      </w:r>
      <w:r>
        <w:rPr/>
        <w:t>ɂȂ�Ă���̂ŁA�ǂ�Ȃ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Ă�G���[�͏o�Ȃ��Ǝv���</w:t>
      </w:r>
      <w:r>
        <w:rPr>
          <w:rtl w:val="true"/>
        </w:rPr>
        <w:t>܂</w:t>
      </w:r>
      <w:r>
        <w:rPr/>
        <w:t>�</w:t>
      </w:r>
      <w:r>
        <w:rPr/>
        <w:t>(^^;�B�M���ł��Ȃ���̓T�C�h���[�N�Ȃ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��̂</w:t>
      </w:r>
      <w:r>
        <w:rPr>
          <w:rtl w:val="true"/>
        </w:rPr>
        <w:t>ق</w:t>
      </w:r>
      <w:r>
        <w:rPr/>
        <w:t>�������॥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`�i�m�̏Љ�Ƃ���</w:t>
      </w:r>
      <w:r>
        <w:rPr/>
        <w:t>ꂱ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i�m�Ƃ́A���</w:t>
      </w:r>
      <w:r>
        <w:rPr>
          <w:rtl w:val="true"/>
        </w:rPr>
        <w:t>ے</w:t>
      </w:r>
      <w:r>
        <w:rPr/>
        <w:t>n���A��������ւ̃W�����s���f�j�[�p�b�c�Ƃ������̗̂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`�i�m�̂���ɗ��ł��B�G�C�W�F�C�G�k�Ɠ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i�����</w:t>
      </w:r>
      <w:r>
        <w:rPr/>
        <w:t>킩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ނ</w:t>
      </w:r>
      <w:r>
        <w:rPr/>
        <w:t>Ƃ��ẮA�s�n�v�m�r�T�[�N���ł����A�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n�v�m�r�i�T�[�N���̂͂�����j�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</w:t>
      </w:r>
      <w:r>
        <w:rPr>
          <w:rtl w:val="true"/>
        </w:rPr>
        <w:t>܂</w:t>
      </w:r>
      <w:r>
        <w:rPr/>
        <w:t>��</w:t>
      </w:r>
      <w:r>
        <w:rPr/>
        <w:t>B�����b����</w:t>
      </w:r>
      <w:r>
        <w:rPr/>
        <w:t>낸�</w:t>
      </w:r>
      <w:r>
        <w:rPr/>
        <w:t>T�[�N���ł��ȁ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e�c���͂s�n�v�m�r�̂</w:t>
      </w:r>
      <w:r>
        <w:rPr>
          <w:rtl w:val="true"/>
        </w:rPr>
        <w:t>ݑ</w:t>
      </w:r>
      <w:r>
        <w:rPr/>
        <w:t>Ή��Ȃ̂ŁA�</w:t>
      </w:r>
      <w:r>
        <w:rPr/>
        <w:t>ꉞ�͂�����</w:t>
      </w:r>
      <w:r>
        <w:rPr/>
        <w:t>Ȃ̂ł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ł����A��j���ς��A�ȑO�</w:t>
      </w:r>
      <w:r>
        <w:rPr>
          <w:rtl w:val="true"/>
        </w:rPr>
        <w:t>ق</w:t>
      </w:r>
      <w:r>
        <w:rPr/>
        <w:t>ǂ��C�y�Ɋy�ł͂Ȃ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�</w:t>
      </w:r>
      <w:r>
        <w:rPr/>
        <w:t>@�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͉���������Ƃ��������œ���l��Ȃ������</w:t>
      </w:r>
      <w:r>
        <w:rPr>
          <w:rtl w:val="true"/>
        </w:rPr>
        <w:t>߂</w:t>
      </w:r>
      <w:r>
        <w:rPr/>
        <w:t>ł����A�L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��Ƃ��</w:t>
      </w:r>
      <w:r>
        <w:rPr/>
        <w:t>낪�</w:t>
      </w:r>
      <w:r>
        <w:rPr/>
        <w:t>ӓ_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�������A�����͑S�Ď����ŏ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񂪓͂�����A����ɓ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̐</w:t>
      </w:r>
      <w:r>
        <w:rPr/>
        <w:t>؎�𑗂�</w:t>
      </w:r>
      <w:r>
        <w:rPr/>
        <w:t>Ƃ������Ƃł��B���i�̎</w:t>
      </w:r>
      <w:r>
        <w:rPr/>
        <w:t>莆��</w:t>
      </w:r>
      <w:r>
        <w:rPr/>
        <w:t>ԐM�p�</w:t>
      </w:r>
      <w:r>
        <w:rPr/>
        <w:t>؎��</w:t>
      </w:r>
      <w:r>
        <w:rPr/>
        <w:t>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ē������ł�ԐM�p�</w:t>
      </w:r>
      <w:r>
        <w:rPr/>
        <w:t>؎</w:t>
      </w:r>
      <w:r>
        <w:rPr/>
        <w:t>肪�</w:t>
      </w:r>
      <w:r>
        <w:rPr/>
        <w:t>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̕��S��Y�</w:t>
      </w:r>
      <w:r>
        <w:rPr/>
        <w:t>ꂽ�ꍇ�</w:t>
      </w:r>
      <w:r>
        <w:rPr/>
        <w:t>ǂ��Ȃ</w:t>
      </w:r>
      <w:r>
        <w:rPr/>
        <w:t>邩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�ҏW�������</w:t>
      </w:r>
      <w:r>
        <w:rPr/>
        <w:t>؂̘</w:t>
      </w:r>
      <w:r>
        <w:rPr/>
        <w:t>A�����r�₦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Ɉ�</w:t>
      </w:r>
      <w:r>
        <w:rPr/>
        <w:t>؂</w:t>
      </w:r>
      <w:r>
        <w:rPr/>
        <w:t>Ȃ̂ŁA�u���</w:t>
      </w:r>
      <w:r>
        <w:rPr>
          <w:rtl w:val="true"/>
        </w:rPr>
        <w:t>܂</w:t>
      </w:r>
      <w:r>
        <w:rPr/>
        <w:t>����</w:t>
      </w:r>
      <w:r>
        <w:rPr/>
        <w:t>Ȃ��v�Ȃ���ĂP�N�҂Ƃ����Q�N�҂Ƃ������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ē��������ɕԐM�p�</w:t>
      </w:r>
      <w:r>
        <w:rPr/>
        <w:t>؎</w:t>
      </w:r>
      <w:r>
        <w:rPr/>
        <w:t>肪���</w:t>
      </w:r>
      <w:r>
        <w:rPr/>
        <w:t>ĂȂ��</w:t>
      </w:r>
      <w:r>
        <w:rPr/>
        <w:t>ꍇ��</w:t>
      </w:r>
      <w:r>
        <w:rPr/>
        <w:t>A�u�Ԏ����Ȃ��Ȃ��v�Ȃ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N�Q�O�N�҂�ĂĂ��΂ɗ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]�Ƃ�����ē���W�O�~�</w:t>
      </w:r>
      <w:r>
        <w:rPr/>
        <w:t>؎�</w:t>
      </w:r>
      <w:r>
        <w:rPr/>
        <w:t>~�R�����ĂȂ��</w:t>
      </w:r>
      <w:r>
        <w:rPr/>
        <w:t>ꍇ��</w:t>
      </w:r>
      <w:r>
        <w:rPr/>
        <w:t>A�u���n�j�Ȃ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ĂP����N�҂Ƃ����P�O�O����N�҂Ƃ����A����i�^���Q�T�b�j�����ɕ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̏</w:t>
      </w:r>
      <w:r>
        <w:rPr/>
        <w:t>ꍇ�</w:t>
      </w:r>
      <w:r>
        <w:rPr/>
        <w:t>A�W�O�~�</w:t>
      </w:r>
      <w:r>
        <w:rPr/>
        <w:t>؎</w:t>
      </w:r>
      <w:r>
        <w:rPr/>
        <w:t>肪�</w:t>
      </w:r>
      <w:r>
        <w:rPr/>
        <w:t>Q���Ƃ��P�������Ȃ��</w:t>
      </w:r>
      <w:r>
        <w:rPr/>
        <w:t>ꍇ�</w:t>
      </w:r>
      <w:r>
        <w:rPr/>
        <w:t>A�����͑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̍�������ƌ��Ȃ����̂Ńs��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���o���Ă���Ȃ����A�A���P�[�g��Ԃ��Ȃ��l�A���̑��w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ɒ�o����o���Ă���Ȃ��</w:t>
      </w:r>
      <w:r>
        <w:rPr/>
        <w:t>ꍇ�́</w:t>
      </w:r>
      <w:r>
        <w:rPr/>
        <w:t>A�����҂͖��_���ɏ��i���</w:t>
      </w:r>
      <w:r>
        <w:rPr>
          <w:rtl w:val="true"/>
        </w:rPr>
        <w:t>܂</w:t>
      </w:r>
      <w:r>
        <w:rPr/>
        <w:t>��</w:t>
      </w:r>
      <w:r>
        <w:rPr/>
        <w:t>B���_���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Ɉˑ����Ă͂��</w:t>
      </w:r>
      <w:r>
        <w:rPr/>
        <w:t>邪�����</w:t>
      </w:r>
      <w:r>
        <w:rPr/>
        <w:t>ɎQ��ł��Ȃ����ł��B�H������Ђ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A���������</w:t>
      </w:r>
      <w:r>
        <w:rPr/>
        <w:t>ꍇ�</w:t>
      </w:r>
      <w:r>
        <w:rPr/>
        <w:t>Ȃǂ́A���f�Ŗ����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ꂽ�̂</w:t>
      </w:r>
      <w:r>
        <w:rPr/>
        <w:t>ɋC�Â��Ȃ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����A������e�͊�{�I�ɕς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ł͂s�n�v�m�r�A�Q�[���ł̓A�[�P�[�h��Ɋi���ΐ�</w:t>
      </w:r>
      <w:r>
        <w:rPr/>
        <w:t>𒆐</w:t>
      </w:r>
      <w:r>
        <w:rPr/>
        <w:t>S�ɂ��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��͖��Ȃ��</w:t>
      </w:r>
      <w:r>
        <w:rPr/>
        <w:t>悧�</w:t>
      </w:r>
      <w:r>
        <w:rPr/>
        <w:t>`��Ƃ�����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`�i�m�ł͈ȉ��̂</w:t>
      </w:r>
      <w:r>
        <w:rPr/>
        <w:t>悤�</w:t>
      </w:r>
      <w:r>
        <w:rPr/>
        <w:t>ȕ�ɓ��Ē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F�v���O�����Ȃ�C���Ȃ����Ƃ������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F�R���s���[�^�~���[�W�b�N�̐_�l�Ƃ͉��̂��Ƃ��b�Ƃ���</w:t>
      </w:r>
      <w:r>
        <w:rPr/>
        <w:t>痂��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b�f�Ȃ�E�ɏo��҂͂��Ȃ��b�X�Ƃ��������ȋ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F�X�g</w:t>
      </w:r>
      <w:r>
        <w:rPr/>
        <w:t>뮑</w:t>
      </w:r>
      <w:r>
        <w:rPr/>
        <w:t>ΐ�Ȃ</w:t>
      </w:r>
      <w:r>
        <w:rPr/>
        <w:t>疳�</w:t>
      </w:r>
      <w:r>
        <w:rPr/>
        <w:t>G�����Ƃ����</w:t>
      </w:r>
      <w:r>
        <w:rPr/>
        <w:t>֖</w:t>
      </w:r>
      <w:r>
        <w:rPr/>
        <w:t>҂ȋM��i�҂���Y�E�n����Y���f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F�T���X�s�ΐ�Ȃ</w:t>
      </w:r>
      <w:r>
        <w:rPr/>
        <w:t>疳�</w:t>
      </w:r>
      <w:r>
        <w:rPr/>
        <w:t>s�����Ƃ������\�ȋM��i�����n���E�҂���Y�����֎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�T�ΐ�Ȃ</w:t>
      </w:r>
      <w:r>
        <w:rPr/>
        <w:t>玩�</w:t>
      </w:r>
      <w:r>
        <w:rPr/>
        <w:t>M���</w:t>
      </w:r>
      <w:r>
        <w:rPr/>
        <w:t>邺�</w:t>
      </w:r>
      <w:r>
        <w:rPr/>
        <w:t>b�Ƃ��������ȋM��i�G���L���E�҂����f�ŋ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F�������i��΁j�Ȃ�n�j�Ƃ�������ȋM��i�Ƃ</w:t>
      </w:r>
      <w:r>
        <w:rPr/>
        <w:t>肠�����</w:t>
      </w:r>
      <w:r>
        <w:rPr/>
        <w:t>҂��n���s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��Ցΐ�ǂ�Ɨ����Ƃ����f�G�ȋM��i�Ƃ</w:t>
      </w:r>
      <w:r>
        <w:rPr/>
        <w:t>肠�����</w:t>
      </w:r>
      <w:r>
        <w:rPr/>
        <w:t>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F�Ƃ</w:t>
      </w:r>
      <w:r>
        <w:rPr/>
        <w:t>肠�������̎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F�Ƃ</w:t>
      </w:r>
      <w:r>
        <w:rPr/>
        <w:t>肠�����</w:t>
      </w:r>
      <w:r>
        <w:rPr/>
        <w:t>i�C�X�o�f�B�ȏ��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F�Ƃ</w:t>
      </w:r>
      <w:r>
        <w:rPr/>
        <w:t>肠�����</w:t>
      </w:r>
      <w:r>
        <w:rPr/>
        <w:t>g�ȏ��̎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F�Ƃ</w:t>
      </w:r>
      <w:r>
        <w:rPr/>
        <w:t>肠�����������</w:t>
      </w:r>
      <w:r>
        <w:rPr/>
        <w:t>H�����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ē���]�̕�͕ԐM�p�</w:t>
      </w:r>
      <w:r>
        <w:rPr/>
        <w:t>؎�</w:t>
      </w:r>
      <w:r>
        <w:rPr/>
        <w:t>A���</w:t>
      </w:r>
      <w:r>
        <w:rPr>
          <w:rtl w:val="true"/>
        </w:rPr>
        <w:t>ړ</w:t>
      </w:r>
      <w:r>
        <w:rPr/>
        <w:t>��̕�͕</w:t>
      </w:r>
      <w:r>
        <w:rPr/>
        <w:t>ԐM�p�</w:t>
      </w:r>
      <w:r>
        <w:rPr/>
        <w:t>؎�</w:t>
      </w:r>
      <w:r>
        <w:rPr/>
        <w:t>{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</w:t>
      </w:r>
      <w:r>
        <w:rPr/>
        <w:t>ꓯ���̂����</w:t>
      </w:r>
      <w:r>
        <w:rPr/>
        <w:t>A����\����ϑ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��̒��ɐ</w:t>
      </w:r>
      <w:r>
        <w:rPr/>
        <w:t>؎</w:t>
      </w:r>
      <w:r>
        <w:rPr/>
        <w:t>肾���</w:t>
      </w:r>
      <w:r>
        <w:rPr/>
        <w:t>Ƃ��A�����Ȃ</w:t>
      </w:r>
      <w:r>
        <w:rPr/>
        <w:t>菉�</w:t>
      </w:r>
      <w:r>
        <w:rPr/>
        <w:t>ΖʂłȂ�Ȃ</w:t>
      </w:r>
      <w:r>
        <w:rPr/>
        <w:t>ꂵ���̂</w:t>
      </w:r>
      <w:r>
        <w:rPr/>
        <w:t>Ƃ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͑�ψ�</w:t>
      </w:r>
      <w:r>
        <w:rPr>
          <w:rtl w:val="true"/>
        </w:rPr>
        <w:t>ۂ</w:t>
      </w:r>
      <w:r>
        <w:rPr/>
        <w:t>������̂</w:t>
      </w:r>
      <w:r>
        <w:rPr/>
        <w:t>ł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�]�̕�ŁA�ҏW���ɂ���A�{���E�Z���E�s�d�k�E�N�</w:t>
      </w:r>
      <w:r>
        <w:rPr>
          <w:rtl w:val="true"/>
        </w:rPr>
        <w:t>߁</w:t>
      </w:r>
      <w:r>
        <w:rPr/>
        <w:t>E���t�^�E�E�Ɓ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E�����@��E���ʁE�X���[�T�C�Y�i�E�\�j�</w:t>
      </w:r>
      <w:r>
        <w:rPr/>
        <w:t>𖾂����</w:t>
      </w:r>
      <w:r>
        <w:rPr/>
        <w:t>Ȃ���́A���Ƃ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p��X�L���A�w�e�N�Ȃǂ��Ă��Ă���ł��Ȃ��̂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e�s���{����ԏ��͎x�����A��ԏ��͕��x�����ɂȂ�</w:t>
      </w:r>
      <w:r>
        <w:rPr>
          <w:rtl w:val="true"/>
        </w:rPr>
        <w:t>܂</w:t>
      </w:r>
      <w:r>
        <w:rPr/>
        <w:t>��</w:t>
      </w:r>
      <w:r>
        <w:rPr/>
        <w:t>i�Ӗ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Ϙ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R�Q�@��ʌ����s����U�|�P�V�|�R�|�Q�O�Q�@�@�͑��@��a�@��@�`�i�m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