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                           �A�������l�@�A��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X�R�E�A�����}������O���[�v �@�@�@�@�@�@�@ �� ��E���� 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  �@�@�@�@�@�@�@�@�@                �@�� ��E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  �� �́E�ē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�@�@�@�@�@�@�@�@�@�@�@�@�@�@�@�@�@�@ ��R 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   �i�W�������jTOWNS GEAR �ō����A�h�x���`���[�Q�|�����̊G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m�F�j�@O S / TOWNS�V�X�e���\�t�g�E�F�A�u�Q.�P�k�Q�O�� TOWNS GEA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��� / �Œ�Q�l  �i�Q�l�ȏ�𐄑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���m�F/ �e�l�|�s�n�v�m�r2 �t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L�ȊO�ł�A���ѿ��V.2.1 L20 �����</w:t>
      </w:r>
      <w:r>
        <w:rPr/>
        <w:t>삷��</w:t>
      </w:r>
      <w:r>
        <w:rPr/>
        <w:t>@�</w:t>
      </w:r>
      <w:r>
        <w:rPr/>
        <w:t>킷�</w:t>
      </w:r>
      <w:r>
        <w:rPr/>
        <w:t>ׂ</w:t>
      </w:r>
      <w:r>
        <w:rPr/>
        <w:t>Ďg����͂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g�p��@�j�t���b�s�[�A�n�[�h�f�B�X�N�ɃC���X�g�[���������ƁA�V�X�e��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g�ɕt�����Ă���TOWNS GEAR�Ŏ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y�f�|�^��V�X�e���\�t�g�E�F�AV2.1L20�̂b�c����g�p���</w:t>
      </w:r>
      <w:r>
        <w:rPr>
          <w:rtl w:val="true"/>
        </w:rPr>
        <w:t>܂</w:t>
      </w:r>
      <w:r>
        <w:rPr/>
        <w:t>��̂�               �</w:t>
      </w:r>
      <w:r>
        <w:rPr/>
        <w:t>n�|�h�f�B�X�N����V�X�e���</w:t>
      </w:r>
      <w:r>
        <w:rPr/>
        <w:t>𗧂��</w:t>
      </w:r>
      <w:r>
        <w:rPr/>
        <w:t>グ�</w:t>
      </w:r>
      <w:r>
        <w:rPr/>
        <w:t>Ă����́A�K���b�c��Z�b�@�@�@�@�@�@�@ �g���Ă��������(�Z�b�g���Ȃ��Ɖ��y���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���@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�P.�h���C�u�ύX�ŃC���X�g�[�������f�B�X�N�̃h���C�u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Q.�</w:t>
      </w:r>
      <w:r>
        <w:rPr>
          <w:rtl w:val="true"/>
        </w:rPr>
        <w:t>ڎ</w:t>
      </w:r>
      <w:r>
        <w:rPr/>
        <w:t>���</w:t>
      </w:r>
      <w:r>
        <w:rPr/>
        <w:t>ʂŁAAMEROMAN�̃{�^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R.��͉�ʂ̎w���ʂ�Ɏ�s���Ă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�@�@�e�j�</w:t>
      </w:r>
      <w:r>
        <w:rPr/>
        <w:t>ꉞ�</w:t>
      </w:r>
      <w:r>
        <w:rPr/>
        <w:t>A�R�}���h�I��̃A�h�x���`���[�Q�[���</w:t>
      </w:r>
      <w:r>
        <w:rPr/>
        <w:t>݂����</w:t>
      </w:r>
      <w:r>
        <w:rPr/>
        <w:t>ɂȂ�Ă��</w:t>
      </w:r>
      <w:r>
        <w:rPr>
          <w:rtl w:val="true"/>
        </w:rPr>
        <w:t>܂�               �܂</w:t>
      </w:r>
      <w:r>
        <w:rPr/>
        <w:t>�������͂</w:t>
      </w:r>
      <w:r>
        <w:rPr/>
        <w:t>Ȃ��A�X�g�[���[�d���̓�e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ǂ�ȃR�}���h��I��Ă�Q�[���I�[�o�[�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Q�[���Ƃ������G�{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��Ƃ����j�A�����}���Ƃ������t�̂����́A����F�B�̂��������</w:t>
      </w:r>
      <w:r>
        <w:rPr/>
        <w:t>炫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��̗F�B�́A�p�[�}����Ă��Ȃ��̂ɃA�t���w�A�[�̂</w:t>
      </w:r>
      <w:r>
        <w:rPr/>
        <w:t>悤�</w:t>
      </w:r>
      <w:r>
        <w:rPr/>
        <w:t>Ȕ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Ă����̂Łu�A�t���v�ƌ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ނ͋</w:t>
      </w:r>
      <w:r>
        <w:rPr/>
        <w:t>��</w:t>
      </w:r>
      <w:r>
        <w:rPr/>
        <w:t>낵����</w:t>
      </w:r>
      <w:r>
        <w:rPr/>
        <w:t>ŁA�A�t���ƌ��������ŏP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F�l�̐����N���l�̉ƂɃ^�E���Y�������ɂ��Ģ�A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̊</w:t>
      </w:r>
      <w:r>
        <w:rPr/>
        <w:t>G��`���Ă���</w:t>
      </w:r>
      <w:r>
        <w:rPr>
          <w:rtl w:val="true"/>
        </w:rPr>
        <w:t>܂</w:t>
      </w:r>
      <w:r>
        <w:rPr/>
        <w:t>����</w:t>
      </w:r>
      <w:r>
        <w:rPr/>
        <w:t>B��͂��̊G���A�����}�����</w:t>
      </w:r>
      <w:r>
        <w:rPr/>
        <w:t>邫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ɂ�Ȃ�</w:t>
      </w:r>
      <w:r>
        <w:rPr>
          <w:rtl w:val="true"/>
        </w:rPr>
        <w:t>܂</w:t>
      </w:r>
      <w:r>
        <w:rPr/>
        <w:t>����</w:t>
      </w:r>
      <w:r>
        <w:rPr/>
        <w:t>B���̊G��</w:t>
      </w:r>
      <w:r>
        <w:rPr>
          <w:rtl w:val="true"/>
        </w:rPr>
        <w:t>ۑ</w:t>
      </w:r>
      <w:r>
        <w:rPr/>
        <w:t>�����</w:t>
      </w:r>
      <w:r>
        <w:rPr/>
        <w:t>Ƃ��ɤ�t�@�C�����</w:t>
      </w:r>
      <w:r>
        <w:rPr>
          <w:rtl w:val="true"/>
        </w:rPr>
        <w:t>𐼑</w:t>
      </w:r>
      <w:r>
        <w:rPr/>
        <w:t>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A�t���}���Ə������Ƃ����Ƃ���A�ԈႦ�ăA�����}���Ə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>
          <w:rtl w:val="true"/>
        </w:rPr>
        <w:t>܂</w:t>
      </w:r>
      <w:r>
        <w:rPr/>
        <w:t>���̂</w:t>
      </w:r>
      <w:r>
        <w:rPr/>
        <w:t>ł��B���</w:t>
      </w:r>
      <w:r>
        <w:rPr/>
        <w:t>ꂪ�</w:t>
      </w:r>
      <w:r>
        <w:rPr/>
        <w:t>A�����}���̒a���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褃</w:t>
      </w:r>
      <w:r>
        <w:rPr/>
        <w:t>A�����Ƃ������t�̈Ӗ��͂</w:t>
      </w:r>
      <w:r>
        <w:rPr>
          <w:rtl w:val="true"/>
        </w:rPr>
        <w:t>܂</w:t>
      </w:r>
      <w:r>
        <w:rPr/>
        <w:t>�����</w:t>
      </w:r>
      <w:r>
        <w:rPr/>
        <w:t>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̍���</w:t>
      </w:r>
      <w:r>
        <w:rPr/>
        <w:t>^�E���Y�𔃂���΂��</w:t>
      </w:r>
      <w:r>
        <w:rPr/>
        <w:t>肾����̂</w:t>
      </w:r>
      <w:r>
        <w:rPr/>
        <w:t>ŊG�����`���N�`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ł͋C�ɓ��Ă��</w:t>
      </w:r>
      <w:r>
        <w:rPr>
          <w:rtl w:val="true"/>
        </w:rPr>
        <w:t>܂</w:t>
      </w:r>
      <w:r>
        <w:rPr/>
        <w:t>�</w:t>
      </w:r>
      <w:r>
        <w:rPr/>
        <w:t>[^_^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Q�|���Ŏg�p���Ă���A�����}���̃O���t�B�b�N���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̕</w:t>
      </w:r>
      <w:r>
        <w:rPr/>
        <w:t>`���Ă��</w:t>
      </w:r>
      <w:r>
        <w:rPr/>
        <w:t>ꂽ��̂�̂</w:t>
      </w:r>
      <w:r>
        <w:rPr>
          <w:rtl w:val="true"/>
        </w:rPr>
        <w:t>܂܎</w:t>
      </w:r>
      <w:r>
        <w:rPr/>
        <w:t>g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l�����ɂƂ�Ă̓A�t���͓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ЊF�����A�t������ɂȂ�ĉ�����[^_^;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�A�t���w�A�|�̐l���</w:t>
      </w:r>
      <w:r>
        <w:rPr>
          <w:rtl w:val="true"/>
        </w:rPr>
        <w:t>߂</w:t>
      </w:r>
      <w:r>
        <w:rPr/>
        <w:t>�</w:t>
      </w:r>
      <w:r>
        <w:rPr/>
        <w:t>Ȃ����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z�A�����Ȃǂ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Z���</w:t>
      </w:r>
      <w:r>
        <w:rPr/>
        <w:t>֕����</w:t>
      </w:r>
      <w:r>
        <w:rPr/>
        <w:t>ł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A���̍�i�Ŏg���Ă���L�����N�^�|�Ȃǂ</w:t>
      </w:r>
      <w:r>
        <w:rPr/>
        <w:t>𑼂</w:t>
      </w:r>
      <w:r>
        <w:rPr/>
        <w:t>֎g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̂</w:t>
      </w:r>
      <w:r>
        <w:rPr/>
        <w:t>Ȃ</w:t>
      </w:r>
      <w:r>
        <w:rPr/>
        <w:t>牺�</w:t>
      </w:r>
      <w:r>
        <w:rPr/>
        <w:t>L�Z���</w:t>
      </w:r>
      <w:r>
        <w:rPr/>
        <w:t>֢���</w:t>
      </w:r>
      <w:r>
        <w:rPr/>
        <w:t>ɣ��ǂ̂</w:t>
      </w:r>
      <w:r>
        <w:rPr/>
        <w:t>悤�</w:t>
      </w:r>
      <w:r>
        <w:rPr/>
        <w:t>Ɏg������v����đ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͂</w:t>
      </w:r>
      <w:r>
        <w:rPr/>
        <w:t>ǂ̂</w:t>
      </w:r>
      <w:r>
        <w:rPr/>
        <w:t>悤�</w:t>
      </w:r>
      <w:r>
        <w:rPr/>
        <w:t>Ɉ���Ă�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346-01  ��ʌ� ���ʌS �Ҋ��� �Ҋ� 101-8        ���� 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�K��������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